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febrer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daños producidos por la crecida de aguas del río Bidasoa en el proceso de ejecución de las obras previstas en N-121-A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4 de febrer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del Grupo Parlamentario Nafarroa Bai, amparándose en el Reglamento de la Cámara, presenta la siguiente pregunta al Gobierno de Navarra para su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¿Cuál es la definición y cuantificación de los daños producidos por las inundaciones de los días 11 y 12 de febrero del río Bidasoa en el proceso de ejecución de las obras previstas en la N-121 A?</w:t>
      </w:r>
    </w:p>
    <w:p>
      <w:pPr>
        <w:pStyle w:val="Normal"/>
        <w:rPr/>
      </w:pPr>
      <w:r>
        <w:rPr>
          <w:rStyle w:val="Normal1"/>
          <w:lang w:val="es-ES_tradnl"/>
        </w:rPr>
        <w:t>Cuantificación del retraso que han podido causar las inundaciones en los plazos de ejecución de dicha obra.</w:t>
      </w:r>
    </w:p>
    <w:p>
      <w:pPr>
        <w:pStyle w:val="Normal"/>
        <w:rPr/>
      </w:pPr>
      <w:r>
        <w:rPr>
          <w:rStyle w:val="Normal1"/>
          <w:lang w:val="es-ES_tradnl"/>
        </w:rPr>
        <w:t>Iruñea, 16 e febrer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