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situación en que se encuentra el proceso de construcción de la variante de Mendavia, publicada en el Boletín Oficial del Parlamento de Navarra núm. 61 de 27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Ion Erro Armendáriz, parlamentario foral adscrito al Grupo Parlamentario Izquierda Unida de Navarra-Nafarroako Ezker Batua, sobre la construcción de la variante de Mendavia, tiene el honor de remitir la siguiente contestación.</w:t>
      </w:r>
    </w:p>
    <w:p>
      <w:pPr>
        <w:pStyle w:val="Normal"/>
        <w:rPr/>
      </w:pPr>
      <w:r>
        <w:rPr>
          <w:rStyle w:val="Normal1"/>
          <w:lang w:val="es-ES_tradnl"/>
        </w:rPr>
        <w:t>Mediante Orden Foral 152/2007 de fecha 19 de diciembre, de la Consejera de Obras Públicas, Transportes y Comunicaciones, se procedió a la aprobación provisional del “Proyecto de Construcción de la Variante de Mendavia en la carretera NA-134, Eje del Ebro” y se sometió a información pública la relación de bienes y derechos afectados y a audiencia de la entidad local.</w:t>
      </w:r>
    </w:p>
    <w:p>
      <w:pPr>
        <w:pStyle w:val="Normal"/>
        <w:rPr/>
      </w:pPr>
      <w:r>
        <w:rPr>
          <w:rStyle w:val="Normal1"/>
          <w:lang w:val="es-ES_tradnl"/>
        </w:rPr>
        <w:t>En este proceso se han recibido un total de 10 alegaciones. Tras su estudio y consideración, en su caso, se está elaborando el correspondiente proyecto de construcción.</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