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mitir una comunicación sobre la situación del desempleo en nuestra Comunidad y las medidas necesarias para paliarl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Ion Erro Armendáriz, Portavoz de la A.P.F. de Izquierda Unida de Navarra-Nafarroako Ezker Batua, al amparo de lo establecido en el Reglamento del Parlamento de Navarra, presenta para su debate en Pleno la siguiente moción.</w:t>
      </w:r>
    </w:p>
    <w:p>
      <w:pPr>
        <w:pStyle w:val="Normal"/>
        <w:rPr/>
      </w:pPr>
      <w:r>
        <w:rPr>
          <w:rStyle w:val="Normal1"/>
          <w:lang w:val="es-ES_tradnl"/>
        </w:rPr>
        <w:t>Exposición de motivos</w:t>
      </w:r>
    </w:p>
    <w:p>
      <w:pPr>
        <w:pStyle w:val="Normal"/>
        <w:rPr/>
      </w:pPr>
      <w:r>
        <w:rPr>
          <w:rStyle w:val="Normal1"/>
          <w:lang w:val="es-ES_tradnl"/>
        </w:rPr>
        <w:t>Los datos de aumento del paro en Navarra son tremendamente negativos y dibujan un escenario de emergencia económica y social. El desempleo aumentó en enero de 2009 en Navarra un 10,37%, 3.419 personas engrosaron ese mes las filas del ejército de parados en nuestra comunidad. En el año 2008 el paro registrado aumentó en Navarra un 52,75%, 11.381 trabajadores y trabajadoras aumentaron el número de demandantes de trabajo en las oficinas del Servicio Navarro de Empleo.</w:t>
      </w:r>
    </w:p>
    <w:p>
      <w:pPr>
        <w:pStyle w:val="Normal"/>
        <w:rPr/>
      </w:pPr>
      <w:r>
        <w:rPr>
          <w:rStyle w:val="Normal1"/>
          <w:lang w:val="es-ES_tradnl"/>
        </w:rPr>
        <w:t>Pero, además de las cifras absolutas, especialmente preocupante es el ritmo tan intenso de crecimiento del paro en Navarra. Una tendencia mucho más fuerte que en el conjunto del Estado. Todos los meses desde octubre el paro registrado ha crecido en Navarra en torno al 10% mientras que en el conjunto de España este crecimiento ha sido 4 o 5 puntos inferior.</w:t>
      </w:r>
    </w:p>
    <w:p>
      <w:pPr>
        <w:pStyle w:val="Normal"/>
        <w:rPr/>
      </w:pPr>
      <w:r>
        <w:rPr>
          <w:rStyle w:val="Normal1"/>
          <w:lang w:val="es-ES_tradnl"/>
        </w:rPr>
        <w:t>A esto se le suma la escalada de expedientes de regulación de empleo que se están presentando ante el Departamento de Innovación, Empresa y Empleo, y que han desbordado la gestión de este.</w:t>
      </w:r>
    </w:p>
    <w:p>
      <w:pPr>
        <w:pStyle w:val="Normal"/>
        <w:rPr/>
      </w:pPr>
      <w:r>
        <w:rPr>
          <w:rStyle w:val="Normal1"/>
          <w:lang w:val="es-ES_tradnl"/>
        </w:rPr>
        <w:t xml:space="preserve">Navarra va mal y los trabajadores no pueden ser quienes paguen esta crisis financiera y económica. La destrucción de empleo en Navarra ha alcanzado un nivel de emergencia social y económica que exige tomar medidas extraordinarias. </w:t>
      </w:r>
    </w:p>
    <w:p>
      <w:pPr>
        <w:pStyle w:val="Normal"/>
        <w:rPr/>
      </w:pPr>
      <w:r>
        <w:rPr>
          <w:rStyle w:val="Normal1"/>
          <w:lang w:val="es-ES_tradnl"/>
        </w:rPr>
        <w:t>Medidas extraordinarias en defensa del empleo y de los trabajadores; y medidas extraordinarias para avanzar en el cambio de un modelo económico que nos ha conducido al desastre actual. Y esas medidas exigen que se utilicen todos los recursos y medios de los que dispone el Gobierno de Navarra.</w:t>
      </w:r>
    </w:p>
    <w:p>
      <w:pPr>
        <w:pStyle w:val="Normal"/>
        <w:rPr/>
      </w:pPr>
      <w:r>
        <w:rPr>
          <w:rStyle w:val="Normal1"/>
          <w:lang w:val="es-ES_tradnl"/>
        </w:rPr>
        <w:t>Por ello y en virtud del artículo 198 del Reglamento del Parlamento de Navarra, se propone la siguiente propuesta de acuerdo:</w:t>
      </w:r>
    </w:p>
    <w:p>
      <w:pPr>
        <w:pStyle w:val="Normal"/>
        <w:rPr/>
      </w:pPr>
      <w:r>
        <w:rPr>
          <w:rStyle w:val="Normal1"/>
          <w:lang w:val="es-ES_tradnl"/>
        </w:rPr>
        <w:t>El Parlamento de Navarra insta al Gobierno de Navarra a remitir al Parlamento una comunicación sobre la situación del desempleo en nuestra Comunidad y las medidas necesarias a adoptar para paliar esta permanente pérdida de puestos de trabajo, que permita un debate monográfico del Pleno del Parlamento sobre la crisis económica y su repercusión en Navarra, así como el debate y votación de las propuestas de resolución que los diferentes Grupos puedan presentar.</w:t>
      </w:r>
    </w:p>
    <w:p>
      <w:pPr>
        <w:pStyle w:val="Normal"/>
        <w:rPr/>
      </w:pPr>
      <w:r>
        <w:rPr>
          <w:rStyle w:val="Normal1"/>
          <w:lang w:val="es-ES_tradnl"/>
        </w:rPr>
        <w:t>Pamplona, a 3 de febrer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