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ctualizar el catálogo de prestaciones ortoprotésica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31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la Comisión de Salud la siguiente moción en la que se insta al Gobierno de Navarra a actualizar el catálogo de prestaciones ortoprotésicas.</w:t>
      </w:r>
    </w:p>
    <w:p>
      <w:pPr>
        <w:pStyle w:val="Normal"/>
        <w:rPr/>
      </w:pPr>
      <w:r>
        <w:rPr>
          <w:rStyle w:val="Normal1"/>
          <w:lang w:val="es-ES_tradnl"/>
        </w:rPr>
        <w:t>Exposición de motivos</w:t>
      </w:r>
    </w:p>
    <w:p>
      <w:pPr>
        <w:pStyle w:val="Normal"/>
        <w:rPr/>
      </w:pPr>
      <w:r>
        <w:rPr>
          <w:rStyle w:val="Normal1"/>
          <w:lang w:val="es-ES_tradnl"/>
        </w:rPr>
        <w:t>La prestación ortoprotésica consiste en la utilización de productos sanitarios cuya finalidad es sustituir total o parcialmente una estructura corporal, o bien modificar, corregir o facilitar su funcionamiento. Comprende los elementos precisos para mejorar la calidad de vida y autonomía del paciente.</w:t>
      </w:r>
    </w:p>
    <w:p>
      <w:pPr>
        <w:pStyle w:val="Normal"/>
        <w:rPr/>
      </w:pPr>
      <w:r>
        <w:rPr>
          <w:rStyle w:val="Normal1"/>
          <w:lang w:val="es-ES_tradnl"/>
        </w:rPr>
        <w:t>Esta prestación se facilita por el SNS-O dando lugar a ayudas económicas establecidas en el catálogo de prestaciones ortoprotésicas. Este catálogo es una guía de las prestaciones que el Servicio Navarro de Salud ofrece para todo tipo de material ortoprotésico.</w:t>
      </w:r>
    </w:p>
    <w:p>
      <w:pPr>
        <w:pStyle w:val="Normal"/>
        <w:rPr/>
      </w:pPr>
      <w:r>
        <w:rPr>
          <w:rStyle w:val="Normal1"/>
          <w:lang w:val="es-ES_tradnl"/>
        </w:rPr>
        <w:t>Son en Navarra alrededor de 4000 solicitudes las que se reciben cada año para acceder a esta prestación.</w:t>
      </w:r>
    </w:p>
    <w:p>
      <w:pPr>
        <w:pStyle w:val="Normal"/>
        <w:rPr/>
      </w:pPr>
      <w:r>
        <w:rPr>
          <w:rStyle w:val="Normal1"/>
          <w:lang w:val="es-ES_tradnl"/>
        </w:rPr>
        <w:t>El catálogo de productos ortoprotésicos de la Comunidad Foral de Navarra data del año 1998, no ha sido para nada actualizado ni revisado, está todavía en pesetas, por lo tanto está totalmente desfasado y no atiende adecuadamente a las necesidades que las personas tienen en el tema de prótesis y ortesis.</w:t>
      </w:r>
    </w:p>
    <w:p>
      <w:pPr>
        <w:pStyle w:val="Normal"/>
        <w:rPr/>
      </w:pPr>
      <w:r>
        <w:rPr>
          <w:rStyle w:val="Normal1"/>
          <w:lang w:val="es-ES_tradnl"/>
        </w:rPr>
        <w:t>En cuanto a las tarifas asignadas a cada uno de los productos, hay que decir que el precio no ha sido actualizado desde el año 1998, ni siquiera el IPC. Esto supone que hay un gran desfase entre el precio real del producto y la ayuda que se asigna a cada uno de ellos, porque el precio del producto ha aumentado en muchos casos, pero la ayuda asignada al mismo no ha subido desde el año 1998.</w:t>
      </w:r>
    </w:p>
    <w:p>
      <w:pPr>
        <w:pStyle w:val="Normal"/>
        <w:rPr/>
      </w:pPr>
      <w:r>
        <w:rPr>
          <w:rStyle w:val="Normal1"/>
          <w:lang w:val="es-ES_tradnl"/>
        </w:rPr>
        <w:t>Si se revisa el catálogo de productos, podremos observar que hay artículos protésicos que ya no se usan y que también han ido apareciendo en el mercado prótesis nuevas, más avanzadas, que suponen una mejora en la calidad de vida de las personas que la utilizan y que estos productos no están dentro del catálogo.</w:t>
      </w:r>
    </w:p>
    <w:p>
      <w:pPr>
        <w:pStyle w:val="Normal"/>
        <w:rPr/>
      </w:pPr>
      <w:r>
        <w:rPr>
          <w:rStyle w:val="Normal1"/>
          <w:lang w:val="es-ES_tradnl"/>
        </w:rPr>
        <w:t>También consideramos necesario que se revise el procedimiento por el cual una persona recibe la ayuda para la adquisición de una prótesis u ortesis, de manera que se lleve un control más riguroso de esta ayuda.</w:t>
      </w:r>
    </w:p>
    <w:p>
      <w:pPr>
        <w:pStyle w:val="Normal"/>
        <w:rPr/>
      </w:pPr>
      <w:r>
        <w:rPr>
          <w:rStyle w:val="Normal1"/>
          <w:lang w:val="es-ES_tradnl"/>
        </w:rPr>
        <w:t>Por ello, el Grupo Parlamentario Socialista presenta la siguiente moción:</w:t>
      </w:r>
    </w:p>
    <w:p>
      <w:pPr>
        <w:pStyle w:val="Normal"/>
        <w:rPr/>
      </w:pPr>
      <w:r>
        <w:rPr>
          <w:rStyle w:val="Normal1"/>
          <w:lang w:val="es-ES_tradnl"/>
        </w:rPr>
        <w:t>El Parlamento de Navarra insta al Gobierno de Navarra a actualizar el catálogo de prestaciones ortoprotésicas, en donde se revise tanto las tarifas asignadas a cada uno de los artículos, como los productos contenidos en el catálogo, así como el procedimiento de adquisición de esta prestación sanitaria.</w:t>
      </w:r>
    </w:p>
    <w:p>
      <w:pPr>
        <w:pStyle w:val="Normal"/>
        <w:rPr/>
      </w:pPr>
      <w:r>
        <w:rPr>
          <w:rStyle w:val="Normal1"/>
          <w:lang w:val="es-ES_tradnl"/>
        </w:rPr>
        <w:t>Pamplona, 23 de marzo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