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doptar diversas medidas en los Expedientes de Regulación de Empleo”, aprobada por la Comisión de Innovación, Empresa y Empleo del Parlamento de Navarra en sesión celebrada el día 19 de noviembre de 2008.</w:t>
      </w:r>
    </w:p>
    <w:p>
      <w:pPr>
        <w:pStyle w:val="Normal"/>
        <w:rPr/>
      </w:pPr>
      <w:r>
        <w:rPr>
          <w:rStyle w:val="Normal1"/>
          <w:lang w:val="es-ES_tradnl"/>
        </w:rPr>
        <w:t>Pamplona, 19 de noviem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adoptar diversas medidas en los Expedientes de Regulación de Empleo</w:t>
      </w:r>
    </w:p>
    <w:p>
      <w:pPr>
        <w:pStyle w:val="Normal"/>
        <w:rPr/>
      </w:pPr>
      <w:r>
        <w:rPr>
          <w:rStyle w:val="Normal1"/>
          <w:lang w:val="es-ES_tradnl"/>
        </w:rPr>
        <w:t>1. El Parlamento de Navarra insta al Gobierno de Navarra a que desestime aquellos Expedientes de Regulación de Empleo, con el consiguiente despido de las plantillas de trabajadores, cuando incurra en la gestión empresarial una clara y manifiesta intención de deteriorar la empresa y desviar la producción a otras plantas. Y teniendo en cuenta que la valoración de los ERE se realice conforme al contenido de los artículos 47 y 51 del Estatuto de los Trabajadores y Real Decreto 43/1966, de 19 de enero, por el que se aprueba el Reglamento de los Procedimientos de Regulación de Empleo.</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incrementar los recursos de mediación ante el aumento de problemas que se plantean en muchas empresas, con el fin de agotar todas las posibilidades de mantenimiento de la producción antes de llegar a un Expediente de Regulación de Emple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