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osasun prestazioen katalogoa gaurkotu eta berritu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apirilaren 27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n ezarritakoaren babesean, ondoko mozioa aurkeztu du Nafarroako Parlamentuaren Osoko Bilkuran eztabaidatu eta onesteko. Horren bidez, Nafarroako Gobernua premiatzen da osasun prestazioen katalogoa gaurkotu eta berritu dezan.</w:t>
      </w:r>
    </w:p>
    <w:p>
      <w:pPr>
        <w:pStyle w:val="Normal"/>
        <w:rPr/>
      </w:pPr>
      <w:r>
        <w:rPr>
          <w:rStyle w:val="Normal1"/>
          <w:lang w:val="es-ES_tradnl"/>
        </w:rPr>
        <w:t>Zioen azalpena</w:t>
      </w:r>
    </w:p>
    <w:p>
      <w:pPr>
        <w:pStyle w:val="Normal"/>
        <w:rPr/>
      </w:pPr>
      <w:r>
        <w:rPr>
          <w:rStyle w:val="Normal1"/>
          <w:lang w:val="es-ES_tradnl"/>
        </w:rPr>
        <w:t>2003an, Osasun Sistema Nazionalaren Kohesiorako eta Kalitaterako Legearen bidez, arautu zen Osasun Sistema Nazionalaren osasun prestazioen katalogoa, eta bertan oinarrizko baldintza komunak zehaztu ziren Estatu osorako, osasun zerbitzuari dagokionez. Geroago, 2006an, 1030/2006 Errege Dekretuaren bidez, Osasun Sistema Nazionalaren zerbitzu komunen zorroa ezarri zen, eta bertan zehazten dira herritarrek jaso ditzaketen osasun prestazio guztiak.</w:t>
      </w:r>
    </w:p>
    <w:p>
      <w:pPr>
        <w:pStyle w:val="Normal"/>
        <w:rPr/>
      </w:pPr>
      <w:r>
        <w:rPr>
          <w:rStyle w:val="Normal1"/>
          <w:lang w:val="es-ES_tradnl"/>
        </w:rPr>
        <w:t>Halaber, errege dekretu horretan ezartzen da autonomia erkidego bakoitzak, Osasun Sistema Nazionalaren zerbitzu komunen zorroaz gain, beste prestazio batzuk ere sar ditzakeela bere zerbitzuen zorroan.</w:t>
      </w:r>
    </w:p>
    <w:p>
      <w:pPr>
        <w:pStyle w:val="Normal"/>
        <w:rPr/>
      </w:pPr>
      <w:r>
        <w:rPr>
          <w:rStyle w:val="Normal1"/>
          <w:lang w:val="es-ES_tradnl"/>
        </w:rPr>
        <w:t>Badira jada zenbait autonomia erkidego, 1030/2006 Errege Dekretuan oinarrituta, beren araudiak eta zerbitzuen zorroak prestatu dituztenak, hala nola Andaluzia, Extremadura eta Aragoi, besteak beste.</w:t>
      </w:r>
    </w:p>
    <w:p>
      <w:pPr>
        <w:pStyle w:val="Normal"/>
        <w:rPr/>
      </w:pPr>
      <w:r>
        <w:rPr>
          <w:rStyle w:val="Normal1"/>
          <w:lang w:val="es-ES_tradnl"/>
        </w:rPr>
        <w:t>Nafarroan ez dago osasun zerbitzuen zorro berariazkorik. Zerbitzu komunen zorroa onartu da, eta badira zenbait lege, dekretu eta foru agindu osasun prestazio osagarriak arautzen dituztenak. Dagoen arazoa da badirela 10 urte baino gehiago zenbait prestazio ez direla erabiltzen; baita 14 urte ere, kasu batzuetan. Bestalde, gai horri buruzko hainbeste arau izateak eragiten du prestazioak oso barreiatuta egotea eta herritarrek haien berririk ez izatea.</w:t>
      </w:r>
    </w:p>
    <w:p>
      <w:pPr>
        <w:pStyle w:val="Normal"/>
        <w:rPr/>
      </w:pPr>
      <w:r>
        <w:rPr>
          <w:rStyle w:val="Normal1"/>
          <w:lang w:val="es-ES_tradnl"/>
        </w:rPr>
        <w:t>Socialistas del Parlamento de Navarra parlamentu-taldeak ekimen desberdinak aurkeztu ditu Legebiltzarrean, zenbait osasun prestazio gaurkotzeko, hala nola:</w:t>
      </w:r>
    </w:p>
    <w:p>
      <w:pPr>
        <w:pStyle w:val="Normal"/>
        <w:rPr/>
      </w:pPr>
      <w:r>
        <w:rPr>
          <w:rStyle w:val="Normal1"/>
          <w:lang w:val="es-ES_tradnl"/>
        </w:rPr>
        <w:t>~ Osasun arloko garraioa: 2009ko otsailaren 12an mozio bat onetsi zen, zeinaren bidez Nafarroako Gobernua premiatzen zen osasun garraioaren antolamendu eta/edo kudeaketa eredu berriari hel ziezaion.</w:t>
      </w:r>
    </w:p>
    <w:p>
      <w:pPr>
        <w:pStyle w:val="Normal"/>
        <w:rPr/>
      </w:pPr>
      <w:r>
        <w:rPr>
          <w:rStyle w:val="Normal1"/>
          <w:lang w:val="es-ES_tradnl"/>
        </w:rPr>
        <w:t>~ Prestazio ortoprotesikoak: heldu den apirilaren 28ko Osasun Batzordean mozio bat aztertuko da, zeinaren bidez Nafarroako Gobernua premiatzen baita prestazio ortoprotesikoen katalogoa eguneratu dezan.</w:t>
      </w:r>
    </w:p>
    <w:p>
      <w:pPr>
        <w:pStyle w:val="Normal"/>
        <w:rPr/>
      </w:pPr>
      <w:r>
        <w:rPr>
          <w:rStyle w:val="Normal1"/>
          <w:lang w:val="es-ES_tradnl"/>
        </w:rPr>
        <w:t>Halaber, Nafarroako 2006-2012 aldirako Osasun Planean jasota dago beharrizan hori, esaten baitu: “Plan honek heltzen dio osasun prestazioak berrikusi eta gaurkotzeko beharrari, eta dokumentu bateratu batean biltzen ditu bai nahitaezkoak diren osasun sistema nazionaleko oinarrizko osasun prestazioak, bai Nafarroan osagarri diren beste batzuk ere”.</w:t>
      </w:r>
    </w:p>
    <w:p>
      <w:pPr>
        <w:pStyle w:val="Normal"/>
        <w:rPr/>
      </w:pPr>
      <w:r>
        <w:rPr>
          <w:rStyle w:val="Normal1"/>
          <w:lang w:val="es-ES_tradnl"/>
        </w:rPr>
        <w:t>Gure ustez, hobe da prestazioen gaiari modu orokorrean heltzea eta prestazio guztiak arau bakar batean biltzea. Hori dela eta, Socialistas del Parlamento de Navarra parlamentu-taldeak ondoko mozioa aurkeztu du:</w:t>
      </w:r>
    </w:p>
    <w:p>
      <w:pPr>
        <w:pStyle w:val="Normal"/>
        <w:rPr/>
      </w:pPr>
      <w:r>
        <w:rPr>
          <w:rStyle w:val="Normal1"/>
          <w:lang w:val="es-ES_tradnl"/>
        </w:rPr>
        <w:t>Nafarroako Parlamentuak Nafarroako Gobernua premiatzen du Nafarroako osasun prestazioen katalogoa gaurkotu, berritu eta bateratu dezan eta Nafarroako osasun zerbitzu publikoen zorroan jaso dezan.</w:t>
      </w:r>
    </w:p>
    <w:p>
      <w:pPr>
        <w:pStyle w:val="Normal"/>
        <w:rPr/>
      </w:pPr>
      <w:r>
        <w:rPr>
          <w:rStyle w:val="Normal1"/>
          <w:lang w:val="es-ES_tradnl"/>
        </w:rPr>
        <w:t>Iruñean, 2009ko apirilaren 23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