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Gracia Iribarren Ribas andreak aurkeztutako galdera, jakiteko Nafarroako Gobernuak asmorik ote duen Landa Garapeneko eta Ingurumeneko Departamentuari ordainik emateko, hasiera batean Lekarozko zentrorako zen kontusaila hezkuntza eta kultura arloko proiektuetarako bideratzeagat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rtxoaren 3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M.ª Gracia lribarren Ribas andreak, Legebiltzarreko Erregelamenduan ezarritakoaren babesean, honako galdera hau aurkeztu du, Ekonomia kontseilariak Legebiltzarreko Osoko Bilkuran ahoz erantzun dezan:</w:t>
      </w:r>
    </w:p>
    <w:p>
      <w:pPr>
        <w:pStyle w:val="Normal"/>
        <w:rPr/>
      </w:pPr>
      <w:r>
        <w:rPr>
          <w:rStyle w:val="Normal1"/>
          <w:lang w:val="es-ES_tradnl"/>
        </w:rPr>
        <w:t>2009ko aurrekontuan, Landa Garapeneko eta Ingurumeneko Departamentuari dagokion atalean, 1.200.000 euroko kontusaila zegoen Lekarozko ikastetxerako. Geroago, Gobernuak erabaki du ikastetxea hezkuntzarekin eta kulturarekin zerikusia duten xedeetarako erabiltzea. Hori dela 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Gobernuak ba al du asmorik hasierako zenbatekoaren titularra zen Landa Garapeneko eta Ingurumeneko Departamentuari nolabaiteko konpentsazioa emateko, kontusail berezi baten bidez, azkenean beste arlo batzuetarako erabiliko diren 1.200.000 euro horiengatik? </w:t>
      </w:r>
    </w:p>
    <w:p>
      <w:pPr>
        <w:pStyle w:val="Normal"/>
        <w:rPr/>
      </w:pPr>
      <w:r>
        <w:rPr>
          <w:rStyle w:val="Normal1"/>
          <w:lang w:val="es-ES_tradnl"/>
        </w:rPr>
        <w:t>Iruñean, 2008ko martxoaren 26an</w:t>
      </w:r>
    </w:p>
    <w:p>
      <w:pPr>
        <w:pStyle w:val="Normal"/>
        <w:keepLines/>
        <w:widowControl/>
        <w:bidi w:val="0"/>
        <w:spacing w:lineRule="exact" w:line="230" w:before="0" w:after="113"/>
        <w:ind w:firstLine="283"/>
        <w:jc w:val="both"/>
        <w:rPr/>
      </w:pPr>
      <w:r>
        <w:rPr>
          <w:rStyle w:val="Normal1"/>
          <w:lang w:val="es-ES_tradnl"/>
        </w:rPr>
        <w:t>Foru parlamentaria: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