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Asuntos Sociales, Familia, Juventud y Deporte, que suscribe, en relación con la pregunta realizada por el Parlamentario Foral Ilmo. Sr. D. Ioseba Eceolaza Latorre, adscrito al Grupo Parlamentario Nafarroa Bai, sobre diversas publicaciones en torno a la Cartera de Servicios Sociales (PES 299-08), tiene el honor de remitir la siguiente contestación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lmo. Sr. Eceolaza formula sobre la referida cuestión las siguientes preguntas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¿Cuál es el costo concreto de la nueva publicación que contiene las prestaciones de la cartera de servicios?”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ste de dicha publicación, destinada a llevar a cabo la difusión de la cartera de servicios sociales, a través un instrumento de utilización sencilla, es de aproximadamente 44.000 euros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icha cuantía se incluye, tanto el diseño y maquetación de la citada publicación, como la impresión de 2.300 ejemplares, en castellano y en euskera, así como un CD destinado a su utilización por personas con deficiencias sensoriales. Así mismo, se incluye la impresión de otros 200 juegos con una letra ampliada destinada al uso por personas con problemas de visión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¿Cuál es el costo de los anuncios publicitarios sobre la cartera de servicios?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ción de anuncios en medios impresos: diarios  y revistas de ámbito local y comarcal: 15.312,55 euros. De todas las unidades insertadas, solamente dos anuncios, uno en Diario de Navarra y otro en Diario de Noticias se han insertado en color, con el fin de abaratar el coste.</w:t>
      </w:r>
      <w:r>
        <w:br w:type="page"/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ión y difusión de spots y cuñas en televisión, radio y cine: 30.501,64 euros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vidad, producción de todos los formatos, locución, adaptación de anuncios a los distintos formatos, adaptación al euskera, subtitulado para personas sordas: 70.530 euros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: 116.344,19 euros (SIN IVA)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¿Cuál es la razón por la que esta partida no ha sido incluida en la reserva del 4% anunciada para este departamento?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artera de Servicios Sociales es un gran proyecto desarrollado por el Gobierno de Navarra que ha contado con la participación y colaboración de muchas entidades, asociaciones, instituciones, partidos políticos y personas, un gran logro que supone el mayor avance social para Navarra de esta legislatura. Es un proyecto del que toda la sociedad navarra puede sentirse orgullosa porque se dirige a la población más vulnerable garantizando sus derechos sociales.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o al mismo tiempo, no hay que olvidar, que la Cartera de Servicios Sociales es una norma, concretamente un Decreto Foral, y como tal, contiene mucha información explicada con un lenguaje jurídico y un articulado que a veces puede resultar complicado de entender y más para las personas a las que se dirige: personas dependientes, personas mayores, personas con discapacidad, personas en riesgo o situación de exclusión social, menores en conflicto social y/o desprotección y víctimas de violencia de género.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este modo, la Cartera consta de un articulado y disposiciones de general aplicación a todas las prestaciones, y de 140 prestaciones, 90 garantizadas y 50 no garantizadas, agrupadas en ocho áreas distintas.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os motivos, por la gran cantidad de información que contiene la Cartera, información redactada en un lenguaje jurídico, con prestaciones garantizadas y no garantizadas distribuidas por áreas de intervención, resulta evidente que era necesario facilitar su lectura y comprensión. De ahí, que desde el primer momento se pensara en distintas actuaciones con el fin de hacer llegar de la forma más directa, y ágil esta información a la ciudadanía navarra. Se trata de hacerla accesible y cercana porque entendemos que es una información básica y necesaria para que las personas conozcan qué recursos y prestaciones existen en materia social, a cuáles tienen derecho, los requisitos de acceso y cómo pueden acceder, entre otros asuntos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ra necesario crear una publicación que simplificara su lectura y comprensión, donde fueran separadas las distintas áreas de servicios y ayudas según los grupos de personas a los que se dirigen y de una forma sencilla y cercana. Por ejemplo, las prestaciones aparecen en dos colores, sean prestaciones garantizadas a las que acompaña un semáforo verde o sean prestaciones no garantizadas, a las que acompaña un semáforo naranja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ublicación se completa, además, con varias actuaciones, de tipo formativo y de sensibilización en forma de jornadas distribuidas por toda Navarra dirigidas a profesionales, asociaciones y ciudadanía, de una campaña de comunicación en medios, de unos dípticos informativos de tipo general y de tres nuevos canales de atención a la ciudadanía: atención presencial, telefónica y telemática. Hemos puesto en marcha un nuevo servicio telefónico y próximamente, abriremos tres nuevos puntos de información y atención, así como  la puesta en marcha de webs telemáticas dirigidas específicamente a colectivos.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ello dirigido a hacer accesible la Cartera de Servicios Sociales a nuestros ciudadanos y ciudadanas que son los principales beneficiarios de este ilusionante proyecto, porque tan importante es haber sacado adelante este gran avance social, como que la gente lo conozca y lo entienda para poder optar a sus servicios. Es necesario que la ciudadanía conozca cómo ha cambiado el sistema social, y cómo puede acceder a él, y la campaña de comunicación de la Cartera de Servicios Sociales se dirige a este fin. 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 a 21 de octubre de 2008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Asuntos Sociales, Familia, Juventud y Deporte: María Isabel García M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NewRomanPSM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1:00Z</dcterms:created>
  <dc:creator>D007</dc:creator>
  <dc:description/>
  <dc:language>en-US</dc:language>
  <cp:lastModifiedBy>Carlota</cp:lastModifiedBy>
  <cp:lastPrinted>2008-10-23T08:45:00Z</cp:lastPrinted>
  <dcterms:modified xsi:type="dcterms:W3CDTF">2009-04-21T13:01:00Z</dcterms:modified>
  <cp:revision>3</cp:revision>
  <dc:subject/>
  <dc:title>¿Cuál es el costo de los anuncios publicitarios sobre la cartera de servicios</dc:title>
</cp:coreProperties>
</file>