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Toma en consideración, si procediere, de la proposición de Ley Foral por la que se amplían las funciones del Defensor del Pueblo de Navarra como Defensor del Menor, presentada por el G.P. Socialistas del Parlamento de Navarra.</w:t>
      </w:r>
    </w:p>
    <w:p>
      <w:pPr>
        <w:pStyle w:val="Texto"/>
        <w:rPr/>
      </w:pPr>
      <w:r>
        <w:rPr>
          <w:i w:val="false"/>
          <w:iCs/>
        </w:rPr>
        <w:t>SRA. PRESIDENTA:</w:t>
      </w:r>
      <w:r>
        <w:rPr/>
        <w:t xml:space="preserve"> Entramos en el primer punto del orden del día: Toma en consideración, si procediere, de la proposición de ley foral por la que se amplían las funciones del Defensor del Pueblo de Navarra como Defensor del Menor, presentada por el Grupo Parlamentario Socialistas del Parlamento de Navarra. Para su defensa, por el grupo socialista, señor Monzón, tiene la palabra.</w:t>
      </w:r>
    </w:p>
    <w:p>
      <w:pPr>
        <w:pStyle w:val="Texto"/>
        <w:rPr/>
      </w:pPr>
      <w:r>
        <w:rPr>
          <w:i w:val="false"/>
        </w:rPr>
        <w:t>SR. MONZÓN ROMÉ:</w:t>
      </w:r>
      <w:r>
        <w:rPr/>
        <w:t xml:space="preserve"> Señora Presidenta, señoras y señores Parlamentarios, buenos días. Es para nuestro grupo parlamentario y para este portavoz un placer y una gran satisfacción poder iniciar esta sesión plenaria e intervenir para defender la toma en consideración de esta proposición de ley foral. Estamos seguros de que el asunto que hoy nos ocupa es del interés de sus señorías y por ello, con los matices que se deseen aportar, esperamos contar con los suficientes apoyos de los grupos para que dicha proposición de ley pueda iniciar el trámite parlamentario. Además, el momento, no buscado, por cierto, es importante e interesante, dado que a todos y todas nos preocupa el bienestar de los niños y las niñas. En el Partido Socialista nos sentimos identificados e implicados, al menos tanto como los demás, en defender los derechos de los menores, en aplicar medidas que favorezcan su desarrollo y en proteger su evolución, garantizando con ello sus plenos derechos. Los socialistas también defendemos la vida digna y más aún defendemos la vida en plenitud. Apostamos por garantizar los plenos derechos individuales y sociales que, como personas, les asisten a los menores y, por tanto, con hechos y no con vallas publicitarias ni sociales seguiremos trabajando para garantizar una vida digna a los menores. </w:t>
      </w:r>
    </w:p>
    <w:p>
      <w:pPr>
        <w:pStyle w:val="Texto"/>
        <w:rPr/>
      </w:pPr>
      <w:r>
        <w:rPr/>
        <w:t>Viene al caso recordar una frase que, al menos para mí, más que un pensamiento es un sentimiento, señorías: el bien no hace ruido y el ruido no hace bien. Fue en el último debate del estado de la Comunidad, celebrado los días 6 y 7 de noviembre de 2008, donde se debatió y aprobó una propuesta de resolución de este grupo parlamentario, en la que se razonaba la evolución que se ha venido generando durante las últimas décadas en la conciencia ciudadana sobre el papel que corresponde a los niños y niñas en nuestra sociedad, reconociéndoseles derechos inherentes a toda persona, especialmente los derivados de la protección que les es debida. Se destacaba, por su especial relevancia, la Convención sobre los Derechos del Niño, adoptada por Naciones Unidas en 1989, y la Carta Europea de los Derechos del Niño, de 1992. También se hacía constancia de lo que al respecto establece nuestra Constitución Española y, singularmente en Navarra, nuestra Ley Orgánica de Reintegración y Amejoramiento del Fuero. Se terminaba razonando que, dentro de este marco normativo, la Comunidad Foral de Navarra ha venido desarrollando las funciones en materia de protección y reforma de menores, llevando a cabo los programas específicos de protección de menores necesarios para la promoción y adecuada atención de los mismos en nuestra Comunidad Foral, constituyendo un sistema que un reciente informe especial del Defensor del Pueblo sobre la actuación de las Administraciones Públicas de Navarra en materia de protección de menores considera en sus conclusiones como razonablemente suficiente y positivo, pero con aspectos manifiestamente mejorables.</w:t>
      </w:r>
    </w:p>
    <w:p>
      <w:pPr>
        <w:pStyle w:val="Texto"/>
        <w:rPr/>
      </w:pPr>
      <w:r>
        <w:rPr/>
        <w:t>Las nuevas realidades sociales hacen que los poderes públicos deban plantearse un análisis general de los recursos con que cuenta Navarra para abordar los nuevos problemas que se presentan en los menores y que preocupan a padres, madres, educadores, instituciones de atención a los menores y a la sociedad en general. Un buen análisis y el refuerzo de los actuales recursos existentes ayudarán a prevenir en un futuro nuevas situaciones de conflicto o de riesgo de exclusión. Los profesionales que actualmente trabajan con menores demandan más coordinación y recursos para todos los ámbitos que actúan en la protección de menores, tomando como ejemplo la coordinación necesaria entre el ámbito judicial y el de atención social. Desde el área de lo social es necesaria una actuación de las políticas y programas existentes en el sistema de protección al menor: más recursos, más formación para los profesionales, mayor estabilidad laboral, etcétera.</w:t>
      </w:r>
    </w:p>
    <w:p>
      <w:pPr>
        <w:pStyle w:val="Texto"/>
        <w:rPr/>
      </w:pPr>
      <w:r>
        <w:rPr/>
        <w:t xml:space="preserve">Pero, además de lo expuesto, también es necesario reforzar las acciones tendentes a comprobar e inspeccionar las actuaciones públicas o privadas que entidades e instituciones realizan en la atención a las personas menores en Navarra. Por ello, la propuesta de resolución del citado debate del estado de la Comunidad concluía con tres acuerdos, que fueron aprobados por unanimidad, entre los que resaltaremos el primero, por ser este el que viene al caso, por el que se acordaba solicitar al Defensor del Pueblo de Navarra la elaboración y posterior remisión de un informe planteando las modificaciones legales y necesarias, legislativas o reglamentarias, para un desarrollo y aplicación plena de sus competencias, con el objeto de mejorar el control de las políticas que desde las Administraciones Públicas de la Comunidad Foral se implementen en materia de protección a los menores. Es decir, los socialistas propusimos que se abordaran las modificaciones legales necesarias para que la institución del Defensor del Pueblo de Navarra, dependiente de este Parlamento, asumiera y subsumiera la función complementaria del Defensor del Menor en Navarra. </w:t>
      </w:r>
    </w:p>
    <w:p>
      <w:pPr>
        <w:pStyle w:val="Texto"/>
        <w:rPr/>
      </w:pPr>
      <w:r>
        <w:rPr/>
        <w:t>Éramos y seguimos siendo conscientes de que hay varios modelos y formas de implantar la institución del Defensor del Menor en una comunidad autónoma. Una es crear la institución como un nuevo órgano independiente, con vida autónoma y propia. Otra es ampliar y atribuir dichas nuevas funciones, recursos y competencias a una institución preexistente que desarrolle competencias similares y que mantenga la independencia suficiente de los poderes públicos o privados, concertados o no, que gestionen los recursos inherentes a la atención a los menores. Dada la dimensión de nuestra Comunidad Foral y la conveniencia de optimizar recursos, máxime en los tiempos de crisis económica y de contención presupuestaria que estamos viviendo, si se garantiza todo lo anterior, optamos por un modelo similar al que está establecido en la Comunidad Autónoma de Cataluña, donde la institución Síndic de Greuges es entendida y ejerce como defensor de las personas y, por tanto, como defensor del menor.</w:t>
      </w:r>
    </w:p>
    <w:p>
      <w:pPr>
        <w:pStyle w:val="Texto"/>
        <w:rPr/>
      </w:pPr>
      <w:r>
        <w:rPr/>
        <w:t>Queremos en este momento reconocer expresa y explícitamente también ante el Pleno del Parlamento, como ya lo hicimos en una reciente comparecencia en la Comisión de Régimen Foral, la labor de la propia institución del Defensor del Pueblo, de todos sus funcionarios y trabajadores, así como la del propio titular, al dar cumplimiento al citado mandato parlamentario con una cierta, digamos, celeridad.</w:t>
      </w:r>
    </w:p>
    <w:p>
      <w:pPr>
        <w:pStyle w:val="Texto"/>
        <w:rPr/>
      </w:pPr>
      <w:r>
        <w:rPr/>
        <w:t>Por las razones expuestas, más las primeras que las últimas, cuales son la apuesta por garantizar los plenos derechos individuales y sociales que, como personas, les asisten a los menores, por aplicar medidas que favorezcan su desarrollo y por proteger su evolución, el pasado 28 de enero decidimos presentar la iniciativa parlamentaria que hoy nos ocupa. Como sus señorías saben, la estructura institucional de la Comunidad Foral cuenta en la actualidad con la figura del Defensor del Pueblo de Navarra, Alto Comisionado del Parlamento de Navarra, cuya misión es la de velar por los derechos públicos subjetivos de la ciudadanía residente en nuestra Comunidad. Esta institución fue creada por la Ley Foral 4/2000, de 3 de julio, en virtud de la competencia exclusiva que tiene la Comunidad.</w:t>
      </w:r>
    </w:p>
    <w:p>
      <w:pPr>
        <w:pStyle w:val="Texto"/>
        <w:rPr/>
      </w:pPr>
      <w:r>
        <w:rPr/>
        <w:t>En este contexto, cabe señalar, asimismo, como ya se ha dicho anteriormente, la Convención de los Derechos del Niño, del año 1989. Habida cuenta de todo ello, como ya les comentaba, se han arbitrado en el ordenamiento jurídico diversas fórmulas para velar de modo específico por los derechos del menor, tales como la del Defensor del Pueblo de la Comunidad de Madrid o la del Adjunto al Defensor del Pueblo, de Cataluña. La realidad de nuestra Comunidad Foral no aconseja, a nuestro juicio, complicar la estructura institucional actualmente existente, pudiendo conseguir el objetivo perseguido mediante la regulación más detallada de las funciones con que actualmente ya cuenta el Defensor del Pueblo de Navarra como Defensor del Menor. Por ello, y en el ejercicio de las competencias exclusivas de la Comunidad Foral de Navarra citadas anteriormente, se propone la tramitación y, en su caso, la posterior aprobación de la presente proposición de ley foral para ampliar las funciones del Defensor del Pueblo de Navarra en su función específica de Defensor del Menor.</w:t>
      </w:r>
    </w:p>
    <w:p>
      <w:pPr>
        <w:pStyle w:val="Texto"/>
        <w:rPr/>
      </w:pPr>
      <w:r>
        <w:rPr/>
        <w:t>Su estructura, señorías, es simple, pues la misma es concebida como un complemento a lo ya dispuesto en la Ley Foral 4/2000, de 3 de julio, del Defensor del Pueblo de Navarra. Se propone, en un primer artículo, que se atribuya al Defensor del Pueblo la consideración explícita del Defensor del Menor. A continuación, en un segundo artículo, se propone definir las funciones específicas como Defensor del Menor. Aspecto también significativo de la regulación propuesta es la sumisión a la potestad supervisora del Defensor no solo de las Administraciones Públicas sino también de cualquier persona o entidad que preste asistencia o servicio a los menores, sean de naturaleza pública o privada, bien concertada, bien subvencionada, o sin la existencia de concierto, ayuda o subvención pública. Un tercer artículo propone prever las acciones que podrá desarrollar la institución o, dicho de otro modo, los medios de que podrá valerse para cumplir con eficacia sus funciones. Hay que señalar a este respecto que el incremento presupuestario de la institución para ejercer en su caso dichas nuevas competencias es mínimo y, por tanto, irrelevante, como quedó clarificado en la reciente comparecencia de su titular. Finalmente, cabe reseñar la incorporación a esta proposición de ley foral de las funciones que la Ley Foral 15/2005, de 5 de diciembre, de Promoción, Atención y Protección a la Infancia y a la Adolescencia, ya otorgaba al Defensor del Pueblo de Navarra.</w:t>
      </w:r>
    </w:p>
    <w:p>
      <w:pPr>
        <w:pStyle w:val="Texto"/>
        <w:rPr/>
      </w:pPr>
      <w:r>
        <w:rPr/>
        <w:t>Antes de terminar, señorías, nuestro grupo parlamentario quiere dejar constancia de su firme voluntad de contar con cuantas aportaciones del resto de los grupos redunden en mejorar el texto propuesto y, en consecuencia, los fines deseados. Finalmente, quiero dejar claro que nuestro grupo desea que la institución foral del Defensor del Pueblo de Navarra, en su función complementaria del Defensor del Menor, tenga el ámbito competencial más amplio posible, amparado en el marco jurídico normativo que nos confieren nuestro régimen foral y la Lorafna, pero a su vez respetando el marco competencial que le confieren la Constitución y el resto de las leyes estatales a las instituciones españolas. A tal efecto, dada la singularidad técnica de la proposición de ley, de ser tomada en consideración, deseamos contar con el asesoramiento técnico y jurídico de los servicios de la Cámara al más alto nivel. Señorías, es magnifico que seamos muy importantes, pero es mucho más importante que seamos magníficos. Los socialistas nos comprometemos y apostamos por que Navarra sea magnífica en el trato a las personas y, por tanto, en el cuidado que se preste a los menores. Esperamos, señorías, por tanto, contar con el apoyo de ustedes. Nada más y muchas gracias.</w:t>
      </w:r>
    </w:p>
    <w:p>
      <w:pPr>
        <w:pStyle w:val="Texto"/>
        <w:rPr/>
      </w:pPr>
      <w:r>
        <w:rPr>
          <w:i w:val="false"/>
        </w:rPr>
        <w:t xml:space="preserve">SRA. PRESIDENTA: </w:t>
      </w:r>
      <w:r>
        <w:rPr/>
        <w:t>Gracias, señor Monzón. Abrimos un turno a favor de la proposición de ley. Por UPN, señor Marcotegui, tiene la palabra.</w:t>
      </w:r>
    </w:p>
    <w:p>
      <w:pPr>
        <w:pStyle w:val="Texto"/>
        <w:rPr/>
      </w:pPr>
      <w:r>
        <w:rPr>
          <w:i w:val="false"/>
        </w:rPr>
        <w:t xml:space="preserve">SR. MARCOTEGUI ROS: </w:t>
      </w:r>
      <w:r>
        <w:rPr/>
        <w:t xml:space="preserve">Señora Presidenta, con su permiso. Buenos días, señores Parlamentarios. En efecto, tal como ha dicho el portavoz del Partido Socialista, esta proposición de ley trae causa de una resolución aprobada por este Parlamento en el último debate sobre el estado de la Comunidad, en la que se sugería que informara planteando modificaciones legales y legislativas para extender las funciones del Defensor del Pueblo a funciones del Defensor del Menor, por tanto, hay aquí un elemento de conexión muy sólido, muy importante, que justifica que tratemos esta proposición de ley. Sin embargo, ya lo hice saber en su día en la exposición del informe que hizo el Defensor del Pueblo ante la Comisión pertinente, pueden plantearse algunas que otras complejidades de tipo jurídico que habrá que estudiar con todo detalle. </w:t>
      </w:r>
    </w:p>
    <w:p>
      <w:pPr>
        <w:pStyle w:val="Texto"/>
        <w:rPr/>
      </w:pPr>
      <w:r>
        <w:rPr/>
        <w:t>El propio Defensor del Pueblo manifestó tener enormes dudas acerca del procedimiento que se ha adoptado para entrar a debatir esta proposición de ley. Él dijo que no quería dar instrucciones, que no quería señalar ninguna dirección, que no quería señalar ninguna inclinación hacia una resolución determinada, pero, sin embargo, después de esas enormes dudas, resolvió planteando en el informe un texto-borrador de proposición de ley, a modo de experimento. Experimento que no ha tenido lugar porque, según señaló en su momento el propio portavoz del Partido Socialista, lo transcribieron como tal, dijo que no habían cambiado ni una coma ni un punto, y lo presentaron como proposición de ley a iniciativa del propio Partido Socialista. Y quizá hubiese sido deseable recorrer un poquito más esa intención del propio Defensor del Pueblo de experimentar si este era un buen cauce para iniciar trámites legislativos, pero, en fin, no ha habido oportunidad y, en todo caso, lo tenemos delante y tenemos que enfrentarnos a él.</w:t>
      </w:r>
    </w:p>
    <w:p>
      <w:pPr>
        <w:pStyle w:val="Texto"/>
        <w:rPr/>
      </w:pPr>
      <w:r>
        <w:rPr/>
        <w:t>La intervención del Defensor del Pueblo en aquella sesión, que fue el 25 de febrero, estuvo llena de cautelas que van a aparecer ahora. Constantemente estuvo diciendo que hay puntos discutibles. Todo es discutible, pero el sentido en el que él lo decía era que podía plantear estas dificultades jurídicas en su contenido. Incluso dijo que había problemas con la proposición de ley orgánica presentada por la señora Rosa Díez, en este momento en tramitación en el Congreso, y señaló que incluso a lo mejor no salía adelante. Y esa proposición de ley orgánica la tomaba como referencia, decía que estaba en su misma onda. Esto nos tiene que alertar sobre en qué terreno, quizá poco sólido, nos estamos moviendo.</w:t>
      </w:r>
    </w:p>
    <w:p>
      <w:pPr>
        <w:pStyle w:val="Texto"/>
        <w:rPr/>
      </w:pPr>
      <w:r>
        <w:rPr/>
        <w:t>Pero a su vez dijo que era discutible la función de supervisar las actividades de las personas privadas en relación con el menor. Y también dijo que era muy discutible en el ámbito doctrinal y señaló que había que andar con cuidado –son palabras textuales– y que incluso había riesgos de inconstitucionalidad –en concreto en el informe dice dudas razonables de constitucionalidad– en relación con la capacidad para personarse en la jurisdicción contencioso-administrativa él como Defensor del Menor ante los asuntos del menor. Son palabras suyas, y esto no debemos olvidarlo y tenemos que tenerlo tremendamente presente en este momento de tramitación. También dijo que hoy sería discutible lo relativo a la incoación de procedimiento de responsabilidad patrimonial ante la Administración como consecuencia de sus actividades frente al menor.</w:t>
      </w:r>
    </w:p>
    <w:p>
      <w:pPr>
        <w:pStyle w:val="Texto"/>
        <w:rPr/>
      </w:pPr>
      <w:r>
        <w:rPr/>
        <w:t>Por otra parte, su intervención está llena de aclaraciones. Les invito a sus señorías a que se aproximen al informe y a su intervención en la Comisión para que así comprueben y vean que no es una apreciación mía. Señaló que no era su propósito levantar ninguna Administración paralela cuando hablaba de celebrar convenios, y también señaló que no tenía intención de crear una unidad de Policía cuando hablaba de requerir los auxilios de la Policía. Y como estas indicaciones señaladas por él las puse de manifiesto en la Comisión, coincidiendo casi en su mayor parte con él mismo, ahora les alivio a ustedes de tener que volver a escucharlas. A ellas me remito porque están en el Diario de Sesiones.</w:t>
      </w:r>
    </w:p>
    <w:p>
      <w:pPr>
        <w:pStyle w:val="Texto"/>
        <w:rPr/>
      </w:pPr>
      <w:r>
        <w:rPr/>
        <w:t>En cualquier caso, que quede claro que yo agradecí la claridad expositiva del Defensor del Pueblo. Agradecí su trabajo, como no podía ser menos, de respuesta inmediata al requerimiento del Parlamento, su enorme rasgo de sinceridad personal al advertir de las dificultades jurídicas de acoplamiento que podrían plantearse entre la proposición de ley por él sugerida y otros ámbitos de competencias, puesto que en el mismo borde de ellas y en algún caso dudas razonables de constitucionalidad, afirmó, nos encontraríamos habiendo pasado de la raya, después de agradecer, lógicamente –concluí–, como no podía ser de otro modo, que sería conveniente que la proposición de ley fuese precedida o simultaneada, según conviniera, de un estudio sereno, tranquilo y compartido con los servicios jurídicos pertinentes. Yo dije que del Gobierno, pero ahora vamos a decir pertinentes.</w:t>
      </w:r>
    </w:p>
    <w:p>
      <w:pPr>
        <w:pStyle w:val="Texto"/>
        <w:rPr/>
      </w:pPr>
      <w:r>
        <w:rPr/>
        <w:t>Me alegra enormemente haber oído al portavoz del Partido Socialista que también esta es su intención. Seguramente, desde esa perspectiva nosotros podremos avanzar mucho y solventar todo este tipo de complejidades que tampoco tengo en este momento motivos suficientes para decir que no puedan ser superadas, pero en el fondo el propio Defensor del Pueblo las puso de manifiesto al señalar reiteradamente sus dudas y al advertir del riesgo que teníamos de invadir competencias de otras Administraciones, incluso del Estado, cuando se refería a las dudas razonables de constitucionalidad.</w:t>
      </w:r>
    </w:p>
    <w:p>
      <w:pPr>
        <w:pStyle w:val="Texto"/>
        <w:rPr/>
      </w:pPr>
      <w:r>
        <w:rPr/>
        <w:t>Esta proposición fue aceptada por el portavoz del Partido Socialista. Dijo usted exactamente que si había posibilidades avanzaríamos, y si había confrontación no avanzábamos, lo cual es una posición también que le honra a usted y que demuestra su racionalidad y su sensatez al respecto. Y fue aceptada por el propio Defensor del Pueblo, que dijo: yo estoy de acuerdo con el estudio sereno, sea hecho por el Gobierno, sea hecho por los servicios de la Cámara. Probablemente, lo tendrán que hacer ambos servicios, puesto que el Gobierno no es ajeno al mismo, dado que ese ámbito de responsabilidad está incardinado en su propio seno de responsabilidad reconocida por el ordenamiento jurídico. Consecuentemente, creo que se establece en la tramitación esta posición abierta de diálogo, de análisis, de observación de cuál es exactamente el verdadero contenido de lo que está previsto en la proposición para superar lo que no dejan de ser meras voluntades personales cuando se dice: no es mi intención levantar ninguna Administración paralela. Habrá que ver si realmente el texto lo permite o no, porque, si lo permite, alguien tendrá la tentación de levantar la Administración paralela, y habrá que ver si realmente tampoco existe una intención de otro tipo de actividades y no solamente quedarnos en la propia manifestación de buena voluntad por parte de un Defensor del Pueblo determinado. Quiero decir que con esto no queremos perjudicar en lo más mínimo el objetivo pretendido, que es el de aumentar las garantías en defensa de los derechos del menor, sino sencillamente hacer una ley sensata, racional, una ley que esté bien incardinada, bien acomodada a todo el ordenamiento jurídico que ordena la actividad de esta Comunidad Foral.</w:t>
      </w:r>
    </w:p>
    <w:p>
      <w:pPr>
        <w:pStyle w:val="Texto"/>
        <w:rPr/>
      </w:pPr>
      <w:r>
        <w:rPr/>
        <w:t>En aquel momento propuse que quizá hubiese sido el momento de haber empezado de cero. Enlazando con la idea del Defensor del Pueblo de que era un experimento, quizá ahí teníamos el texto de referencia y podíamos haber empezado todos a trabajar sobre una hoja en blanco, pero esa no ha sido la situación. En cualquier caso, eso es responsabilidad, entonces y en este momento, del propio proponente, en la cual yo no me voy a meter. Lo que sí agradezco, y espero que se lleve a término, es esa voluntad clara manifestada en esta tribuna de abrir un debate con los servicios jurídicos pertinentes para recorrer ese camino que el propio Defensor del Pueblo nos advertía de que estaba lleno de complejidades jurídicas con plena seguridad y para fortalecer y dar solidez a la propia ley con la que pretendemos aumentar las garantías de la defensa de los derechos del menor en esta Comunidad. Muchas gracias, señora Presidenta.</w:t>
      </w:r>
    </w:p>
    <w:p>
      <w:pPr>
        <w:pStyle w:val="Texto"/>
        <w:rPr/>
      </w:pPr>
      <w:r>
        <w:rPr>
          <w:i w:val="false"/>
        </w:rPr>
        <w:t xml:space="preserve">SRA. PRESIDENTA: </w:t>
      </w:r>
      <w:r>
        <w:rPr/>
        <w:t>Gracias, señor Marcotegui. Por el grupo Nafarroa Bai, señora Pérez, tiene la palabra.</w:t>
      </w:r>
    </w:p>
    <w:p>
      <w:pPr>
        <w:pStyle w:val="Texto"/>
        <w:rPr/>
      </w:pPr>
      <w:r>
        <w:rPr>
          <w:i w:val="false"/>
        </w:rPr>
        <w:t xml:space="preserve">SRA. PÉREZ IRAZABAL: </w:t>
      </w:r>
      <w:r>
        <w:rPr/>
        <w:t>Egun on denoi. Realmente, mi capacidad de sorpresa a veces no tiene límite. Estaba oyendo al señor Marcotegui hablar de la sesión del 25 de febrero, cuando vino el Defensor del Pueblo, señor Enériz, y me preguntaba: ¿estuvimos en el mismo sitio o yo me he perdido algo o el señor Marcotegui se perdió otra cosa o cada uno escucha como escucha y pone el filtro que pone? No lo entiendo, de verdad. Me gustaría que viesen en la videoteca la comparecencia del Defensor del Pueblo. Yo no sé dónde ve el señor Marcotegui tanta cautela, tanta precaución, tanto riesgo y tanto miedo. No lo entiendo. Creo que fue una comparecencia muy tranquila, muy agradable, y un trabajo conjunto muy bueno.</w:t>
      </w:r>
    </w:p>
    <w:p>
      <w:pPr>
        <w:pStyle w:val="Texto"/>
        <w:rPr/>
      </w:pPr>
      <w:r>
        <w:rPr/>
        <w:t xml:space="preserve">En su momento nos posicionamos a favor de esta tramitación y, desde luego, hoy nuestro grupo votará a favor de la tramitación de esta proposición de ley. Como bien han dicho los dos portavoces que me han antecedido en el uso de la palabra, esto es consecuencia del debate sobre el estado de la Comunidad, de la resolución 71. En aquel momento nos parecía necesario e importante clarificar, concretar, ampliar y reforzar las competencias del Defensor del Pueblo. No es que dudemos de sus competencias y mucho menos de su trabajo, creo que está claramente demostrado el trabajo de esta institución, que tiene ciertas competencias claramente asignadas, y los trabajos que ha ido desarrollando demuestran cuál es la visión que tiene con respecto a la infancia, que ve a las y los menores como sujetos activos, participativos, creativos, lo único que planteábamos en aquel momento era la clarificación. </w:t>
      </w:r>
    </w:p>
    <w:p>
      <w:pPr>
        <w:pStyle w:val="Texto"/>
        <w:rPr/>
      </w:pPr>
      <w:r>
        <w:rPr/>
        <w:t>Por un lado, la Ley Foral 4/2000 regula la figura del Defensor del Pueblo y, por otro lado, en la Ley Foral 15/2005, de Promoción, Atención y Protección a la Infancia y a la Adolescencia, en su artículo 14, aparece la figura del Defensor del Pueblo. Y él mismo discutía la posibilidad de dónde encajar esto, esa fue una de las posibles discusiones, si esta ampliación de competencias o esta clarificación de competencias convenía hacerla en alguna de estas dos leyes mencionadas o era preferible crear una proposición de ley. Al final escogió, como bien ha dicho el señor Marcotegui, presentarnos en el anexo esta proposición de ley, como experimento. Creo que ha cumplido con su papel de experimento, y en aquel momento le agradecimos que lo hubiera hecho porque creo sinceramente que nos facilita la tarea y que es un punto de partida sobre el cual trabajar. No creo que nos limite, solamente abre el punto de partida, a partir de aquí caminamos, ya veremos cómo lo dejamos, qué hacemos, qué cambiamos, qué mantenemos. No es una propuesta cerrada, es solo la admisión a trámite, ni más ni menos.</w:t>
      </w:r>
    </w:p>
    <w:p>
      <w:pPr>
        <w:pStyle w:val="Texto"/>
        <w:rPr/>
      </w:pPr>
      <w:r>
        <w:rPr/>
        <w:t>Entre los puntos que también ha mencionado el señor Marcotegui, me gustaría señalar que el Defensor ha añadido a las competencias que previamente tiene asumidas o a las que ya está llevando a cabo la supervisión, la inspección y el control de entidades no solamente públicas sino también de naturaleza privada cuando prestan servicios a la infancia y adolescencia. Este es un tema muy importante y a Nafarroa Bai le parece que es la única forma de garantizar de manera efectiva los derechos de la infancia.</w:t>
      </w:r>
    </w:p>
    <w:p>
      <w:pPr>
        <w:pStyle w:val="Texto"/>
        <w:rPr/>
      </w:pPr>
      <w:r>
        <w:rPr/>
        <w:t>Y en cuanto a los puntos que sí podrían parecer polémicos o distintos o más novedosos, quiero destacar, dentro del Capítulo III, funciones, los apartados c) y k), que los uno porque van los dos en el mismo sentido. Hablaba de que las iniciativas legislativas, ya tuvieran su origen en el Gobierno o en el Parlamento, pasaran por un filtro de infancia, ni más ni menos. Y lo mismo que nuestro grupo está convencido de que todas las iniciativas han de ser miradas desde distintos puntos de vista, con distintas gafas, con distintos filtros, siempre asegurando la no discriminación en el intento de conseguir una sociedad más justa, podemos mirar por las gafas del género o podemos mirar por el filtro de la población con cierto grado de minusvalía o de la población inmigrante, y, por supuesto, creemos que en este caso que nos ocupa tenemos que ver cuál es el filtro de la infancia, entendida en el más amplio sentido de la palabra, desde los cero hasta los dieciocho años.</w:t>
      </w:r>
    </w:p>
    <w:p>
      <w:pPr>
        <w:pStyle w:val="Texto"/>
        <w:rPr/>
      </w:pPr>
      <w:r>
        <w:rPr/>
        <w:t>Estas dos funciones, a mi juicio, son casi consecuencia de la de velar por los derechos de la infancia. Entre estos derechos, uno que siempre destaco es el de la participación. Y ya que muchas veces hablamos de las ciudades, de los pueblos y de los países, que están hechos para nuestros niños y niñas pero que a veces se nos olvida contar con ellos, parece importante que al menos dejemos que la institución del Defensor del Pueblo nos dé esa aportación y nos dé ese toque de gafas de infancia.</w:t>
      </w:r>
    </w:p>
    <w:p>
      <w:pPr>
        <w:pStyle w:val="Texto"/>
        <w:rPr/>
      </w:pPr>
      <w:r>
        <w:rPr/>
        <w:t xml:space="preserve">Y en cuanto al punto m), que otorga la legitimación para ejercer ante el orden jurisdiccional competente los recursos y acciones oportunas para defender los derechos de los menores, que, tal como nos recordó, normalmente se encuentran en una clara situación de vulnerabilidad, que es el más polémico –aquí sí que hizo especial hincapié en que podría resultar polémico, pero tampoco sacó el bombo y el platillo diciendo cuidado, cuidado, dijo que era un punto polémico–, nos advierte del posible riesgo de inconstitucionalidad, pero también es cierto que al mismo tiempo nos da motivos para arriesgarnos. </w:t>
      </w:r>
    </w:p>
    <w:p>
      <w:pPr>
        <w:pStyle w:val="Texto"/>
        <w:rPr/>
      </w:pPr>
      <w:r>
        <w:rPr/>
        <w:t xml:space="preserve">Desde luego, a nuestro juicio, esto no implica más que el comienzo del trabajo, tal y como hemos dicho, y esperamos que la admisión a trámite, que parece que va a salir, nos lleve a mejorar esta proposición en la medida en que podamos y en que sepamos, siempre que no sea para descafeinarla, vaciarla de contenido, actuación a la que últimamente nos estamos acostumbrando algunos grupos, dependiendo de cuál sea el origen de la proposición. Supongo o suponía, oído lo oído ya no sé si lo sigo suponiendo, que en esta ocasión esta proposición correrá mejor suerte. Esperemos todos y todas que sea así para beneficio de nuestra infancia y lo que ello conlleva, que es nuestro propio beneficio. Nada más. Muchas gracias. </w:t>
      </w:r>
    </w:p>
    <w:p>
      <w:pPr>
        <w:pStyle w:val="Texto"/>
        <w:rPr/>
      </w:pPr>
      <w:r>
        <w:rPr>
          <w:i w:val="false"/>
        </w:rPr>
        <w:t xml:space="preserve">SRA. PRESIDENTA: </w:t>
      </w:r>
      <w:r>
        <w:rPr/>
        <w:t>Gracias, señora Pérez. Por Convergencia, señor Alli, tiene la palabra.</w:t>
      </w:r>
    </w:p>
    <w:p>
      <w:pPr>
        <w:pStyle w:val="Texto"/>
        <w:rPr/>
      </w:pPr>
      <w:r>
        <w:rPr>
          <w:i w:val="false"/>
        </w:rPr>
        <w:t xml:space="preserve">SR. ALLI ARANGUREN: </w:t>
      </w:r>
      <w:r>
        <w:rPr/>
        <w:t>Señora Presidenta, señorías, buenos días, egun on denoi. Se ha recordado que en días pasados aprobamos una moción que hacía referencia a la posibilidad de que el Defensor del Pueblo asumiese este plus de competencia en relación con la aplicación de la Convención de Derechos del Niño o con la declaración europea de derechos del niño, que tiene como objeto, ni más ni menos, ampliar el contenido de la competencia que tiene atribuida en virtud de la ley de su creación, porque la función institucional de los Defensores del Pueblo estatal y autonómicos es la garantía de los derechos establecidos por la Constitución. A partir de ahí esto va a suponer un plus, es decir, un reconocimiento de que estos derechos que están recogidos en documentos y en convenciones internacionales, y que son vigentes, por tanto, en el Derecho español en la medida en que el Estado los ha ratificado, también sean objeto del seguimiento y del control que corresponde a esta institución. Y en este sentido garantista de los derechos del niño nosotros nada tenemos que formular como reparo al contenido de la proposición de ley. Al contrario, lo consideramos totalmente aceptable. Y así queda reflejado en su artículo 1, que es donde se marca realmente el sentido de esta ampliación competencial: consideración del Defensor para velar por la defensa y mejora del ejercicio de los derechos de la infancia y la adolescencia.</w:t>
      </w:r>
    </w:p>
    <w:p>
      <w:pPr>
        <w:pStyle w:val="Texto"/>
        <w:rPr/>
      </w:pPr>
      <w:r>
        <w:rPr/>
        <w:t>Y luego ya se incorporan, en los dos artículos siguientes, porque es una ley de contenido corto en cuanto se refiere a normativa, en el artículo 2, las funciones y, en el artículo 3, los medios de actuación. Y algunas de estas funciones, como me consta que puso de manifiesto el propio Defensor del Pueblo, nos suscitan dudas que entendemos que deben ser resueltas con carácter previo a ser debatida esta proposición de ley en la Comisión, para lo cual me permito solicitar que, de oficio, y, si no, lo tendríamos que hacer en acuerdo de la próxima Mesa y Junta de Portavoces, ya que esta iniciativa legislativa va a ser tomada en consideración, los servicios jurídicos de la Cámara emitan informe sobre el contenido de esta proposición y, en particular, al menos es lo que pensamos en nuestro grupo, sobre algunos aspectos puntuales. Porque cuando se habla de las funciones hay funciones que van de suyo en la propia naturaleza de la institución, como se reconoce en el artículo 2.1.a), realizar determinadas investigaciones, que es lo que hace ahora, para comprobar si se respetan o no los derechos, proponer medidas, emitir informes, y llegamos al d), supervisar la actividad de las personas físicas, entidades, empresas, asociaciones, fundaciones o cualesquiera otras personas jurídicas, públicas o privadas. ¿Es función de esta institución hacer una labor de supervisión, de control de la actividad, o hacer una valoración sobre la aplicación del derecho?, porque esto nos puede llevar a un ámbito de lo que se refiere a la gestión interna y esto en principio es competencia de la Administración, que en este caso es la Comunidad Foral, en el ámbito de la prestación de determinados servicios asistenciales. Y aquí se puede producir un punto de fricción cuando se está convirtiendo por esta vía, dígase lo que se diga, al Defensor del Pueblo en una Administración que fiscaliza la labor de determinadas organizaciones. Y esto exigirá una estructura administrativa y burocrática. Se dice que no se quiere, pero si se le atribuyen competencias que llevan a eso, aunque no se quiera, va a ser necesario que creen unos servicios de inspección y de control dotados de medios personales y materiales que van, según la literalidad, más allá de lo que sería el control del cumplimiento y garantía de los derechos, y entraría de lleno en el campo de la competencia del Departamento de Bienestar Social.</w:t>
      </w:r>
    </w:p>
    <w:p>
      <w:pPr>
        <w:pStyle w:val="Texto"/>
        <w:rPr/>
      </w:pPr>
      <w:r>
        <w:rPr/>
        <w:t>No plantean problema otras como la denuncia de situaciones, poner en conocimiento con carácter urgente ante el órgano competente de la Comunidad Foral en la materia, que es el Departamento de Bienestar Social, los hechos que considere inadecuados. Y llegamos al apartado h), ejercer funciones de mediación y arbitraje. Estamos convirtiendo a una institución defensora de la situación en una institución con una función distinta, en el papel de árbitro y mediador. Si las partes están de acuerdo, lo podría asumir, pero convertirla legalmente en esta función me parece que es inadecuado porque es nuevamente un ámbito propio de la Administración en la medida en que ella tiene autorizado por la Ley de Régimen Jurídico y Procedimiento Administrativo Común una labor de llegar incluso a acuerdos y convenciones para resolver procedimientos administrativos, con lo cual actúa con este carácter de mediadora.</w:t>
      </w:r>
    </w:p>
    <w:p>
      <w:pPr>
        <w:pStyle w:val="Texto"/>
        <w:rPr/>
      </w:pPr>
      <w:r>
        <w:rPr/>
        <w:t>Nos plantea también problema el apartado m), porque, como el mismo Defensor del Pueblo constató, la regulación de la jurisdicción contencioso-administrativa es una competencia exclusiva del Estado, y es en esa ley en la que se establece la legitimación para actuar ante la jurisdicción contencioso-administrativa y, por tanto, en este sentido, creo que no hace falta, por otra parte, reconocerlo expresamente, porque en la medida en que tiene una función tutelar puede tener un interés directo suficiente en el sentido genérico y difuso que la jurisprudencia ha ido entendiendo como para poder comparecer, pero me planteo: ¿es función del Defensor comparecer y ser parte en un procedimiento, o, en todo caso, eso debe corresponder a las partes implicadas, incluida la Administración competente, que es la Comunidad Foral, que esa sí que está legitimada y con legitimación reconocida? Me da la impresión de que convertimos al Defensor del Pueblo en un papel distinto al que hoy le corresponde, pudiendo estar legitimado incluso para actuar, a través del Defensor del Pueblo estatal, ante el Tribunal Constitucional en la garantía de los derechos, pero, que yo recuerde, y la memoria es flaca, lo digo sin afirmarlo con seguridad, no creo que el Defensor del Pueblo estatal pueda estar legitimado para esta intervención ante la jurisdicción. Es una cuestión en todo caso que hay que estudiar con mucha profundidad porque este sí que es un tema claramente de la competencia estatal.</w:t>
      </w:r>
    </w:p>
    <w:p>
      <w:pPr>
        <w:pStyle w:val="Texto"/>
        <w:rPr/>
      </w:pPr>
      <w:r>
        <w:rPr/>
        <w:t xml:space="preserve">Respecto a los medios de actuación, también se plantean algunas cuestiones que inciden en la competencia administrativa, por ejemplo, la inspección de los servicios y dependencias de las Administraciones Públicas de Navarra y de las entidades públicas o privadas. Vuelvo a lo de antes, ¿se le va a convertir en una institución inspectora o meramente garantista?, porque, si es meramente garantista, realiza comprobaciones, evidentemente, pero si le encomienda inspección tendrá que tener unos medios personales y materiales de inspección, y estaremos entonces entrando en una materia cuya competencia hasta ahora tiene reconocida exclusivamente la Administración de la Comunidad Foral. </w:t>
      </w:r>
    </w:p>
    <w:p>
      <w:pPr>
        <w:pStyle w:val="Texto"/>
        <w:rPr/>
      </w:pPr>
      <w:r>
        <w:rPr/>
        <w:t>Finalmente, en el mismo artículo 3, hay dos apartados que también nos suscitan dudas: celebrar convenios de colaboración con las Administraciones y entidades públicas. Hasta ahora la institución celebra acuerdos y convenios con instituciones similares. Celebrar convenios con las Administraciones Públicas para promover que las personas menores de edad... es entrar en la labor tutelar que corresponde a la Administración sobre estas personas. No es analizar, denunciar el problema, ponerlo de relieve y decirle a la Administración que tiene que actuar por ahí, sino que es entrar en la labor directa de la Administración.</w:t>
      </w:r>
    </w:p>
    <w:p>
      <w:pPr>
        <w:pStyle w:val="Texto"/>
        <w:rPr/>
      </w:pPr>
      <w:r>
        <w:rPr/>
        <w:t>Y, finalmente, el apartado g), requerir con carácter preferente y urgente el auxilio de la Policía Foral y los demás Cuerpos y Fuerzas de Seguridad del Estado, nuevamente está incidiendo en una competencia que en parte corresponde al Estado y, en lo que se refiere a la competencia de la Policía Foral, al Gobierno de la Comunidad. Una cosa es que si él ve que se producen hechos que pueden ser considerados delictivos o que exigen una actuación inmediata lo comunique así por vía de urgencia a la Administración estatal o autonómica para que ella ponga los medios, pero facultarle para requerir directamente a los Cuerpos y Fuerzas de Seguridad del Estado me parece que está fuera de lugar porque es ámbito ajeno a la competencia de esta institución.</w:t>
      </w:r>
    </w:p>
    <w:p>
      <w:pPr>
        <w:pStyle w:val="Texto"/>
        <w:rPr/>
      </w:pPr>
      <w:r>
        <w:rPr/>
        <w:t>Por tanto, estas son las cuestiones sobre las que nosotros planteamos dudas, y entendemos que deberán ser objeto de un profundo análisis jurídico para que actuemos sobre un terreno más o menos seguro porque en las valoraciones jurídicas siempre puede haber opiniones para todos los gustos, porque, en definitiva, el logro de ampliar el contenido competencial extendiéndolo a los derechos del niño, es decir, más allá de los derechos garantizados por la Constitución, nos parece positivo en la medida en que estas convenciones forman parte del derecho interno al haber sido ratificadas por el Estado español, pero invadir campos de competencia estatal o de la competencia del Gobierno de la Comunidad Foral es una cuestión que tendremos que ponderar mucho, y para eso es imprescindible, por una parte, el informe jurídico y, por otra parte, incluso un diálogo abierto después de tener los informes jurídicos y formado un criterio en la Cámara con la propia institución, cuyo sentido jurídico es muy alto y muy profundo, y, por tanto, van a ser la institución y las personas físicas, porque al final la institución son las personas físicas que la gestionan, las primeras que van a percibir la conveniencia de hacer ajustes al contenido de esta proposición de ley. En todo caso, después de la emisión de los informes jurídicos siempre nos queda abierto el trámite de las enmiendas para poder adecuar a lo que consideremos que es el marco legal conveniente la ampliación de competencias que todos tenemos la voluntad de realizar en la institución. Muchas gracias.</w:t>
      </w:r>
    </w:p>
    <w:p>
      <w:pPr>
        <w:pStyle w:val="Texto"/>
        <w:rPr/>
      </w:pPr>
      <w:r>
        <w:rPr>
          <w:i w:val="false"/>
        </w:rPr>
        <w:t xml:space="preserve">SRA. PRESIDENTA: </w:t>
      </w:r>
      <w:r>
        <w:rPr/>
        <w:t>Gracias, señor Alli. Por la agrupación de Izquierda Unida, señor Erro, tiene la palabra.</w:t>
      </w:r>
    </w:p>
    <w:p>
      <w:pPr>
        <w:pStyle w:val="Texto"/>
        <w:rPr/>
      </w:pPr>
      <w:r>
        <w:rPr>
          <w:i w:val="false"/>
        </w:rPr>
        <w:t xml:space="preserve">SR. ERRO ARMENDÁRIZ: </w:t>
      </w:r>
      <w:r>
        <w:rPr/>
        <w:t>Buenos días, egun on. Gracias, señora Presidenta. En primer lugar, me gustaría contextualizar el objeto del debate. Lo que estamos debatiendo es una iniciativa que ha presentado el grupo socialista pero recordemos quién es el padre de la criatura, es ni más ni menos que el Defensor del Pueblo quien en su informe remitió literalmente la iniciativa que en estos momentos estamos debatiendo, por lo tanto, todas las dudas jurídicas que se han venido planteando a lo largo de esta mañana, que creo que tienen más carácter político que jurídico, las ha tenido en cuenta el proponente de la iniciativa, que es el propio Defensor del Pueblo, y él es el que nos transmite que tengamos ese debate bajo su petición de que incorporemos estas competencias a sus funciones. Por lo tanto, el Parlamento tiene ante sí un reto abocado por la propia iniciativa del Defensor del Pueblo, un reto que me parece que es interesante en el sentido de que puede ser pionero en cuanto a otorgar carácter legislativo a determinadas funciones que en estos momentos ni el Defensor del Pueblo estatal ni ningún Defensor de comunidades autónomas puede tener.</w:t>
      </w:r>
    </w:p>
    <w:p>
      <w:pPr>
        <w:pStyle w:val="Texto"/>
        <w:rPr/>
      </w:pPr>
      <w:r>
        <w:rPr/>
        <w:t>Como decía hace un momento el señor Alli, se trata de ampliar una serie de funciones al Defensor del Pueblo. En ese sentido, en Izquierda Unida nos habría parecido más oportuno modificar la Ley Foral 4/2000, de creación del Defensor del Pueblo de Navarra, introduciendo esta competencia, que hacer una proposición de ley específica para configurarle al Defensor del Pueblo el carácter de Defensor del Menor. Nos parece que se trata única y exclusivamente de una ampliación de las funciones que ya viene desarrollando el Defensor del Pueblo de la Comunidad Foral al conjunto de la ciudadanía y, por ende, al de nuestros menores.</w:t>
      </w:r>
    </w:p>
    <w:p>
      <w:pPr>
        <w:pStyle w:val="Texto"/>
        <w:rPr/>
      </w:pPr>
      <w:r>
        <w:rPr/>
        <w:t xml:space="preserve">Hay que congratularse del papel que desde la Administración Pública, los diferentes colectivos sociales, empresas y la propia ciudadanía se viene desarrollando en actuaciones con carácter de atención al menor, que lleva a que el propio Defensor del Pueblo en un informe reciente haya señalado que en Navarra no se están dando las circunstancias de vulneración de algunos derechos y de atención a los menores residentes en nuestra Comunidad que parece que sí se dan en otras comunidades autónomas. En ese sentido, creo que es para congratularnos el conjunto de la sociedad navarra. Pero también es cierto que esa vigilancia requiere un permanente aporte de recursos y la figura del Defensor del Menor es evidentemente una figura muy válida para poder determinar que esas funciones, esos controles, esas investigaciones, etcétera, se siguen desarrollando y que la atención a los menores en nuestra comunidad realmente es importante. </w:t>
      </w:r>
    </w:p>
    <w:p>
      <w:pPr>
        <w:pStyle w:val="Texto"/>
        <w:rPr/>
      </w:pPr>
      <w:r>
        <w:rPr/>
        <w:t>En cuanto a las funciones relacionadas con la protección de menores que el Defensor del Pueblo plantea en esta proposición de ley, sería añadir a las que ya tiene de investigación, de propuesta, de presentación de quejas, de emisión de informes, de supervisión, con el conjunto de la ciudadanía. Sí que es cierto que hay dos elementos novedosos en esta proposición de ley que presenta el Defensor del Pueblo. En primer lugar, que esas propuestas encaminadas a mejorar y modernizar los servicios que se dan al menor no sean solamente de carácter público sino que se incorporen también las propuestas en relación con los servicios privados. Y es ahí donde digo que puede haber alguna objeción por algún grupo parlamentario que, aunque ha anunciado que va a asumir el voto favorable a la admisión a trámite de esta iniciativa, quizá vea algún problema no tanto jurídico como político en tanto en cuanto se pueden articular desde el Defensor del Pueblo propuestas a iniciativas privadas que están dando hoy servicio a los menores. Y desde esa perspectiva me parece que nadie debería engañarse y deberíamos llamar a las cosas por su nombre. Si no se entiende que una figura como la del Defensor del Pueblo pueda hacer recomendaciones a la iniciativa privada que trabaja con menores, evidentemente, estamos hablando de otros términos. Para mantener el nivel de control de los servicios que se da al conjunto de los menores, a nuestro juicio, es absolutamente imprescindible que también el Defensor de Menor pueda intervenir en la iniciativa privada que en estos momentos está dando servicio a estos menores en nuestra Comunidad.</w:t>
      </w:r>
    </w:p>
    <w:p>
      <w:pPr>
        <w:pStyle w:val="Texto"/>
        <w:rPr/>
      </w:pPr>
      <w:r>
        <w:rPr/>
        <w:t>Y, en segundo lugar, quizá la novedad más importante que plantea el Defensor del Pueblo es la capacidad que quiere asumir de interponer, en el caso de que fuera necesario, ante el orden jurisdiccional competente los recursos y las acciones en defensa de los derechos e intereses legítimos de las personas menores de edad tanto en casos particulares como frente a las disposiciones y resoluciones administrativas que pudieran lesionarles. Quizá esta sea la novedad más importante, como él mismo señala, y es un reto que creo que tienen los órganos legislativos de este país, empezando por las Cortes Generales y pasando por el Parlamento de Navarra. En estos momentos el Defensor del Pueblo puede advertir de una infracción que se pueda producir contra los derechos legítimos del menor o de cualquier otra persona a la Administración competente, incluso puede advertírselo al fiscal, pero una vez de que esa advertencia sea desatendida por el Defensor, lo único que le queda al Defensor es venir a este Parlamento y advertírnoslo en el informe anual que emite todos los años. No tiene otra capacidad de incidencia. ¿Cuál es la capacidad que incorpora? Como ya se ha señalado, la capacidad de recurrir, una vez advertida esa vulneración de los derechos legítimos de las personas menores de edad, a la vía judicial de forma directa.</w:t>
      </w:r>
    </w:p>
    <w:p>
      <w:pPr>
        <w:pStyle w:val="Texto"/>
        <w:rPr/>
      </w:pPr>
      <w:r>
        <w:rPr/>
        <w:t>A nosotros nos parece que es un reto absolutamente necesario para darle la categoría de mayoría de edad a la institución del Defensor del Pueblo, a la que disfrutamos en Navarra y a la que disfrutan en todas las comunidades autónomas y también en el Estado. Es un reto que no se quiso asumir en el resto de comunidades autónomas y tampoco en el Estado y que hoy nos pone encima de la mesa el Defensor del Pueblo de Navarra. Y creo que también está en la capacidad que tenga este Parlamento de asumir ese reto la posibilidad de otorgarle todas las competencias plenas al Defensor para que pueda ejercer con capacidad la defensa de los derechos y libertades del conjunto de la ciudadanía, en este caso de los menores, porque, a juicio de Izquierda Unida, esta competencia de acudir a los tribunales a denunciar la vulneración de cualquier derecho debería tenerla el Defensor del Pueblo no solo en materia de menores sino en el conjunto de la ciudadanía de nuestra Comunidad. Desde esa perspectiva nosotros apoyaremos, en el caso de que alguien lo solicite, ese informe jurídico a los letrados del Parlamento sobre la ubicuidad legal y jurídica de esta iniciativa a la normativa vigente, pero, desde luego, creemos que ante el resquicio de que pueda existir la posibilidad de poderlo aprobar, este Parlamento haría muy bien en no ceder a determinadas presiones de determinados intereses y darle todas las competencias al Defensor del Pueblo para que pueda ejercer con capacidad sus funciones.</w:t>
      </w:r>
    </w:p>
    <w:p>
      <w:pPr>
        <w:pStyle w:val="Texto"/>
        <w:rPr/>
      </w:pPr>
      <w:r>
        <w:rPr/>
        <w:t>Por lo tanto, agradecemos al Defensor del Pueblo que tengamos hoy aquí esta iniciativa, agradecemos al grupo socialista la celeridad con que la ha tramitado a este Parlamento y, desde luego esperamos la capacidad de todos ustedes, Parlamentarios y Parlamentarias, de darle esa mayoría de edad a la figura del Defensor del Pueblo de Navarra. Muchas gracias.</w:t>
      </w:r>
    </w:p>
    <w:p>
      <w:pPr>
        <w:pStyle w:val="Texto"/>
        <w:rPr/>
      </w:pPr>
      <w:r>
        <w:rPr>
          <w:i w:val="false"/>
        </w:rPr>
        <w:t xml:space="preserve">SRA. PRESIDENTA: </w:t>
      </w:r>
      <w:r>
        <w:rPr/>
        <w:t xml:space="preserve">Gracias, señor Erro. Su turno de réplica, señor Monzón. </w:t>
      </w:r>
    </w:p>
    <w:p>
      <w:pPr>
        <w:pStyle w:val="Texto"/>
        <w:rPr/>
      </w:pPr>
      <w:r>
        <w:rPr>
          <w:i w:val="false"/>
        </w:rPr>
        <w:t>SR. MONZÓN ROMÉ:</w:t>
      </w:r>
      <w:r>
        <w:rPr/>
        <w:t xml:space="preserve"> Gracias, señora Presidenta. En primer lugar, nuestro grupo quiere agradecer a todos los grupos de la Cámara porque he creído interpretar con un cierto esfuerzo que iba a ser tomada en consideración por unanimidad, porque si me atengo a lo dicho en la tribuna, no a la posición de voto, tendría dudas de si realmente se quiere apoyar la toma en consideración o no, en primer lugar, porque se reproduce el debate de la comparecencia del Defensor del Pueblo del 25 de febrero y, en segundo lugar, porque creo que a este portavoz, que habla humildemente, no se le escucha, porque si se hubiese escuchado lo que he dicho en los últimos párrafos, gran parte de las cosas que se han dicho aquí, por lo menos por el portavoz de UPN, el señor Marcotegui, sobraban. O bien eran del 25 de febrero o sobraban hoy, porque, voy a recordar lo que he dicho en los últimos párrafos, además, lo he dicho en los últimos porque me parecía que después de las nueve y media ya habríamos despertado un poquito y a las diez menos cuarto ya tendríamos todos y todas las neuronas bien puestas. He dicho: dejar constancia de nuestra firme voluntad de contar con cuantas aportaciones del resto de los grupos redunden en mejorar el texto propuesto, primera idea y primer compromiso; segundo, dejar claro también que nuestro grupo desea que la institución tenga las máximas competencias posibles, sin colisión con las competencias del Estado, segunda idea y segundo compromiso; y, tercero, y también muy importante para el señor Alli, que, dada la singularidad técnica de la proposición de ley, de ser tomada en consideración deseamos contar con el asesoramiento técnico y jurídico de los servicios de la Cámara al más alto nivel. Evidentemente, señor Alli. Además, vamos a contar con usted, que algo sabrá de esta materia, afortunadamente, y nos podrá ayudar al resto de los Parlamentarios y Parlamentarias, pero, por si acaso, están los servicios de la Cámara, cómo no, para hacer un informe de Derecho comparado de lo que ocurre en otras comunidades autónomas, por ejemplo en la Comunidad de Madrid, y, por supuesto, dada nuestra peculiaridad, nuestro régimen foral, para saber cómo encaja la ampliación de competencias de esta institución en Navarra sin colisionar, desde luego, ni con las funciones y competencias de la Administración foral y del Gobierno de Navarra ni con las funciones y competencias de la Administración del Estado y del Gobierno de España. </w:t>
      </w:r>
    </w:p>
    <w:p>
      <w:pPr>
        <w:pStyle w:val="Texto"/>
        <w:rPr/>
      </w:pPr>
      <w:r>
        <w:rPr/>
        <w:t>Por lo tanto, como decía al principio, les agradezco el apoyo, pero, en cuanto a las intervenciones, diré unas breves notas a las citas que han dado. El portavoz de UPN quería desnaturalizar la propuesta porque, según decía, el propio Defensor comentó en la Comisión que era un experimento. Mire usted, nosotros, como socialistas, los experimentos con gaseosa. Y esto no lo dijo como tal acepción de experimento, sino que era novedoso por cuanto era la primera vez que la propia institución hacía una propuesta en su informe que añadía un texto de propuesta de ley para ser tomada en su caso en consideración. ¿Que hay aspectos discutibles? Claro que los hay, y por eso nosotros decimos que queremos el mayor consenso posible, la mayor tranquilidad posible y las mayores y mejores aportaciones posibles, lo he dicho al final de mi intervención. Por lo tanto, todo esto, señor Marcotegui –debe ser por su edad y la mía–, de andar con cuidado, no sé qué, no sé cuántos... Hombre, andar con cuidado sí, pero con una cierta celeridad, porque los menores no nos esperan. Desde luego, los menores y sus problemas no esperan.</w:t>
      </w:r>
    </w:p>
    <w:p>
      <w:pPr>
        <w:pStyle w:val="Texto"/>
        <w:rPr/>
      </w:pPr>
      <w:r>
        <w:rPr/>
        <w:t>El estudio, sensatez, el Gobierno no es ajeno al tema. Claro que el Gobierno no es ajeno al tema, evidentemente. Y si el Gobierno, a través de sus grupos parlamentarios, hace aportaciones, las tendremos en consideración. Y si el Gobierno quiere hablar con el grupo proponente también lo tendremos en consideración, por qué no, porque nosotros aspiramos a que esta proposición de ley acabe siendo una ley foral, ojalá, aprobada por unanimidad para que sirva para hoy, mañana, para el siguiente Gobierno, para el siguiente y para muchos años en esta Comunidad Foral.</w:t>
      </w:r>
    </w:p>
    <w:p>
      <w:pPr>
        <w:pStyle w:val="Texto"/>
        <w:rPr/>
      </w:pPr>
      <w:r>
        <w:rPr/>
        <w:t xml:space="preserve">A la portavoz de Nafarroa Bai le agradezco su intervención. Efectivamente, ya lo he dicho antes, esto no es un experimento como tal, es una nueva fórmula, así lo planteó el Defensor del Pueblo en su comparecencia en la Comisión de Régimen Foral, y nosotros se lo agradecimos. </w:t>
      </w:r>
    </w:p>
    <w:p>
      <w:pPr>
        <w:pStyle w:val="Texto"/>
        <w:rPr/>
      </w:pPr>
      <w:r>
        <w:rPr/>
        <w:t>Al portavoz del CDN, señor Alli, ya le he dicho que habíamos planteado que los servicios jurídicos hicieran el informe en nuestra propia intervención, tenemos plena coincidencia con usted. Habrá que ver qué funciones de fiscalización, qué funciones de control, pero muchas de las funciones, y creo que el Defensor en este Parlamento no dijo cosas que no sean exactas, muchas de las competencias las tiene la institución del Defensor del Menor de la Comunidad de Madrid.</w:t>
      </w:r>
    </w:p>
    <w:p>
      <w:pPr>
        <w:pStyle w:val="Texto"/>
        <w:rPr/>
      </w:pPr>
      <w:r>
        <w:rPr/>
        <w:t>Y en cuanto a la duda técnica, usted sabe mucho más que yo y no le voy a contradecir...</w:t>
      </w:r>
    </w:p>
    <w:p>
      <w:pPr>
        <w:pStyle w:val="Texto"/>
        <w:rPr/>
      </w:pPr>
      <w:r>
        <w:rPr>
          <w:i w:val="false"/>
        </w:rPr>
        <w:t xml:space="preserve">SRA. PRESIDENTA: </w:t>
      </w:r>
      <w:r>
        <w:rPr/>
        <w:t>Señor Monzón, debe ir terminando.</w:t>
      </w:r>
    </w:p>
    <w:p>
      <w:pPr>
        <w:pStyle w:val="Texto"/>
        <w:rPr/>
      </w:pPr>
      <w:r>
        <w:rPr>
          <w:i w:val="false"/>
        </w:rPr>
        <w:t xml:space="preserve">SR. MONZÓN ROMÉ: </w:t>
      </w:r>
      <w:r>
        <w:rPr/>
        <w:t xml:space="preserve">Termino, señora Presidenta. La función garantista. Claro que es una función garantista, pero para garantizar que las cosas se están haciendo bien habrá que ver, habrá que comprobar, habrá que inspeccionar, habrá que mirar, digámoslo así. Ya lo redactarán los servicios técnicos. Y luego el concepto de oportunidad política le corresponde a este Parlamento y a sus señorías. </w:t>
      </w:r>
    </w:p>
    <w:p>
      <w:pPr>
        <w:pStyle w:val="Texto"/>
        <w:rPr/>
      </w:pPr>
      <w:r>
        <w:rPr/>
        <w:t>Para terminar, quiero agradecer, como no podía ser de otra manera, al portavoz de Izquierda Unida, señor Erro, su apoyo. No sé si el Defensor es el padre o la madre de la criatura, pero da igual, aquí está la criatura y, desde luego, parece ser que entre todos la vamos a ayudar, la vamos a cuidar para que empiece su camino y luego vaya al colegio cuando la aprobemos y salga en el Boletín Oficial de Navarra. Nada más y muchas gracias.</w:t>
      </w:r>
    </w:p>
    <w:p>
      <w:pPr>
        <w:pStyle w:val="Texto"/>
        <w:rPr/>
      </w:pPr>
      <w:r>
        <w:rPr>
          <w:i w:val="false"/>
        </w:rPr>
        <w:t xml:space="preserve">SRA. PRESIDENTA: </w:t>
      </w:r>
      <w:r>
        <w:rPr/>
        <w:t xml:space="preserve">Gracias, señor Monzón. A continuación vamos a votar si se toma o no en consideración la proposición de ley que se ha debatido. Comienza la votación. </w:t>
      </w:r>
      <w:r>
        <w:rPr>
          <w:i w:val="false"/>
          <w:smallCaps/>
        </w:rPr>
        <w:t>(Pausa)</w:t>
      </w:r>
      <w:r>
        <w:rPr/>
        <w:t xml:space="preserve"> Resultado de la votación, señora Secretaria.</w:t>
      </w:r>
    </w:p>
    <w:p>
      <w:pPr>
        <w:pStyle w:val="Texto"/>
        <w:rPr/>
      </w:pPr>
      <w:r>
        <w:rPr>
          <w:i w:val="false"/>
        </w:rPr>
        <w:t>SRA. SECRETARIA PRIMERA (Sra. Figueras Castellano):</w:t>
      </w:r>
      <w:r>
        <w:rPr/>
        <w:t xml:space="preserve"> El resultado es el siguiente: 50 votos a favor, 0 votos en contra, 0 abstenciones.</w:t>
      </w:r>
    </w:p>
    <w:p>
      <w:pPr>
        <w:pStyle w:val="Texto"/>
        <w:keepLines/>
        <w:widowControl/>
        <w:bidi w:val="0"/>
        <w:spacing w:lineRule="exact" w:line="220" w:before="0" w:after="85"/>
        <w:ind w:firstLine="283"/>
        <w:jc w:val="both"/>
        <w:rPr/>
      </w:pPr>
      <w:r>
        <w:rPr>
          <w:i w:val="false"/>
        </w:rPr>
        <w:t xml:space="preserve">SRA. PRESIDENTA: </w:t>
      </w:r>
      <w:r>
        <w:rPr/>
        <w:t>Unanimidad. Por tanto, queda tomada en consideración la proposición de ley por la que se amplían las funciones del Defensor del Pueblo de Navarra como Defensor del Menor, presentada por el Grupo Parlamentario Socialistas del Parlamento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0:07:00Z</dcterms:created>
  <dc:creator/>
  <dc:description/>
  <dc:language>en-US</dc:language>
  <cp:lastModifiedBy>Ana</cp:lastModifiedBy>
  <dcterms:modified xsi:type="dcterms:W3CDTF">2009-04-21T10:07:00Z</dcterms:modified>
  <cp:revision>3</cp:revision>
  <dc:subject/>
  <dc:title/>
</cp:coreProperties>
</file>