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alizar los trámites necesarios con el Gobierno de España para posibilitar la parada en la estación de Altsasu de un tren diario en dirección a Barcelona y a Madrid, presentada por el Ilmo. Sr. D. Ion Erro Armendáriz.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Obras Públicas, Transportes y Comunicaciones y disponer que el plazo de presentación de enmiendas finalizará a las doce horas del día anterior al del comienzo de la sesión en que haya de debatirse.</w:t>
      </w:r>
    </w:p>
    <w:p>
      <w:pPr>
        <w:pStyle w:val="Normal"/>
        <w:rPr/>
      </w:pPr>
      <w:r>
        <w:rPr>
          <w:rStyle w:val="Normal1"/>
          <w:lang w:val="es-ES_tradnl"/>
        </w:rPr>
        <w:t>Pamplona, 23 de marz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Ion Erro Armendáriz, Parlamentario de la APF de Izquierda Unida de Navarra-Nafarroako Ezker Batua, al amparo de lo establecido en el Reglamento de la Cámara, presenta para su debate y votación en la Comisión correspondiente de la siguiente moción.</w:t>
      </w:r>
    </w:p>
    <w:p>
      <w:pPr>
        <w:pStyle w:val="Normal"/>
        <w:rPr/>
      </w:pPr>
      <w:r>
        <w:rPr>
          <w:rStyle w:val="Normal1"/>
          <w:lang w:val="es-ES_tradnl"/>
        </w:rPr>
        <w:t>Exposición de motivos</w:t>
      </w:r>
    </w:p>
    <w:p>
      <w:pPr>
        <w:pStyle w:val="Normal"/>
        <w:rPr/>
      </w:pPr>
      <w:r>
        <w:rPr>
          <w:rStyle w:val="Normal1"/>
          <w:lang w:val="es-ES_tradnl"/>
        </w:rPr>
        <w:t>Todos los estudios sobre transporte coinciden en señalar al ferrocarril como el más sostenible y seguro de los medios de transporte. Efectivamente, comparado con la carretera es el que menos emisiones de efecto invernadero provoca, el que menos espacio ocupa, el más seguro... Sin embargo, a pesar de estas evidencias, no se hace todo lo necesario por parte de las administraciones para facilitar su uso.</w:t>
      </w:r>
    </w:p>
    <w:p>
      <w:pPr>
        <w:pStyle w:val="Normal"/>
        <w:rPr/>
      </w:pPr>
      <w:r>
        <w:rPr>
          <w:rStyle w:val="Normal1"/>
          <w:lang w:val="es-ES_tradnl"/>
        </w:rPr>
        <w:t>Los datos no dejan jugar a dudas si nos fijamos en la contribución al Cambio Climático, considerado unánimemente como el más grave problema ambiental de nuestra época. Mientras que desplazar una persona un kilómetro en coche supone unas emisiones de 120 gramos de CO</w:t>
      </w:r>
      <w:r>
        <w:rPr>
          <w:rStyle w:val="Normal1"/>
          <w:sz w:val="16"/>
          <w:vertAlign w:val="subscript"/>
          <w:lang w:val="es-ES_tradnl"/>
        </w:rPr>
        <w:t>2</w:t>
      </w:r>
      <w:r>
        <w:rPr>
          <w:rStyle w:val="Normal1"/>
          <w:lang w:val="es-ES_tradnl"/>
        </w:rPr>
        <w:t>, el principal causante del calentamiento global, si el desplazamiento se realiza en ferrocarril estas emisiones se reducen a 45 gramos, casi 3 veces menos (datos de la Agencia Europea de Medio Ambiente, 2004).</w:t>
      </w:r>
    </w:p>
    <w:p>
      <w:pPr>
        <w:pStyle w:val="Normal"/>
        <w:rPr/>
      </w:pPr>
      <w:r>
        <w:rPr>
          <w:rStyle w:val="Normal1"/>
          <w:lang w:val="es-ES_tradnl"/>
        </w:rPr>
        <w:t>A pesar de esto y como fruto de políticas desarrolladas durante décadas, la desproporción en el uso del ferrocarril frente a la carretera es enorme: solo un 5% de los viajeros se desplazan en tren frente al 91% que lo hacen en coche, mientras que el 82% de las mercancías viaja en camión y solo un escaso 3,8% lo hace en tren. Hay países europeos donde esta proporción es muy diferente. Así, por ejemplo, en Austria, prácticamente el 50% de las mercancías se transportan por ferrocarril.</w:t>
      </w:r>
    </w:p>
    <w:p>
      <w:pPr>
        <w:pStyle w:val="Normal"/>
        <w:rPr/>
      </w:pPr>
      <w:r>
        <w:rPr>
          <w:rStyle w:val="Normal1"/>
          <w:lang w:val="es-ES_tradnl"/>
        </w:rPr>
        <w:t>El ferrocarril también es el medio de transporte más seguro. Atendiendo a una estadística europea que utiliza datos de 2001, el número de muertos por cada 1.000 millones de viajeros-km en la Unión Europea es de 0,2 en ferrocarril, 0,4 en avión y 8,7 en carretera. En otras palabras, la carretera resulta 43 veces más peligrosa que el modo ferroviario.</w:t>
      </w:r>
    </w:p>
    <w:p>
      <w:pPr>
        <w:pStyle w:val="Normal"/>
        <w:rPr/>
      </w:pPr>
      <w:r>
        <w:rPr>
          <w:rStyle w:val="Normal1"/>
          <w:lang w:val="es-ES_tradnl"/>
        </w:rPr>
        <w:t>Con todos estos datos, tenemos corno contradicción la situación en la que se encuentra Altsasu y por ende toda la comarca de la Sakana.</w:t>
      </w:r>
    </w:p>
    <w:p>
      <w:pPr>
        <w:pStyle w:val="Normal"/>
        <w:rPr/>
      </w:pPr>
      <w:r>
        <w:rPr>
          <w:rStyle w:val="Normal1"/>
          <w:lang w:val="es-ES_tradnl"/>
        </w:rPr>
        <w:t>Con una larga tradición de servicio ferroviario la estación de Altsasu, con unos 7.500 habitantes del propio municipio y dando servicio a más de 20.000 en toda la comarca, ve cómo en estos momentos pasan, y algunos paran, trenes con dirección a Madrid y Barcelona pero que no permiten que se suban o bajen viajeros, lo que obliga a los usuarios y usuarias que lo deseen a desplazarse hasta Pamplona para viajar en tren a estas dos ciudades o regresar a la Sakana.</w:t>
      </w:r>
    </w:p>
    <w:p>
      <w:pPr>
        <w:pStyle w:val="Normal"/>
        <w:rPr/>
      </w:pPr>
      <w:r>
        <w:rPr>
          <w:rStyle w:val="Normal1"/>
          <w:lang w:val="es-ES_tradnl"/>
        </w:rPr>
        <w:t>Por lo tanto no parece correcto que, circulando varios trenes con frecuencias distintas en dirección de ida y vuelta, pasen por la estación de Altsasu y no acepten el trafico de viajeros.</w:t>
      </w:r>
    </w:p>
    <w:p>
      <w:pPr>
        <w:pStyle w:val="Normal"/>
        <w:rPr/>
      </w:pPr>
      <w:r>
        <w:rPr>
          <w:rStyle w:val="Normal1"/>
          <w:lang w:val="es-ES_tradnl"/>
        </w:rPr>
        <w:t>Es por ello que presentamos la siguiente propuesta de resolución:</w:t>
      </w:r>
    </w:p>
    <w:p>
      <w:pPr>
        <w:pStyle w:val="Normal"/>
        <w:rPr/>
      </w:pPr>
      <w:r>
        <w:rPr>
          <w:rStyle w:val="Normal1"/>
          <w:lang w:val="es-ES_tradnl"/>
        </w:rPr>
        <w:t>El Parlamento de Navarra insta al Gobierno de Navarra a realizar los trámites necesarios con el Gobierno de España para posibilitar que desde la estación de Altsasu tenga parada al menos un tren diario de ida y vuelta, tanto en dirección Barcelona como en dirección Madrid.</w:t>
      </w:r>
    </w:p>
    <w:p>
      <w:pPr>
        <w:pStyle w:val="Normal"/>
        <w:rPr/>
      </w:pPr>
      <w:r>
        <w:rPr>
          <w:rStyle w:val="Normal1"/>
          <w:lang w:val="es-ES_tradnl"/>
        </w:rPr>
        <w:t>Pamplona-Iruña, 13 de marzo de 2009</w:t>
      </w:r>
    </w:p>
    <w:p>
      <w:pPr>
        <w:pStyle w:val="Normal"/>
        <w:keepLines/>
        <w:widowControl/>
        <w:bidi w:val="0"/>
        <w:spacing w:lineRule="exact" w:line="230" w:before="0" w:after="113"/>
        <w:ind w:firstLine="283"/>
        <w:jc w:val="both"/>
        <w:rPr/>
      </w:pPr>
      <w:r>
        <w:rPr>
          <w:rStyle w:val="Normal1"/>
          <w:lang w:val="es-ES_tradnl"/>
        </w:rPr>
        <w:t xml:space="preserve">El Portavoz: Ion Erro Armendári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