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1 de abril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estudiar y proponer en el Consorcio de Residuos de Navarra unas nuevas tasas para hacer más equitativa la distribución de gastos, presentada por el Grupo Parlamentario Socialistas del Parlamento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21 de abril de 2008</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Roberto Jiménez Alli, Portavoz del Grupo Parlamentario Socialistas del Parlamento de Navarra, en representación del mismo y al amparo de lo establecido en los artículos 195,196 y 197 del vigente Reglamento de la Cámara, presenta para su debate y votación en el Pleno de la Cámara la siguiente moción, por la que se insta al Gobierno de Navarra a estudiar y proponer en el Consorcio de Residuos de Navarra unas nuevas tasas, que se ajusten más a los costes finales, aplicando los criterios de imputaciones parciales del transporte de los residuos de y para cada municipio, para hacer más equitativa la distribución de los gastos.</w:t>
      </w:r>
    </w:p>
    <w:p>
      <w:pPr>
        <w:pStyle w:val="Normal"/>
        <w:rPr/>
      </w:pPr>
      <w:r>
        <w:rPr>
          <w:rStyle w:val="Normal1"/>
          <w:lang w:val="es-ES_tradnl"/>
        </w:rPr>
        <w:t>Exposición de motivos:</w:t>
      </w:r>
    </w:p>
    <w:p>
      <w:pPr>
        <w:pStyle w:val="Normal"/>
        <w:rPr/>
      </w:pPr>
      <w:r>
        <w:rPr>
          <w:rStyle w:val="Normal1"/>
          <w:lang w:val="es-ES_tradnl"/>
        </w:rPr>
        <w:t>La Consejera de Administración Local del Gobierno de Navarra compareció en el día de ayer ante la Comisión de Administración Local del Parlamento de Navarra, al objeto de informar sobre el Plan Director de Residuos de Navarra.</w:t>
      </w:r>
    </w:p>
    <w:p>
      <w:pPr>
        <w:pStyle w:val="Normal"/>
        <w:rPr/>
      </w:pPr>
      <w:r>
        <w:rPr>
          <w:rStyle w:val="Normal1"/>
          <w:lang w:val="es-ES_tradnl"/>
        </w:rPr>
        <w:t>En dicha comparecencia, la Consejera expuso las líneas de funcionamiento del Consorcio de Residuos de Navarra, las entidades locales que en la actualidad lo conforman, su funcionamiento y los criterios y tasas que se vienen aplicando.</w:t>
      </w:r>
    </w:p>
    <w:p>
      <w:pPr>
        <w:pStyle w:val="Normal"/>
        <w:rPr/>
      </w:pPr>
      <w:r>
        <w:rPr>
          <w:rStyle w:val="Normal1"/>
          <w:lang w:val="es-ES_tradnl"/>
        </w:rPr>
        <w:t>De igual modo informó que, hasta la fecha, la única planta de biometanización que está en funcionamiento y que, en consecuencia, recicla los residuos de Navarra es la Planta de "El Culebrete", ubicada en el termino municipal de Tudela.</w:t>
      </w:r>
    </w:p>
    <w:p>
      <w:pPr>
        <w:pStyle w:val="Normal"/>
        <w:rPr/>
      </w:pPr>
      <w:r>
        <w:rPr>
          <w:rStyle w:val="Normal1"/>
          <w:lang w:val="es-ES_tradnl"/>
        </w:rPr>
        <w:t>Así mismo, durante la exposición referida al apartado de funcionamiento del Consorcio de Residuos de Navarra, expuso su presupuesto, destacando que gran parte del mismo se destina al transporte de los residuos, hoy hasta "El Culebrete" y, en un futuro no determinado, primero hasta los puntos o plantas de transferencia y después hasta la planta de biometanización de "El Culebrete" y, si finalmente cristaliza en un acuerdo, alternativa o mediante distribución zonal, a la planta de Cárcar.</w:t>
      </w:r>
    </w:p>
    <w:p>
      <w:pPr>
        <w:pStyle w:val="Normal"/>
        <w:rPr/>
      </w:pPr>
      <w:r>
        <w:rPr>
          <w:rStyle w:val="Normal1"/>
          <w:lang w:val="es-ES_tradnl"/>
        </w:rPr>
        <w:t>Finalmente, en el apartado de ingresos del Consorcio de Residuos de Navarra, la Sra. Consejera informó a la Comisión que la tasa que se estaba aplicando era única para todas las vecinas y vecinos de Navarra, sin distinción alguna de lugar donde se estaba generando el residuo.</w:t>
      </w:r>
    </w:p>
    <w:p>
      <w:pPr>
        <w:pStyle w:val="Normal"/>
        <w:rPr/>
      </w:pPr>
      <w:r>
        <w:rPr>
          <w:rStyle w:val="Normal1"/>
          <w:lang w:val="es-ES_tradnl"/>
        </w:rPr>
        <w:t>Si bien el hecho de que, a día de hoy, solo haya una planta de reciclaje de residuos en toda la Comunidad Foral, mediante el método de la biometanización, no ajustándose este sistema al principio medioambiental de precaución, dado que los residuos se trasladan y transportan, en algunos casos, hasta más de 200 kilómetros y, por tanto, no gestionándose el tratamiento de residuos los más cercano posible al punto de generación de los mismos; menos justificable es aún la aplicación de una única tasa para el conjunto poblacional de Navarra.</w:t>
      </w:r>
    </w:p>
    <w:p>
      <w:pPr>
        <w:pStyle w:val="Normal"/>
        <w:rPr/>
      </w:pPr>
      <w:r>
        <w:rPr>
          <w:rStyle w:val="Normal1"/>
          <w:lang w:val="es-ES_tradnl"/>
        </w:rPr>
        <w:t>Esta segunda circunstancia aleja la decisión del principio de equidad y no tiene el elemento imprescindible y disuasorio de que quien contamina paga y, por tanto, quien contamine más o los costes de su reciclaje son más altos también pague más.</w:t>
      </w:r>
    </w:p>
    <w:p>
      <w:pPr>
        <w:pStyle w:val="Normal"/>
        <w:rPr/>
      </w:pPr>
      <w:r>
        <w:rPr>
          <w:rStyle w:val="Normal1"/>
          <w:lang w:val="es-ES_tradnl"/>
        </w:rPr>
        <w:t>Por todo lo anterior, el Grupo Parlamentario Socialistas del Parlamento de Navarra presenta, para su debate y votación ante el Pleno de la Cámara, la siguiente moción:</w:t>
      </w:r>
    </w:p>
    <w:p>
      <w:pPr>
        <w:pStyle w:val="Normal"/>
        <w:rPr/>
      </w:pPr>
      <w:r>
        <w:rPr>
          <w:rStyle w:val="Normal1"/>
          <w:lang w:val="es-ES_tradnl"/>
        </w:rPr>
        <w:t>El Parlamento de Navarra insta al Gobierno de Navarra (Departamento de Administración Local) a estudiar y proponer primero y aplicar después, dada la cualificada representación del Gobierno de Navarra en el Consorcio de Residuos, unas nuevas tasas, que se ajusten más a los costes finales, aplicando los criterios de imputaciones parciales del transporte de los residuos de y para cada municipio, para hacer más equitativa la distribución de los gastos.</w:t>
      </w:r>
    </w:p>
    <w:p>
      <w:pPr>
        <w:pStyle w:val="Normal"/>
        <w:rPr/>
      </w:pPr>
      <w:r>
        <w:rPr>
          <w:rStyle w:val="Normal1"/>
          <w:lang w:val="es-ES_tradnl"/>
        </w:rPr>
        <w:t>Pamplona, 16 de abril de 2008</w:t>
      </w:r>
    </w:p>
    <w:p>
      <w:pPr>
        <w:pStyle w:val="Normal"/>
        <w:keepLines/>
        <w:widowControl/>
        <w:bidi w:val="0"/>
        <w:spacing w:lineRule="exact" w:line="230" w:before="0" w:after="113"/>
        <w:ind w:firstLine="283"/>
        <w:jc w:val="both"/>
        <w:rPr/>
      </w:pPr>
      <w:r>
        <w:rPr>
          <w:rStyle w:val="Normal1"/>
          <w:lang w:val="es-ES_tradnl"/>
        </w:rPr>
        <w:t>El Portavoz: Roberto Jiménez All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