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nvenios firmados entre el Sistema de Bibliotecas Públicas de Navarra y las bibliotecas escolares y los Centros de Apoyo al Profesorad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el Reglamento de la Cámara, artículos 186 y siguientes, realiza la siguiente pregunta oral para ser respondida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8 de mayo, el portavoz del Cultura y Turismo del Grupo Parlamentario Socialista formuló una pregunta al Gobierno, contestada por el Consejero de Cultura y Turismo, sobre el grado de cumplimiento de la Ley Foral 32/2002, por la que se regula el sistema bibliotecario de Navarra.</w:t>
      </w:r>
    </w:p>
    <w:p>
      <w:pPr>
        <w:pStyle w:val="Normal"/>
        <w:rPr/>
      </w:pPr>
      <w:r>
        <w:rPr>
          <w:rStyle w:val="Normal1"/>
          <w:lang w:val="es-ES_tradnl"/>
        </w:rPr>
        <w:t>La respuesta del Consejero, en la que daba por cumplida en buena medida la ley, contrasta con la visión de los profesionales de la red, personas vinculadas al sector, y la del grupo parlamentario mocionante.</w:t>
      </w:r>
    </w:p>
    <w:p>
      <w:pPr>
        <w:pStyle w:val="Normal"/>
        <w:rPr/>
      </w:pPr>
      <w:r>
        <w:rPr>
          <w:rStyle w:val="Normal1"/>
          <w:lang w:val="es-ES_tradnl"/>
        </w:rPr>
        <w:t>El capítulo IV de la Ley está dedicado a las bibliotecas universitarias, escolares, de otros centros de enseñanza y bibliotecas especializadas. Dada la especial trascendencia de las bibliotecas escolares y su relación con las bibliotecas públicas interesa conocer el grado de cumplimiento del artículo 20.2 de la citada ley. En consecuencia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1. Enumeración de los convenios firmados entre el Sistema de Bibliotecas Públicas de Navarra y el conjunto de bibliotecas escolares de la Comunidad Foral y los Centros de Apoyo al Profesorado y desarrollo reglamentario de dichos convenios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