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otar de una cuantía suficiente las actuaciones que regulen las ayudas destinadas a explotaciones y sistemas sostenibles de ganaderí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,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La grave crisis del sector ganadero está creando situaciones extremas sobre la viabilidad de muchas explotaciones ganaderas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De no adoptar medidas que corrijan los desorbitados crecimientos de costos de explotación, como piensos o gasóleos, unido a una necesaria modificación de los precios abonados a los ganaderos en origen, este sector sufrirá de forma rápida e inexorable, la pérdida de una gran parte de las explotaciones existentes.</w:t>
      </w:r>
    </w:p>
    <w:p>
      <w:pPr>
        <w:pStyle w:val="Normal"/>
        <w:rPr/>
      </w:pPr>
      <w:r>
        <w:rPr>
          <w:rStyle w:val="Normal1"/>
          <w:lang w:val="es-ES_tradnl"/>
        </w:rPr>
        <w:t>Este hecho supondría una gran pérdida para Navarra por la desaparición del sector primario, clave para el equilibrio económico y territorial, así como mayor espacio donde se mantiene una parte de la tradición, cultura y medio rural.</w:t>
      </w:r>
    </w:p>
    <w:p>
      <w:pPr>
        <w:pStyle w:val="Normal"/>
        <w:rPr/>
      </w:pPr>
      <w:r>
        <w:rPr>
          <w:rStyle w:val="Normal1"/>
          <w:lang w:val="es-ES_tradnl"/>
        </w:rPr>
        <w:t>Entre las iniciativas que está contemplando del Gobierno de Navarra, está la relacionada con la aprobación de una orden foral donde se contemplen y regulen las ayudas destinadas a explotaciones y sistemas sostenible. Siendo esta orden foral muy importante como medida de apoyo que palíe la grave situación del sector, es imprescindible dotarla de los recursos económicos suficientes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 presenta para su debate y votació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dotar de una cuantía suficiente, no menor de 4 millones de euros anuales, las actuaciones que regulen las ayudas destinadas a explotaciones y sistemas sostenibles de ganadería, mediante orden foral o decreto.</w:t>
      </w:r>
    </w:p>
    <w:p>
      <w:pPr>
        <w:pStyle w:val="Normal"/>
        <w:rPr/>
      </w:pPr>
      <w:r>
        <w:rPr>
          <w:rStyle w:val="Normal1"/>
          <w:lang w:val="es-ES_tradnl"/>
        </w:rPr>
        <w:t>Iruña, 2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