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19 de mayo de 2008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Departamento de Salud a que cumpla con lo establecido en la Orden Foral 4/2004, de 28 de enero, y ponga en marcha la Comisión Asesora Técnica para la Promoción de la Lactancia Materna en Navarra, presentada por el Grupo Parlamentario Nafarroa Bai. 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19 de mayo de 2008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txi Zabaleta y Maiorga Ramírez, portavoces del Grupo Parlamentario Nafarroa Bai, amparándose en el Reglamento de la Cámara, presentan la siguiente moción para su debate y votación en Pleno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la Orden Foral 4/2004, de 28 de enero, se establece la creación de la Comisión Asesora Técnica para la Promoción de la Lactancia Materna en Navar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as funciones que desempeña dicha Comisión, según dicha Orden Foral, son las siguientes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mover y asesorar en la elaboración de Guías y Protocolos de actuación para la promoción de la lactancia matern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Difundir entre los servicios de maternidad material para la promoción de la lactancia materna para su reparto en las consultas de obstetricia, paritorios, plantas de hospitalización y centros de atención primaria. 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poner la creación de comisiones de lactancia en aquellos centros hospitalarios que cuenten con servicio de maternidad en los que no exista previamente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Fomentar y asesorar en la autoevaluación de todos los centros hospitalarios que cuenten con servicio de maternidad de la Comunidad Foral, a través del cuestionario "Iniciativa Hospitales Amigos del Niño". 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ordinar y supervisar la labor de los grupos de apoyo a la lactancia materna, tras el alta hospitalaria de las madres y los centro de atención primaria donde se hace el seguimiento de los niños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poner líneas de actuación con relación a la inclusión los programas de docencia, tanto de medicina como de enfermería y auxiliares, para la promoción de lactancia matern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poner cursos de formación de promoción de la lactancia matern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mover la organización en Navarra de cursos de formación de formadores en esta materi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mover actividades en centros hospitalarios, centros de salud y colegios profesionales para dar a conocer la actividad en Navarra relacionada con la lactancia matern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ualesquiera otras funciones que en relación con la promoción de la lactancia materna le sean encomendadas por las autoridades sanitarias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Desde la entrada en vigor de dicha Ley Foral 4/2004, la Comisión Asesora se ha reunido en dos ocasiones: el 24 de enero de 2005 y el 3 de mayo de 2006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or todo ello, el Grupo Parlamentario Nafarroa Bai presenta para su debate y votación la siguiente propuesta de acuerdo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1. El Parlamento de Navarra insta al Departamento de Salud del Gobierno de Navarra a que cumpla con lo establecido en la Orden Foral 4/2004, de 28 de enero, y ponga de nuevo en marcha la Comisión Aseso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2. El Parlamento de Navarra insta al Gobierno de Navarra a que anualmente informe al Parlamento de las conclusiones y trabajo realizado por dicha Comisión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ña, 13 de mayo de 2008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