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de Atención Educativa y Social a los niños y niñas de 0 a 3 añ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de Navarra la siguiente moción por la que se insta al Gobierno de Navarra a elaborar un Plan de Atención Educativa y Social a los niños y niñas de 0 a 3 años.</w:t>
      </w:r>
    </w:p>
    <w:p>
      <w:pPr>
        <w:pStyle w:val="Normal"/>
        <w:rPr/>
      </w:pPr>
      <w:r>
        <w:rPr>
          <w:rStyle w:val="Normal1"/>
          <w:lang w:val="es-ES_tradnl"/>
        </w:rPr>
        <w:t>Exposición de motivos</w:t>
      </w:r>
    </w:p>
    <w:p>
      <w:pPr>
        <w:pStyle w:val="Normal"/>
        <w:rPr/>
      </w:pPr>
      <w:r>
        <w:rPr>
          <w:rStyle w:val="Normal1"/>
          <w:lang w:val="es-ES_tradnl"/>
        </w:rPr>
        <w:t>Los cambios acontecidos en la sociedad y en las familias, así como la importancia concedida al desarrollo de las capacidades del niño en los primeros años, son factores que han contribuido a impulsar y mejorar la atención educativa y social a los niños entre 0 y 3 años.</w:t>
      </w:r>
    </w:p>
    <w:p>
      <w:pPr>
        <w:pStyle w:val="Normal"/>
        <w:rPr/>
      </w:pPr>
      <w:r>
        <w:rPr>
          <w:rStyle w:val="Normal1"/>
          <w:lang w:val="es-ES_tradnl"/>
        </w:rPr>
        <w:t>Desde la LGE las experiencias en este ámbito han sido diversas; en aquel momento con autorizaciones para escolarizar a niños de dos años en algunos centros educativos y una creciente generalización de la escolarización desde los 4 años. La LOGSE, en el año 1990, trajo consigo la generalización de la escolarización de los niños y niñas de 3 años y la LOE, en el año 2006, estableció la gratuidad del ciclo 3-6. En líneas generales, debemos estar razonablemente satisfechos con la atención educativa a la primera infancia en nuestro país.</w:t>
      </w:r>
    </w:p>
    <w:p>
      <w:pPr>
        <w:pStyle w:val="Normal"/>
        <w:rPr/>
      </w:pPr>
      <w:r>
        <w:rPr>
          <w:rStyle w:val="Normal1"/>
          <w:lang w:val="es-ES_tradnl"/>
        </w:rPr>
        <w:t>Sin embargo, la incorporación de la mujer al mercado laboral, los cambios sociales en la familia y la necesaria corresponsabilización de ambos progenitores en el cuidado y la educación de los hijos han hecho crecer la demanda para la escolarización de los niños y niñas entre los 0 y los 3 años.</w:t>
      </w:r>
    </w:p>
    <w:p>
      <w:pPr>
        <w:pStyle w:val="Normal"/>
        <w:rPr/>
      </w:pPr>
      <w:r>
        <w:rPr>
          <w:rStyle w:val="Normal1"/>
          <w:lang w:val="es-ES_tradnl"/>
        </w:rPr>
        <w:t>Además, todos los estudios apuntan a los beneficios de la escolarización temprana, especialmente importantes en el caso de niños con necesidades asociadas a discapacidad o a entornos sociales desfavorecidos. Por tanto, el planteamiento del ciclo 0-3 tiene que ser esencialmente educativo y sentar las bases de la igualdad de oportunidades.</w:t>
      </w:r>
    </w:p>
    <w:p>
      <w:pPr>
        <w:pStyle w:val="Normal"/>
        <w:rPr/>
      </w:pPr>
      <w:r>
        <w:rPr>
          <w:rStyle w:val="Normal1"/>
          <w:lang w:val="es-ES_tradnl"/>
        </w:rPr>
        <w:t>Actualmente, la atención educativa a los niños entre 0 y 3 años está regulada por el Decreto Foral 28/2007, de 26 de marzo, que regula el primer ciclo de Educación Infantil, como desarrollo de la LOE. Dicha norma señala los objetivos de este ciclo, los requisitos de los centros, los requisitos del personal, las autorizaciones para apertura y funcionamiento de los centros o los contenidos educativos del ciclo.</w:t>
      </w:r>
    </w:p>
    <w:p>
      <w:pPr>
        <w:pStyle w:val="Normal"/>
        <w:rPr/>
      </w:pPr>
      <w:r>
        <w:rPr>
          <w:rStyle w:val="Normal1"/>
          <w:lang w:val="es-ES_tradnl"/>
        </w:rPr>
        <w:t>A pesar de ello, parece oportuno el diseño de un Plan de atención educativa y social a los niños y niñas entre 0 y 3 que facilite, en primer lugar, una reflexión sobre las modalidades de atención que hoy existen y, en segundo lugar, fije los criterios para establecer una red de atención educativa y social que responda a la demanda social de este ciclo educativo.</w:t>
      </w:r>
    </w:p>
    <w:p>
      <w:pPr>
        <w:pStyle w:val="Normal"/>
        <w:rPr/>
      </w:pPr>
      <w:r>
        <w:rPr>
          <w:rStyle w:val="Normal1"/>
          <w:lang w:val="es-ES_tradnl"/>
        </w:rPr>
        <w:t>Por todo ello, el Grupo Parlamentario Socialistas del Parlamento de Navarra presenta para su debate y aprobación en el Pleno de la Cámara la siguiente moción:</w:t>
      </w:r>
    </w:p>
    <w:p>
      <w:pPr>
        <w:pStyle w:val="Normal"/>
        <w:rPr/>
      </w:pPr>
      <w:r>
        <w:rPr>
          <w:rStyle w:val="Normal1"/>
          <w:lang w:val="es-ES_tradnl"/>
        </w:rPr>
        <w:t>El Parlamento de Navarra insta al Departamento de Educación a la elaboración de un Plan de Atención y Educación a los niños y niñas entre 0 y 3 años en el que se recojan los siguientes aspectos:</w:t>
      </w:r>
    </w:p>
    <w:p>
      <w:pPr>
        <w:pStyle w:val="Normal"/>
        <w:rPr/>
      </w:pPr>
      <w:r>
        <w:rPr>
          <w:rStyle w:val="Normal1"/>
          <w:lang w:val="es-ES_tradnl"/>
        </w:rPr>
        <w:t>1. Extender la red de centros, en colaboración con las entidades locales, para responder a la demanda de las familias. Asimismo, se revisarán lo criterios de financiación a las entidades locales para facilitar la implantación de este ciclo.</w:t>
      </w:r>
    </w:p>
    <w:p>
      <w:pPr>
        <w:pStyle w:val="Normal"/>
        <w:rPr/>
      </w:pPr>
      <w:r>
        <w:rPr>
          <w:rStyle w:val="Normal1"/>
          <w:lang w:val="es-ES_tradnl"/>
        </w:rPr>
        <w:t>2. Estudiar modalidades de atención educativa en zonas rurales con poca población, para garantizar la igualdad de oportunidades para todos los niños y favorecer el asentamiento y permanencia de familias y el desarrollo de las zonas rurales.</w:t>
      </w:r>
    </w:p>
    <w:p>
      <w:pPr>
        <w:pStyle w:val="Normal"/>
        <w:rPr/>
      </w:pPr>
      <w:r>
        <w:rPr>
          <w:rStyle w:val="Normal1"/>
          <w:lang w:val="es-ES_tradnl"/>
        </w:rPr>
        <w:t>3. Estudiar la creación de "espacios educativos", es decir, la construcción de centros de 0-3 junto a los centros de segundo ciclo de Educación Infantil y Primaria, con el fin de aprovechar los recursos y facilitar la participación de las familias en la vida educativa de sus hijas/os. Asimismo, podrían diseñarse los centros 0-3 conjuntamente con los centros de Primaria, cuando estos sean de nueva construcción.</w:t>
      </w:r>
    </w:p>
    <w:p>
      <w:pPr>
        <w:pStyle w:val="Normal"/>
        <w:rPr/>
      </w:pPr>
      <w:r>
        <w:rPr>
          <w:rStyle w:val="Normal1"/>
          <w:lang w:val="es-ES_tradnl"/>
        </w:rPr>
        <w:t xml:space="preserve">4. Valorar la creación de centros 0-3 en los entornos laborales: zonas comerciales, zonas hospitalarias, zonas industriales, universitarias, etc. </w:t>
      </w:r>
    </w:p>
    <w:p>
      <w:pPr>
        <w:pStyle w:val="Normal"/>
        <w:rPr/>
      </w:pPr>
      <w:r>
        <w:rPr>
          <w:rStyle w:val="Normal1"/>
          <w:lang w:val="es-ES_tradnl"/>
        </w:rPr>
        <w:t>5. Desarrollar actuaciones específicas para las localidades en las que haya una mayor demanda para la escolarización en este ciclo.</w:t>
      </w:r>
    </w:p>
    <w:p>
      <w:pPr>
        <w:pStyle w:val="Normal"/>
        <w:rPr/>
      </w:pPr>
      <w:r>
        <w:rPr>
          <w:rStyle w:val="Normal1"/>
          <w:lang w:val="es-ES_tradnl"/>
        </w:rPr>
        <w:t>6. Regular los establecimientos que han quedado fuera del Decreto 0-3, al entender que hay que proteger al máximo las condiciones en las que se va a atender a niños de edades tempranas.</w:t>
      </w:r>
    </w:p>
    <w:p>
      <w:pPr>
        <w:pStyle w:val="Normal"/>
        <w:rPr/>
      </w:pPr>
      <w:r>
        <w:rPr>
          <w:rStyle w:val="Normal1"/>
          <w:lang w:val="es-ES_tradnl"/>
        </w:rPr>
        <w:t>7. Abordar la implantación de aulas de 2 años.</w:t>
      </w:r>
    </w:p>
    <w:p>
      <w:pPr>
        <w:pStyle w:val="Normal"/>
        <w:rPr/>
      </w:pPr>
      <w:r>
        <w:rPr>
          <w:rStyle w:val="Normal1"/>
          <w:lang w:val="es-ES_tradnl"/>
        </w:rPr>
        <w:t>8. Desarrollar Planes de Formación específicos para los profesionales que van a ocuparse de la atención y educación del alumnado de 0 a 3 años.</w:t>
      </w:r>
    </w:p>
    <w:p>
      <w:pPr>
        <w:pStyle w:val="Normal"/>
        <w:rPr/>
      </w:pPr>
      <w:r>
        <w:rPr>
          <w:rStyle w:val="Normal1"/>
          <w:lang w:val="es-ES_tradnl"/>
        </w:rPr>
        <w:t xml:space="preserve">Pamplona, 25 de septiembre de 2008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