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Salud a que cumpla con lo establecido en la Orden Foral 4/2004, de 28 de enero, y ponga en marcha la Comisión Asesora Técnica para la Promoción de la Lactancia Materna en Navarra”, aprobada por el Pleno del Parlamento de Navarra en sesión celebrada el día 26 de septiembre de 2008.</w:t>
      </w:r>
    </w:p>
    <w:p>
      <w:pPr>
        <w:pStyle w:val="Normal"/>
        <w:rPr/>
      </w:pPr>
      <w:r>
        <w:rPr>
          <w:rStyle w:val="Normal1"/>
          <w:lang w:val="es-ES_tradnl"/>
        </w:rPr>
        <w:t>Pamplona, 30 de septiembre de 2008</w:t>
      </w:r>
    </w:p>
    <w:p>
      <w:pPr>
        <w:pStyle w:val="Normal"/>
        <w:rPr/>
      </w:pPr>
      <w:r>
        <w:rPr>
          <w:rStyle w:val="Normal1"/>
          <w:lang w:val="es-ES_tradnl"/>
        </w:rPr>
        <w:t>La Presidenta: Elena Torres Miranda</w:t>
      </w:r>
    </w:p>
    <w:p>
      <w:pPr>
        <w:pStyle w:val="Titulotexto"/>
        <w:rPr/>
      </w:pPr>
      <w:r>
        <w:rPr>
          <w:lang w:val="es-ES_tradnl"/>
        </w:rPr>
        <w:t>Resolución por la que se insta al Departamento de Salud a que cumpla con lo establecido en la Orden Foral 4/2004, de 28 de enero, y ponga en marcha la Comisión Asesora Técnica para la Promoción de la Lactancia Materna en Navarra</w:t>
      </w:r>
    </w:p>
    <w:p>
      <w:pPr>
        <w:pStyle w:val="Normal"/>
        <w:rPr/>
      </w:pPr>
      <w:r>
        <w:rPr>
          <w:rStyle w:val="Normal1"/>
          <w:lang w:val="es-ES_tradnl"/>
        </w:rPr>
        <w:t>1. El Parlamento de Navarra insta al Departamento de Salud del Gobierno de Navarra a que cumpla con lo establecido en la Orden Foral 4/2004, de 28 de enero, y ponga de nuevo en marcha la Comisión Asesora Técnica para la Promoción de la Lactancia Materna en Navarr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anualmente informe al Parlamento de las conclusiones y trabajo realizado por dicha Comi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