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a propuesta para la renovación urbana y la rehabilitación de edificios con mejora de la eficiencia energética en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la siguiente moción para su debate en Pleno:</w:t>
      </w:r>
    </w:p>
    <w:p>
      <w:pPr>
        <w:pStyle w:val="Normal"/>
        <w:rPr/>
      </w:pPr>
      <w:r>
        <w:rPr>
          <w:rStyle w:val="Normal1"/>
          <w:lang w:val="es-ES_tradnl"/>
        </w:rPr>
        <w:t>Exposición de motivos</w:t>
      </w:r>
    </w:p>
    <w:p>
      <w:pPr>
        <w:pStyle w:val="Normal"/>
        <w:rPr/>
      </w:pPr>
      <w:r>
        <w:rPr>
          <w:rStyle w:val="Normal1"/>
          <w:lang w:val="es-ES_tradnl"/>
        </w:rPr>
        <w:t>El proyecto NIRSEPES, que significa nueva estrategia integrada y de rehabilitación para mejorar la eficiencia energética de la vivienda social en la Unión Europea, en la que ha estado implicada Navarra con la participación del Centro de Recursos Ambientales de Navarra CRANA, es un buen instrumento de actuación para poner en marcha la rehabilitación completa del parque de viviendas construidas en Navarra entre 1940 y 1980. Este proyecto europeo terminó en diciembre de 2007. Se valora que el trabajo con las comunidades de vecinos es lento y difícil, pero que los instrumentos como las ORVES sirven para informar, dinamizar dar asistencia y crear actitudes entre la ciudadanía para menores consumos energéticos.</w:t>
      </w:r>
    </w:p>
    <w:p>
      <w:pPr>
        <w:pStyle w:val="Normal"/>
        <w:rPr/>
      </w:pPr>
      <w:r>
        <w:rPr>
          <w:rStyle w:val="Normal1"/>
          <w:lang w:val="es-ES_tradnl"/>
        </w:rPr>
        <w:t>Las oficinas de rehabilitación de la Mancomunidad de la Ribera, comarca de Pamplona, municipio de Pamplona y las nuevas oficinas de rehabilitación abiertas últimamente son las adecuadas para el desarrollo de este proyecto por aglutinar el conocimiento en relación con la rehabilitación, asesoran al ciudadano y conocen las dificultades de gestión de las comunidades de propietarios.</w:t>
      </w:r>
    </w:p>
    <w:p>
      <w:pPr>
        <w:pStyle w:val="Normal"/>
        <w:rPr/>
      </w:pPr>
      <w:r>
        <w:rPr>
          <w:rStyle w:val="Normal1"/>
          <w:lang w:val="es-ES_tradnl"/>
        </w:rPr>
        <w:t>Hay que unir a esto la participación decidida de los departamentos del Gobierno implicados: Vivienda, Innovación, Empresa y Empleo y Administración Local para lograr que proyectos integrales para la eficiencia energética y de rehabilitación, calen en las comunidades de vecinos.</w:t>
      </w:r>
    </w:p>
    <w:p>
      <w:pPr>
        <w:pStyle w:val="Normal"/>
        <w:rPr/>
      </w:pPr>
      <w:r>
        <w:rPr>
          <w:rStyle w:val="Normal1"/>
          <w:lang w:val="es-ES_tradnl"/>
        </w:rPr>
        <w:t>Durante el tiempo que ha durado la experiencia del proyecto NIRSEPES, se ha constatado la dificultad de llevar a cabo proyectos de cierta entidad en cuanto a rehabilitación para la mejora de la eficiencia energética, pero esto no debe desincentivar la acción del Gobierno de Navarra para que las viviendas construidas entre los años 40 y 80 se incorporen a proyectos de rehabilitación mejorando el ciclo de vida de estas tramas urbanas.</w:t>
      </w:r>
    </w:p>
    <w:p>
      <w:pPr>
        <w:pStyle w:val="Normal"/>
        <w:rPr/>
      </w:pPr>
      <w:r>
        <w:rPr>
          <w:rStyle w:val="Normal1"/>
          <w:lang w:val="es-ES_tradnl"/>
        </w:rPr>
        <w:t>Existen barrios enteros en nuestra comunidad como bloques de Agrupación Orvina de Pamplona, Santa Teresa, o algunos del Barrio de Lourdes en Tudela donde la inexistencia de aislamiento causa numerosos problemas de confort y habitabilidad en las viviendas que repercute en pérdidas de calor y en consecuencia un gasto energético que debe ser controlado por acciones concretas.</w:t>
      </w:r>
    </w:p>
    <w:p>
      <w:pPr>
        <w:pStyle w:val="Normal"/>
        <w:rPr/>
      </w:pPr>
      <w:r>
        <w:rPr>
          <w:rStyle w:val="Normal1"/>
          <w:lang w:val="es-ES_tradnl"/>
        </w:rPr>
        <w:t>Es fundamental realizar estudios de rehabilitación y ahorro energético desde la administración con los medios que dispone, y ponerlo s en conocimiento de los vecinos con los correspondientes incentivos y asesoría técnica para estimular a los afectados para que den el paso de colaborar y rehabilitar.</w:t>
      </w:r>
    </w:p>
    <w:p>
      <w:pPr>
        <w:pStyle w:val="Normal"/>
        <w:rPr/>
      </w:pPr>
      <w:r>
        <w:rPr>
          <w:rStyle w:val="Normal1"/>
          <w:lang w:val="es-ES_tradnl"/>
        </w:rPr>
        <w:t>Propuesta de resolución:</w:t>
      </w:r>
    </w:p>
    <w:p>
      <w:pPr>
        <w:pStyle w:val="Normal"/>
        <w:rPr/>
      </w:pPr>
      <w:r>
        <w:rPr>
          <w:rStyle w:val="Normal1"/>
          <w:lang w:val="es-ES_tradnl"/>
        </w:rPr>
        <w:t>El Parlamento de Navarra insta al Gobierno a elaborar una propuesta para la renovación urbana y la rehabilitación de edificios con mejora de la Eficiencia Energética en Navarra.</w:t>
      </w:r>
    </w:p>
    <w:p>
      <w:pPr>
        <w:pStyle w:val="Normal"/>
        <w:rPr/>
      </w:pPr>
      <w:r>
        <w:rPr>
          <w:rStyle w:val="Normal1"/>
          <w:lang w:val="es-ES_tradnl"/>
        </w:rPr>
        <w:t>El Parlamento de Navarra insta al Gobierno de Navarra a crear una comisión de trabajo para poner en marcha políticas de rehabilitación de edificios y mejora de la eficiencia energética, en la que participen los Departamentos de Vivienda, Administración Local, Innovación, Empresa y Empleo del Gobierno de Navarra junto con la Federación Navarra de Municipios y Concejos, NASURSA, CRANA y VINSA.</w:t>
      </w:r>
    </w:p>
    <w:p>
      <w:pPr>
        <w:pStyle w:val="Normal"/>
        <w:rPr/>
      </w:pPr>
      <w:r>
        <w:rPr>
          <w:rStyle w:val="Normal1"/>
          <w:lang w:val="es-ES_tradnl"/>
        </w:rPr>
        <w:t>El Parlamento de Navarra insta al Gobierno de Navarra para crear una ventanilla única que canalice todas las ayudas a las que se puede acceder para la rehabilitación y mejora de todas las prestaciones de una vivienda, con el fin de hacer más fácil el trabajo para los vecinos que deseen iniciar la rehabilitación de su inmueble.</w:t>
      </w:r>
    </w:p>
    <w:p>
      <w:pPr>
        <w:pStyle w:val="Normal"/>
        <w:rPr/>
      </w:pPr>
      <w:r>
        <w:rPr>
          <w:rStyle w:val="Normal1"/>
          <w:lang w:val="es-ES_tradnl"/>
        </w:rPr>
        <w:t>Pamplona, 28 de abril de 2008</w:t>
      </w:r>
    </w:p>
    <w:p>
      <w:pPr>
        <w:pStyle w:val="Normal"/>
        <w:spacing w:lineRule="exact" w:line="223" w:before="0" w:after="113"/>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