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español y al Gobierno de Navarra a rechazar la propuesta de Directiva Europea de Retorno y al cierre de los centros de internamiento de extranjer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Recientemente el Parlamento Europeo ha aprobado la Directiva de la Unión Europea (UE) sobre los “procedimientos y normas comunes en los Estados miembros para el retorno de nacionales de terceros países que se encuentren ilegalmente en su territorio”.</w:t>
      </w:r>
    </w:p>
    <w:p>
      <w:pPr>
        <w:pStyle w:val="Normal"/>
        <w:rPr/>
      </w:pPr>
      <w:r>
        <w:rPr>
          <w:rStyle w:val="Normal1"/>
          <w:lang w:val="es-ES_tradnl"/>
        </w:rPr>
        <w:t>Consideramos que el hecho de que la UE de</w:t>
        <w:softHyphen/>
        <w:t>sarrolle una directiva en materia de retorno de inmigrantes irregulares, cuando aún no se ha alcanzado acuerdo europeo alguno sobre política migratoria, manifiesta a las claras cuál es la verdadera preocupación de los diferentes Gobiernos de la UE en lo que a política migratoria se refiere: la primacía de las medidas de índole represivo, frente a las medidas de carácter social e integrador ante el hecho natural que suponen las migraciones en el mundo.</w:t>
      </w:r>
    </w:p>
    <w:p>
      <w:pPr>
        <w:pStyle w:val="Normal"/>
        <w:rPr/>
      </w:pPr>
      <w:r>
        <w:rPr>
          <w:rStyle w:val="Normal1"/>
          <w:lang w:val="es-ES_tradnl"/>
        </w:rPr>
        <w:t>Son muchas ya las organizaciones que han denunciado la carencia de respeto hacia la dignidad y los derechos humanos dentro de los Centros de Internamiento a Extranjeros. Es en este marco donde la UE se presta a aprobar una normativa que permite la retención de personas durante un periodo que pueda alcanzar los 18 meses. Esta decisión no hará más que agravar el sufrimiento humano de aquellos que no han cometido delito alguno que justifique tamaño castigo. Con ello no solo se equipara, de forma desproporcionada, la sanción de una falta administrativa a la pena de privación de libertad propia de los delitos graves, sino que se contribuye a consolidar en la opinión pública europea la idea de que emigrar sin documentación es un hecho constitutivo de delito. Este proyecto implica en sí mismo una lógica inhumana: la generalización de una política de encierro de los extranjeros que podría convertirse en el modo normal de gestión de las poblaciones migrantes.</w:t>
      </w:r>
    </w:p>
    <w:p>
      <w:pPr>
        <w:pStyle w:val="Normal"/>
        <w:rPr>
          <w:rStyle w:val="Normal1"/>
          <w:lang w:val="es-ES_tradnl"/>
        </w:rPr>
      </w:pPr>
      <w:r>
        <w:rPr>
          <w:rStyle w:val="Normal1"/>
          <w:lang w:val="es-ES_tradnl"/>
        </w:rPr>
        <w:t>Este proyecto de directiva, al establecer una prohibición de 5 años antes de volver a Europa para todas las personas expulsadas, estigmatiza a los inmigrantes en situación administrativa irregular y los transforma en delincuentes que deben ser excluidos.</w:t>
      </w:r>
    </w:p>
    <w:p>
      <w:pPr>
        <w:pStyle w:val="Normal"/>
        <w:rPr/>
      </w:pPr>
      <w:r>
        <w:rPr>
          <w:rStyle w:val="Normal1"/>
          <w:lang w:val="es-ES_tradnl"/>
        </w:rPr>
        <w:t>Igualmente, resulta injustificable la mera insinuación de retener a los menores extranjeros en los centros de internamiento para extranjeros, constituye una flagrante violación a la Convención sobre los Derechos del Niño (1990) ratificada por España y el resto de Países Miembros de la Unión Europea. Dicha convención establece en su ar</w:t>
        <w:softHyphen/>
        <w:t>tículo 37 que: “Los Estados Partes velarán por que: a) Ningún niño sea sometido a torturas ni a otros tratos o penas crueles, inhumanos o degradantes...La detención, el encarcelamiento o la prisión de un niño se llevará a cabo de conformidad con la ley y se utilizará tan sólo como medida de último recurso y durante el período más breve que proceda; c)... todo niño privado de libertad estará separado de los adultos”.</w:t>
      </w:r>
    </w:p>
    <w:p>
      <w:pPr>
        <w:pStyle w:val="Normal"/>
        <w:rPr/>
      </w:pPr>
      <w:r>
        <w:rPr>
          <w:rStyle w:val="Normal1"/>
          <w:lang w:val="es-ES_tradnl"/>
        </w:rPr>
        <w:t>Estas y otras restricciones son contrarias al reconocimiento de los Derechos Fundamentales de la Persona, a la Declaración Universal de los Derechos Humanos y a las mismas conclusiones de los Acuerdos de la Presidencia del Consejo Europeo de Tampere el 15 y 16 de octubre de 1999, sobre la creación de un espacio de libertad, seguridad y justicia para los extranjeros no comunitarios que consideran que el espacio de la Unión Europea, de paz y prosperidad no puede ser dominio exclusivo de los ciudadanos/as de la Unión Europea, puesto que su propia existencia ejerce el poder de atracción para muchos ciudadanos de todo el mundo. Igualmente la directiva se contradice con la Carta de los Derechos Humanos de la Unión Europea, firmada el 12 de diciembre de 2007, en su artículo 4: “Nadie podrá ser sometido a torturas o penas o tratos inhumanos o degradantes” y en su artículo 49: “La intensidad de las penas no deberá ser desproporcionada en relación con la infracción”.</w:t>
      </w:r>
    </w:p>
    <w:p>
      <w:pPr>
        <w:pStyle w:val="Normal"/>
        <w:rPr/>
      </w:pPr>
      <w:r>
        <w:rPr>
          <w:rStyle w:val="Normal1"/>
          <w:lang w:val="es-ES_tradnl"/>
        </w:rPr>
        <w:t>Por todo ello, el Grupo Parlamentario Nafarroa Bai presenta para su debate y votación en Pleno la siguiente propuesta de resolución:</w:t>
      </w:r>
    </w:p>
    <w:p>
      <w:pPr>
        <w:pStyle w:val="Normal"/>
        <w:rPr/>
      </w:pPr>
      <w:r>
        <w:rPr>
          <w:rStyle w:val="Normal1"/>
          <w:lang w:val="es-ES_tradnl"/>
        </w:rPr>
        <w:t>1. El Parlamento de Navarra insta al Gobierno del Estado español y al Gobierno de Navarra a que jueguen un papel activo en el rechazo de la propuesta de directiva europea de retorno, que supone una de las más graves vulneraciones de los principios y valores que, al menos formalmente, les son propios.</w:t>
      </w:r>
    </w:p>
    <w:p>
      <w:pPr>
        <w:pStyle w:val="Normal"/>
        <w:rPr/>
      </w:pPr>
      <w:r>
        <w:rPr>
          <w:rStyle w:val="Normal1"/>
          <w:lang w:val="es-ES_tradnl"/>
        </w:rPr>
        <w:t>2. El Parlamento de Navarra insta al Gobierno del Estado español a exigir el cierre de los centros de internamiento de extranjeros y a adoptar medidas alternativas a la privación de libertad, ya recogidas en la Ley de Extranjería, así como la creación de verdaderos recursos de acogida que favorezcan la integración social.</w:t>
      </w:r>
    </w:p>
    <w:p>
      <w:pPr>
        <w:pStyle w:val="Normal"/>
        <w:rPr/>
      </w:pPr>
      <w:r>
        <w:rPr>
          <w:rStyle w:val="Normal1"/>
          <w:lang w:val="es-ES_tradnl"/>
        </w:rPr>
        <w:t xml:space="preserve">Pamplona a 19 de junio de 2008 </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