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clusiones a que han llegado el Departamento de Salud y la Unidad de Salud Bucodental de posibilidad de asunción de la totalidad de la asistencia dental a disminuidos psíquico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7 de octubre de 2008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por parte de la Consejera de Salud del Gobierno de Navarra:</w:t>
      </w:r>
    </w:p>
    <w:p>
      <w:pPr>
        <w:pStyle w:val="Normal"/>
        <w:rPr/>
      </w:pPr>
      <w:r>
        <w:rPr>
          <w:rStyle w:val="Normal1"/>
          <w:lang w:val="es-ES_tradnl"/>
        </w:rPr>
        <w:t>¿Qué análisis y a qué conclusiones ha llegado su Departamento junto con la Unidad de Salud Bucodental sobre la posibilidad de asunción de la totalidad en asistencia dental a disminuidos psíquicos?</w:t>
      </w:r>
    </w:p>
    <w:p>
      <w:pPr>
        <w:pStyle w:val="Normal"/>
        <w:rPr/>
      </w:pPr>
      <w:r>
        <w:rPr>
          <w:rStyle w:val="Normal1"/>
          <w:lang w:val="es-ES_tradnl"/>
        </w:rPr>
        <w:t>Iruña, 22 de octubre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