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27 de octubre de 2008, la Mesa del Parlamento de Navarra adoptó, entre otros, el siguiente Acuerdo:</w:t>
      </w:r>
    </w:p>
    <w:p>
      <w:pPr>
        <w:pStyle w:val="Normal"/>
        <w:rPr/>
      </w:pPr>
      <w:r>
        <w:rPr>
          <w:rStyle w:val="Normal1"/>
        </w:rPr>
        <w:t>En ejercicio de la iniciativa legislativa que le reconoce el artículo 19.1.b) de la Ley Orgánica de Reintegración y Amejoramiento del Régimen Foral de Navarra y al amparo de artículo 87.2 de la Constitución Española, el Grupo Parlamentario Nafarroa Bai ha presentado en el Parlamento de Navarra la proposición de Ley sobre derechos de los detenidos, retenidos o personas ingresadas en las dependencias políticas.</w:t>
      </w:r>
    </w:p>
    <w:p>
      <w:pPr>
        <w:pStyle w:val="Normal"/>
        <w:rPr/>
      </w:pPr>
      <w:r>
        <w:rPr>
          <w:rStyle w:val="Normal1"/>
        </w:rPr>
        <w:t>En su virtud, de conformidad con lo dispuesto en los artículos 147 y 211 del Reglamento de la Cámara, previa audiencia de la Junta de Portavoces, SE ACUERDA:</w:t>
      </w:r>
    </w:p>
    <w:p>
      <w:pPr>
        <w:pStyle w:val="Normal"/>
        <w:rPr/>
      </w:pPr>
      <w:r>
        <w:rPr>
          <w:rStyle w:val="Normal1"/>
          <w:b/>
        </w:rPr>
        <w:t>1.º</w:t>
      </w:r>
      <w:r>
        <w:rPr>
          <w:rStyle w:val="Normal1"/>
        </w:rPr>
        <w:t xml:space="preserve"> Admitir a trámite y ordenar la publicación de la proposición de Ley sobre derechos de los detenidos, retenidos o personas ingresadas en las dependencias políticas en el Boletín Oficial del Parlamento de Navarra.</w:t>
      </w:r>
    </w:p>
    <w:p>
      <w:pPr>
        <w:pStyle w:val="Normal"/>
        <w:rPr/>
      </w:pPr>
      <w:r>
        <w:rPr>
          <w:rStyle w:val="Normal1"/>
          <w:b/>
        </w:rPr>
        <w:t>2.º</w:t>
      </w:r>
      <w:r>
        <w:rPr>
          <w:rStyle w:val="Normal1"/>
        </w:rPr>
        <w:t xml:space="preserve"> Remitir la referida proposición de Ley al Gobierno de Navarra a los efectos previstos en el artículo 147 del Reglamento.</w:t>
      </w:r>
    </w:p>
    <w:p>
      <w:pPr>
        <w:pStyle w:val="Normal"/>
        <w:rPr/>
      </w:pPr>
      <w:r>
        <w:rPr>
          <w:rStyle w:val="Normal1"/>
        </w:rPr>
        <w:t>Pamplona, 27 de octubre de 2008.</w:t>
      </w:r>
    </w:p>
    <w:p>
      <w:pPr>
        <w:pStyle w:val="Normal"/>
        <w:rPr/>
      </w:pPr>
      <w:r>
        <w:rPr>
          <w:rStyle w:val="Normal1"/>
        </w:rPr>
        <w:t>La Presidenta: Elena Torres Miranda</w:t>
      </w:r>
    </w:p>
    <w:p>
      <w:pPr>
        <w:pStyle w:val="Titulotexto"/>
        <w:rPr/>
      </w:pPr>
      <w:r>
        <w:rPr/>
        <w:t xml:space="preserve">Proposición de Ley sobre derechos de los detenidos, retenidos o personas ingresadas en las dependencias </w:t>
        <w:br/>
        <w:t>policiales</w:t>
      </w:r>
    </w:p>
    <w:p>
      <w:pPr>
        <w:pStyle w:val="Normal"/>
        <w:ind w:hanging="0"/>
        <w:jc w:val="center"/>
        <w:rPr/>
      </w:pPr>
      <w:r>
        <w:rPr>
          <w:rStyle w:val="Normal1"/>
          <w:caps/>
        </w:rPr>
        <w:t>Exposición de motivos</w:t>
      </w:r>
    </w:p>
    <w:p>
      <w:pPr>
        <w:pStyle w:val="Normal"/>
        <w:rPr/>
      </w:pPr>
      <w:r>
        <w:rPr>
          <w:rStyle w:val="Normal1"/>
        </w:rPr>
        <w:t>1. Derechos humanos de la persona detenida o ingresada en dependencias policiales.</w:t>
      </w:r>
    </w:p>
    <w:p>
      <w:pPr>
        <w:pStyle w:val="Normal"/>
        <w:rPr/>
      </w:pPr>
      <w:r>
        <w:rPr>
          <w:rStyle w:val="Normal1"/>
        </w:rPr>
        <w:t xml:space="preserve">La organización Amnistía Internacional ha puesto de manifiesto en diversas ocasiones la existencia de la práctica de la tortura a los detenidos en las comisarías y cuarteles del Estado español. En noviembre de 2007 presentó el informe </w:t>
      </w:r>
      <w:r>
        <w:rPr>
          <w:rStyle w:val="Normal1"/>
          <w:i/>
        </w:rPr>
        <w:t>Sal en la herida: la impunidad efectiva de agentes de policía en casos de tortura y otros malos tratos</w:t>
      </w:r>
      <w:r>
        <w:rPr>
          <w:rStyle w:val="Normal1"/>
        </w:rPr>
        <w:t>.</w:t>
      </w:r>
    </w:p>
    <w:p>
      <w:pPr>
        <w:pStyle w:val="Normal"/>
        <w:rPr/>
      </w:pPr>
      <w:r>
        <w:rPr>
          <w:rStyle w:val="Normal1"/>
        </w:rPr>
        <w:t>En dicho informe, Amnistía Internacional analiza algunos casos; expone los tratados internacionales que España tiene firmados en el ámbito de la tortura y los malos tratos, así como las normas estatales y las garantías constitucionales sobre el tema; y deja patente el problema estructural existente en el Estado que impide tener una garantía efectiva en torno a la prohibición de la tortura y de los malos tratos, situación que en muchas ocasiones ampara la impunidad. En el informe se proponen algunas recomendaciones a aplicar por las administraciones a distintos niveles: legislativo, judicial y administrativo.</w:t>
      </w:r>
    </w:p>
    <w:p>
      <w:pPr>
        <w:pStyle w:val="Normal"/>
        <w:rPr/>
      </w:pPr>
      <w:r>
        <w:rPr>
          <w:rStyle w:val="Normal1"/>
        </w:rPr>
        <w:t xml:space="preserve">La tortura, además de conculcar los derechos humanos, constituye una verdadera degradación humana y social. No se puede justificar ni excusar la tortura con ningún argumento policial ni de seguridad y además su efecto no es el de la erradicación de la violencia política, sino todo lo contrario. </w:t>
      </w:r>
    </w:p>
    <w:p>
      <w:pPr>
        <w:pStyle w:val="Normal"/>
        <w:rPr/>
      </w:pPr>
      <w:r>
        <w:rPr>
          <w:rStyle w:val="Normal1"/>
        </w:rPr>
        <w:t>Amnistía Internacional ha formulado repetidas recomendaciones para la superación y erradicación de la tortura, tanto en el Estado español como en otras partes del mundo, habiendo elaborado con todo ello un protocolo, cuya toma en consideración pretendemos que se inicie con esta proposición.</w:t>
      </w:r>
    </w:p>
    <w:p>
      <w:pPr>
        <w:pStyle w:val="Normal"/>
        <w:rPr/>
      </w:pPr>
      <w:r>
        <w:rPr>
          <w:rStyle w:val="Normal1"/>
        </w:rPr>
        <w:t>Los derechos humanos han de ser objeto de especial protección precisamente en aquellos casos en que la persona está detenida, retenida o incomunicada por cualquier forma de aislamiento, aunque sea temporal y parcial. La defensa de los derechos humanos en tales circunstancias debe garantizar no sólo que no se den casos de malos tratos o tortura, sino que no se puedan dar. Es decir, debe garantizar la imposibilidad de los malos tratos o torturas. Ese es el objetivo de esta iniciativa.</w:t>
      </w:r>
    </w:p>
    <w:p>
      <w:pPr>
        <w:pStyle w:val="Normal"/>
        <w:rPr/>
      </w:pPr>
      <w:r>
        <w:rPr>
          <w:rStyle w:val="Normal1"/>
        </w:rPr>
        <w:t>2. Alarma social por la posibilidad de los malos tratos y la tortura.</w:t>
      </w:r>
    </w:p>
    <w:p>
      <w:pPr>
        <w:pStyle w:val="Normal"/>
        <w:rPr/>
      </w:pPr>
      <w:r>
        <w:rPr>
          <w:rStyle w:val="Normal1"/>
        </w:rPr>
        <w:t>Las reiteradas denuncias y las significativas condenas judiciales por torturas durante los últimos años habían originado un estado de opinión social, en el que la presunción de la existencia de la tortura es bastante generalizada.</w:t>
      </w:r>
    </w:p>
    <w:p>
      <w:pPr>
        <w:pStyle w:val="Normal"/>
        <w:rPr/>
      </w:pPr>
      <w:r>
        <w:rPr>
          <w:rStyle w:val="Normal1"/>
        </w:rPr>
        <w:t>Dicha presunción social ha adquirido la dimensión de alarma social. Cabe recordar, por ejemplo, lo sucedido en el que los medios de comunicación españoles llamaron caso Roquetas (un ciudadano entró en el cuartel de la Guardia Civil a presentar una denuncia y salió cadáver). El caso Roquetas ha traído a la memoria social otros casos como el de Joxe Arregi y el de Igor Portu.</w:t>
      </w:r>
    </w:p>
    <w:p>
      <w:pPr>
        <w:pStyle w:val="Normal"/>
        <w:rPr/>
      </w:pPr>
      <w:r>
        <w:rPr>
          <w:rStyle w:val="Normal1"/>
        </w:rPr>
        <w:t>Es la posibilidad de la tortura y malos tratos, la que ha de ser erradicada en un estado de derecho moderno y democrático. Cualquier medida que no implique la erradicación de dicha posibilidad no es entendible como una superación de la presunción social de malos tratos y torturas.</w:t>
      </w:r>
    </w:p>
    <w:p>
      <w:pPr>
        <w:pStyle w:val="Normal"/>
        <w:rPr/>
      </w:pPr>
      <w:r>
        <w:rPr>
          <w:rStyle w:val="Normal1"/>
        </w:rPr>
        <w:t>La lucha contra la presunción de la tortura y malos tratos interesa más que a nadie al Estado de Derecho y a sus servidores, para preservar su credibilidad, tal como lo pone en evidencia el viejo aforismo de que un mal juez hace mayor daño a la justicia que mil delincuentes.</w:t>
      </w:r>
    </w:p>
    <w:p>
      <w:pPr>
        <w:pStyle w:val="Normal"/>
        <w:rPr/>
      </w:pPr>
      <w:r>
        <w:rPr>
          <w:rStyle w:val="Normal1"/>
        </w:rPr>
        <w:t>3. Grabación del detenido o incomunicado a disposición permanente del juez de guardia y de su defensa y acusación.</w:t>
      </w:r>
    </w:p>
    <w:p>
      <w:pPr>
        <w:pStyle w:val="Normal"/>
        <w:rPr/>
      </w:pPr>
      <w:r>
        <w:rPr>
          <w:rStyle w:val="Normal1"/>
        </w:rPr>
        <w:t xml:space="preserve">Hoy día los recursos técnicos permiten a la Administración grabar ininterrumpidamente la estancia de cada detenido en las dependencias policiales de todo orden, desde que ingresa en las mismas hasta que sale. La propia justicia ha introducido ya el uso estable y constante de la grabación en la jurisdicción civil, pero precisa efectuarlo también en la jurisdicción penal. </w:t>
      </w:r>
    </w:p>
    <w:p>
      <w:pPr>
        <w:pStyle w:val="Normal"/>
        <w:rPr/>
      </w:pPr>
      <w:r>
        <w:rPr>
          <w:rStyle w:val="Normal1"/>
        </w:rPr>
        <w:t xml:space="preserve">Ciertamente, la policía se ha dotado ya de medios de grabación con objetivos fundamentalmente de seguridad y también indirectamente de defensa de sus propias actuaciones, pero por mera equidad es ya requerible el superar el actual estatus de utilización de tales grabaciones. </w:t>
      </w:r>
    </w:p>
    <w:p>
      <w:pPr>
        <w:pStyle w:val="Normal"/>
        <w:rPr/>
      </w:pPr>
      <w:r>
        <w:rPr>
          <w:rStyle w:val="Normal1"/>
        </w:rPr>
        <w:t>La grabación permanente del detenido en sede policial estará ininterrumpidamente a disposición del Juez de Guardia. Dicha grabación formará parte de las Diligencias Penales del detenido.</w:t>
      </w:r>
    </w:p>
    <w:p>
      <w:pPr>
        <w:pStyle w:val="Normal"/>
        <w:rPr/>
      </w:pPr>
      <w:r>
        <w:rPr>
          <w:rStyle w:val="Normal1"/>
        </w:rPr>
        <w:t xml:space="preserve">Las grabaciones del detenido mientras permanezca podrán ser utilizadas en el proceso penal tanto por la defensa del propio detenido, como por el Ministerio Fiscal y las acusaciones particulares o privadas, si las hubiere. También podrán ser utilizadas por los agentes de las Fuerzas del Orden para la defensa de sus propias actuaciones. </w:t>
      </w:r>
    </w:p>
    <w:p>
      <w:pPr>
        <w:pStyle w:val="Normal"/>
        <w:rPr/>
      </w:pPr>
      <w:r>
        <w:rPr>
          <w:rStyle w:val="Normal1"/>
        </w:rPr>
        <w:t xml:space="preserve">Indudablemente el progreso en la defensa de los derechos del detenido y en el perfeccionamiento de la justicia implicará en el futuro la grabación en los propios juzgados, durante el desarrollo de los procesos, en los traslados, etc. Todo ello, con el respeto y la limitación que implica el derecho a la intimidad, supondrá también mejorar en seguridad jurídica, pero el espíritu progresivo de esta propuesta no pretende agotar todas las posibilidades, sino avanzar en la defensa de los derechos de la persona. </w:t>
      </w:r>
    </w:p>
    <w:p>
      <w:pPr>
        <w:pStyle w:val="Normal"/>
        <w:rPr/>
      </w:pPr>
      <w:r>
        <w:rPr>
          <w:rStyle w:val="Normal1"/>
        </w:rPr>
        <w:t xml:space="preserve">Sin duda, esta modificación es un avance que exigen los tiempos y que sin tardar habrá de inscribirse entre los logros de la defensa de los derechos humanos. Por lo tanto, su instauración resulta irrelegable desde la perspectiva de las advertencias de Amnistía Internacional. </w:t>
      </w:r>
    </w:p>
    <w:p>
      <w:pPr>
        <w:pStyle w:val="Normal"/>
        <w:rPr/>
      </w:pPr>
      <w:r>
        <w:rPr>
          <w:rStyle w:val="Normal1"/>
        </w:rPr>
        <w:t>4. Influencia de la modificación propuesta en el derecho constitucional del “habeas corpus” y de la ley que desarrolla dicho derecho.</w:t>
      </w:r>
    </w:p>
    <w:p>
      <w:pPr>
        <w:pStyle w:val="Normal"/>
        <w:rPr/>
      </w:pPr>
      <w:r>
        <w:rPr>
          <w:rStyle w:val="Normal1"/>
          <w:rFonts w:eastAsia="Helvetica LT Std"/>
        </w:rPr>
        <w:t xml:space="preserve"> </w:t>
      </w:r>
      <w:r>
        <w:rPr>
          <w:rStyle w:val="Normal1"/>
        </w:rPr>
        <w:t>La modificación legal propuesta va a tener una indudable influencia en las perspectivas del de</w:t>
        <w:softHyphen/>
        <w:t xml:space="preserve">sarrollo del derecho constitucional del “habeas corpus” y de la ley que lo desarrolla. Pero tanto el objetivo, como el texto y la práctica de dichas normas quedan perfectamente subsistentes y la modificación legal prevista las convertirá en más eficaces. </w:t>
      </w:r>
    </w:p>
    <w:p>
      <w:pPr>
        <w:pStyle w:val="Normal"/>
        <w:rPr/>
      </w:pPr>
      <w:r>
        <w:rPr>
          <w:rStyle w:val="Normal1"/>
        </w:rPr>
        <w:t>5. Modificación legal que se propone.</w:t>
      </w:r>
    </w:p>
    <w:p>
      <w:pPr>
        <w:pStyle w:val="Normal"/>
        <w:rPr/>
      </w:pPr>
      <w:r>
        <w:rPr>
          <w:rStyle w:val="Normal1"/>
        </w:rPr>
        <w:t>La regulación de la situación del detenido está regulada fundamentalmente en los artículos 489 a 501 de la Ley de Enjuiciamiento Criminal.</w:t>
      </w:r>
    </w:p>
    <w:p>
      <w:pPr>
        <w:pStyle w:val="Normal"/>
        <w:rPr/>
      </w:pPr>
      <w:r>
        <w:rPr>
          <w:rStyle w:val="Normal1"/>
        </w:rPr>
        <w:t>Se propone introducir un segundo párrafo en el primero de dichos artículos, que es de contenido y carácter eminentemente garantista. El contenido actual de dicho artículo 489 se mantendría por lo tanto en sus propios términos, pasando a ser el primer párrafo.</w:t>
      </w:r>
      <w:r>
        <w:rPr>
          <w:rStyle w:val="FootnoteCharacters"/>
          <w:rStyle w:val="FootnoteAnchor"/>
        </w:rPr>
        <w:footnoteReference w:customMarkFollows="1" w:id="2"/>
        <w:t>?</w:t>
      </w:r>
      <w:r>
        <w:rPr>
          <w:rStyle w:val="Normal1"/>
        </w:rPr>
        <w:t xml:space="preserve"> (1) </w:t>
      </w:r>
    </w:p>
    <w:p>
      <w:pPr>
        <w:pStyle w:val="Normal"/>
        <w:rPr/>
      </w:pPr>
      <w:r>
        <w:rPr>
          <w:rStyle w:val="Normal1"/>
        </w:rPr>
        <w:t>Modificación legal propuesta</w:t>
      </w:r>
    </w:p>
    <w:p>
      <w:pPr>
        <w:pStyle w:val="Normal"/>
        <w:rPr/>
      </w:pPr>
      <w:r>
        <w:rPr>
          <w:rStyle w:val="Normal1"/>
          <w:b/>
        </w:rPr>
        <w:t>Artículo único.</w:t>
      </w:r>
      <w:r>
        <w:rPr>
          <w:rStyle w:val="Normal1"/>
        </w:rPr>
        <w:t xml:space="preserve"> Se añade un segundo párrafo al artículo 489 de la Ley de Enjuiciamiento Criminal:</w:t>
      </w:r>
    </w:p>
    <w:p>
      <w:pPr>
        <w:pStyle w:val="Normal"/>
        <w:keepLines/>
        <w:widowControl/>
        <w:bidi w:val="0"/>
        <w:spacing w:lineRule="exact" w:line="230" w:before="0" w:after="113"/>
        <w:ind w:firstLine="283"/>
        <w:jc w:val="both"/>
        <w:rPr/>
      </w:pPr>
      <w:r>
        <w:rPr>
          <w:rStyle w:val="Normal1"/>
        </w:rPr>
        <w:t>“</w:t>
      </w:r>
      <w:r>
        <w:rPr>
          <w:rStyle w:val="Normal1"/>
        </w:rPr>
        <w:t>Toda persona detenida será objeto de grabación permanente desde que ingresa en sede policial y hasta que sea presentado ante el Juez/a o puesta en libertad. Dicha grabación será ininterrumpidamente visionable por el Juez/a de Guardia. La grabación de la persona detenida formará parte de las Diligencias Penales por las que se haya practicado dicha detención”.</w:t>
      </w:r>
    </w:p>
    <w:sectPr>
      <w:footnotePr>
        <w:numFmt w:val="decimal"/>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rPr/>
      </w:pPr>
      <w:r>
        <w:rPr>
          <w:rStyle w:val="FootnoteCharacters"/>
        </w:rPr>
        <w:t>?</w:t>
      </w:r>
      <w:r>
        <w:rPr/>
        <w:t xml:space="preserve"> </w:t>
      </w:r>
      <w:r>
        <w:rPr/>
        <w:t>(1) El primer párrafo del Art. 489 de la LECr. mantendrá el texto actual de dicho artículo, a saber: “Ningún español ni extranjero podrá ser detenido sino en los casos y en la forma que las leyes prescriban.”</w:t>
      </w:r>
    </w:p>
  </w:footnote>
</w:footnotes>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48:00Z</dcterms:created>
  <dc:creator/>
  <dc:description/>
  <dc:language>en-US</dc:language>
  <cp:lastModifiedBy>Carlota</cp:lastModifiedBy>
  <dcterms:modified xsi:type="dcterms:W3CDTF">2009-03-12T10:49:00Z</dcterms:modified>
  <cp:revision>2</cp:revision>
  <dc:subject/>
  <dc:title/>
</cp:coreProperties>
</file>