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rroako Parlamentuko Osoko Bil</w:t>
        <w:softHyphen/>
        <w:t>ku</w:t>
        <w:softHyphen/>
        <w:t>rak, 2008ko urriaren 17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rroako Gobernua premiatzen da atxiki dakion Osasun eta Kontsumo ministroak autonomia erkidegoei eskainitako osasunaren aldeko itunari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kulu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atxiki dakion Osasun eta Kontsumo ministroak autonomia erkidegoei eskainitako osasunaren aldeko itunari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atxiki dakion Osasun eta Kon</w:t>
        <w:softHyphen/>
        <w:t>tsumo ministroak autonomia erkidegoei eskainitako osasunaren aldeko ituna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