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rtera de servici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diversas publicaciones en torno a la cartera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costo concreto de la nueva publicación que contienen las prestaciones de la cartera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el costo de los anuncios publicitarios sobre la cartera de servici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 es la razón por la que esta partida no ha sido incluida en la reserva del 4% anunciada para este departamento?</w:t>
      </w:r>
    </w:p>
    <w:p>
      <w:pPr>
        <w:pStyle w:val="Normal"/>
        <w:rPr/>
      </w:pPr>
      <w:r>
        <w:rPr>
          <w:rStyle w:val="Normal1"/>
          <w:lang w:val="es-ES_tradnl"/>
        </w:rPr>
        <w:t>Pamplona- Iruña, 25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