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Maiorga Ramírez Erro sobre el proyecto de canal de aguas bravas, publicada en el Boletín Oficial del Parlamento de Navarra núm. 15 de 18 de febrero de 2008.</w:t>
      </w:r>
    </w:p>
    <w:p>
      <w:pPr>
        <w:pStyle w:val="Normal"/>
        <w:rPr/>
      </w:pPr>
      <w:r>
        <w:rPr>
          <w:rStyle w:val="Normal1"/>
          <w:lang w:val="es-ES_tradnl"/>
        </w:rPr>
        <w:t>Pamplona, 11 de marz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Asuntos Sociales, Familia, Juventud y Deporte, que suscribe, en relación con la pregunta realizada por el Parlamentario Foral Ilmo. Sr. D. Maiorga Ramírez Erro, adscrito al Grupo Parlamentario Nafarroa Bai, relativa a un proyecto de canal de aguas bravas, tiene el honor de remitir la siguiente contestación:</w:t>
      </w:r>
    </w:p>
    <w:p>
      <w:pPr>
        <w:pStyle w:val="Normal"/>
        <w:rPr/>
      </w:pPr>
      <w:r>
        <w:rPr>
          <w:rStyle w:val="Normal1"/>
          <w:lang w:val="es-ES_tradnl"/>
        </w:rPr>
        <w:t>El lmo. Sr. D. Maiorga Ramírez Erro, formula, en relación con la participación del Instituto Navarro de Deporte y Juventud –en la actualidad Instituto Navarro del Deporte– en la financiación del proyecto de canal de aguas bravas en Yesa, una serie de cuestiones ante las que ha de manifestarse lo siguiente:</w:t>
      </w:r>
    </w:p>
    <w:p>
      <w:pPr>
        <w:pStyle w:val="Normal"/>
        <w:rPr/>
      </w:pPr>
      <w:r>
        <w:rPr>
          <w:rStyle w:val="Normal1"/>
          <w:lang w:val="es-ES_tradnl"/>
        </w:rPr>
        <w:t>En primer lugar y con carácter previo, ha de señalarse que el Instituto Navarro del Deporte no es el promotor del proyecto objeto de la pregunta, ni lo fue del anteproyecto –como ya se informó en la contestación a una pregunta parlamentaria formulada el 21 de septiembre de 2006 por el grupo Socialistas del Parlamento de Navarra–, aunque sí colaboró con la financiación de éste, con un coste total de 11.900 euros, a solicitud de sus promotores.</w:t>
      </w:r>
    </w:p>
    <w:p>
      <w:pPr>
        <w:pStyle w:val="Normal"/>
        <w:rPr/>
      </w:pPr>
      <w:r>
        <w:rPr>
          <w:rStyle w:val="Normal1"/>
          <w:lang w:val="es-ES_tradnl"/>
        </w:rPr>
        <w:t>En consecuencia, este Departamento no puede aportar información relativa al estado actual del proyecto, información que, en su caso, correspondería al Consorcio de Ayuntamientos promotor del mismo, entre cuyos miembros se encuentran los ayuntamientos de Sangüesa, Javier y Yesa, así como Sos del Rey Católico en la parte aragonesa.</w:t>
      </w:r>
    </w:p>
    <w:p>
      <w:pPr>
        <w:pStyle w:val="Normal"/>
        <w:rPr/>
      </w:pPr>
      <w:r>
        <w:rPr>
          <w:rStyle w:val="Normal1"/>
          <w:lang w:val="es-ES_tradnl"/>
        </w:rPr>
        <w:t>En este mismo sentido, el Departamento de Asuntos Sociales, Familia, Juventud y Deporte desconoce el importe del proyecto y las condiciones de financiación previstas por la entidad impulsora del mismo.</w:t>
      </w:r>
    </w:p>
    <w:p>
      <w:pPr>
        <w:pStyle w:val="Normal"/>
        <w:rPr/>
      </w:pPr>
      <w:r>
        <w:rPr>
          <w:rStyle w:val="Normal1"/>
          <w:lang w:val="es-ES_tradnl"/>
        </w:rPr>
        <w:t>Finalmente, desde este Departamento ha de manifestarse que el Consorcio de Ayuntamientos promotores del canal de aguas bravas de Yesa, desde la entrega del anteproyecto no ha mantenido más reuniones con el Instituto Navarro del Deporte ni las ha solicitado, por lo que se desconocen las previsiones de ejecución del proyecto.</w:t>
      </w:r>
    </w:p>
    <w:p>
      <w:pPr>
        <w:pStyle w:val="Normal"/>
        <w:rPr/>
      </w:pPr>
      <w:r>
        <w:rPr>
          <w:rStyle w:val="Normal1"/>
          <w:lang w:val="es-ES_tradnl"/>
        </w:rPr>
        <w:t xml:space="preserve">El Instituto Navarro del Deporte ha participado en las reuniones que el Consorcio de Ayuntamientos ha demandado, lideradas por el entonces alcalde de Sangüesa Sr. Lorenzo, siendo, entre otras cuestiones, informado de las reuniones mantenidas por el Consorcio, tanto con instituciones de la Comunidad Foral de Navarra como con otros organismos dependientes de las diferentes administraciones (Ministerio de Fomento, Consejo Superior de Deportes y Confederación Hidrográfica del Ebro) dado que el proyecto precisaría de la implicación del mayor número de entidades posible. </w:t>
      </w:r>
    </w:p>
    <w:p>
      <w:pPr>
        <w:pStyle w:val="Normal"/>
        <w:rPr/>
      </w:pPr>
      <w:r>
        <w:rPr>
          <w:rStyle w:val="Normal1"/>
          <w:lang w:val="es-ES_tradnl"/>
        </w:rPr>
        <w:t>Pamplona, a 4 de marzo de 2008</w:t>
      </w:r>
    </w:p>
    <w:p>
      <w:pPr>
        <w:pStyle w:val="Normal"/>
        <w:keepLines/>
        <w:widowControl/>
        <w:bidi w:val="0"/>
        <w:spacing w:lineRule="exact" w:line="230" w:before="0" w:after="113"/>
        <w:ind w:firstLine="283"/>
        <w:jc w:val="both"/>
        <w:rPr/>
      </w:pPr>
      <w:r>
        <w:rPr>
          <w:rStyle w:val="Normal1"/>
          <w:lang w:val="es-ES_tradnl"/>
        </w:rPr>
        <w:t>La Consejera de Asuntos Sociales, Familia, Juventud y Deporte: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