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a que se adhiera al Pacto por la Sanidad ofrecido por el Ministro de Sanidad y Consumo a las Comunidades Autónomas”, aprobada por el Pleno del Parlamento de Navarra en sesión celebrada el día 17 de octubre de 2008. </w:t>
      </w:r>
    </w:p>
    <w:p>
      <w:pPr>
        <w:pStyle w:val="Normal"/>
        <w:rPr/>
      </w:pPr>
      <w:r>
        <w:rPr>
          <w:rStyle w:val="Normal1"/>
          <w:lang w:val="es-ES_tradnl"/>
        </w:rPr>
        <w:t>Pamplona, 23 de octu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se adhiera al Pacto por la Sanidad ofrecido por el Ministro de Sanidad y Consumo a las Comunidades Autónoma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se adhiera al "Pacto por la Sanidad" ofrecido por el de Ministro de Sanidad y Consumo a las Comunidades Autónom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