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denominada “Autofinanciación y venta a terceros del Plan Navarra 2008-2012”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l Plan Navarra 2008-2012 recoge una financiación denominada como" Autofinanciación (y venta a terceros)" por un importe de 627 millones euros.</w:t>
      </w:r>
    </w:p>
    <w:p>
      <w:pPr>
        <w:pStyle w:val="Normal"/>
        <w:rPr/>
      </w:pPr>
      <w:r>
        <w:rPr>
          <w:rStyle w:val="Normal1"/>
          <w:lang w:val="es-ES_tradnl"/>
        </w:rPr>
        <w:t>A la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Qué importe de cada proyecto va a ser financiado con esta fórmula? Especifíquese proyecto a proyecto y cada actuación concreta.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