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ntxo Jiménez Hervas jaunak gal</w:t>
        <w:softHyphen/>
        <w:t>de</w:t>
        <w:softHyphen/>
        <w:t>ra egin du jakiteko Nafarroako Gobernuak ba ote duen Castejóngo Hidrocantábrico zentral termikoa lanean hasi izanaren ber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taratu zen 2008ko ekainaren 6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na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Txentxo Jimenez Hervas jaunak galdera egin du Castejóngo Hidrocantábrico zentral termikoari buruz. Hona Berrikuntza, Enpresa eta Enplegu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Elerebro sozietateak Castejónen duen ziklo konbinatuko zentralak bi talde operatibo dit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ehen taldearen merkataritzako eragiketak 2002ko irailean hasi ziren. 392,6 MWko potentziako unitatea dauka; urtean 8.000 orduz jarduten du, eta 2.900 GW ekoizten ditu urtean batez beste. </w:t>
      </w:r>
    </w:p>
    <w:p>
      <w:pPr>
        <w:pStyle w:val="Normal"/>
        <w:rPr/>
      </w:pPr>
      <w:r>
        <w:rPr>
          <w:rStyle w:val="Normal1"/>
          <w:lang w:val="es-ES_tradnl"/>
        </w:rPr>
        <w:t>Bigarren taldearen merkataritzako eragiketak 2008an hasi ziren, eta 418 MWko potentzia dauka instalatua.</w:t>
      </w:r>
    </w:p>
    <w:p>
      <w:pPr>
        <w:pStyle w:val="Normal"/>
        <w:rPr/>
      </w:pPr>
      <w:r>
        <w:rPr>
          <w:rStyle w:val="Normal1"/>
          <w:lang w:val="es-ES_tradnl"/>
        </w:rPr>
        <w:t>Sektore elektrikoari buruzko azaroaren 27ko 54/1997 Legeari jarraikiz, aipaturiko instalazio elektrikoetarako baimena ematea Estatuko administrazioari dagokio, 3. artikuluko 2. a) idatz-zatiak jasotzen duenez. Hortaz, Berrikuntza, Enpresa eta Enplegu Departamentuak ez du inolako eskumenik izapideei eta abian jartzeari dagokionez.</w:t>
      </w:r>
    </w:p>
    <w:p>
      <w:pPr>
        <w:pStyle w:val="Normal"/>
        <w:rPr/>
      </w:pPr>
      <w:r>
        <w:rPr>
          <w:rStyle w:val="Normal1"/>
          <w:lang w:val="es-ES_tradnl"/>
        </w:rPr>
        <w:t>Iruñean, 2008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kuntza, Enpresa eta Enplegu kontseilaria: José María Roig Aldaso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