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Espainiako Gobernua eta Nafarroako Gobernua premiatzen dira arbuia dezaten etorkinen itzulerari buruzko zuzentaraua eta atzerritarrentzako barnetegiak itxi ditzaten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urri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8ko ekainaren 27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