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octubre de 2008, el Pleno de la Cámara rechazó la moción por la que se insta al Gobierno del Estado español y al Gobierno de Navarra a rechazar la propuesta de Directiva europea de retorno y al cierre de los centros de internamiento de extranjeros, presentada por el Grupo Parlamentario Nafarroa Bai y publicada en el Boletín Oficial del Parlamento de Navarra núm. 61 de 27 de junio de 2008.</w:t>
      </w:r>
    </w:p>
    <w:p>
      <w:pPr>
        <w:pStyle w:val="Normal"/>
        <w:rPr/>
      </w:pPr>
      <w:r>
        <w:rPr>
          <w:rStyle w:val="Normal1"/>
          <w:lang w:val="es-ES_tradnl"/>
        </w:rPr>
        <w:t>Pamplona, 5 de nov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