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alizar las actuaciones necesarias en la N-135 que permitan dar solución a la problemática de las infraestructuras en la citada vía”, aprobada por el Pleno del Parlamento de Navarra en sesión celebrada el día 13 de marzo de 2008.</w:t>
      </w:r>
    </w:p>
    <w:p>
      <w:pPr>
        <w:pStyle w:val="Normal"/>
        <w:rPr/>
      </w:pPr>
      <w:r>
        <w:rPr>
          <w:rStyle w:val="Normal1"/>
          <w:lang w:val="es-ES_tradnl"/>
        </w:rPr>
        <w:t>Pamplona, 17 de marzo de 2008</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realizar las actuaciones necesarias en la N-135 que permitan dar solución a la </w:t>
        <w:br/>
        <w:t>problemática de las infraestructuras en la citada ví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llevar a cabo los proyectos necesarios en torno a la N-135, que permitan un desarrollo equilibrado y sostenible de los valles pirenaicos, dentro del marco de una solución racional acorde con la consecuencia de la nueva situación generada tras el anuncio por parte del Consejo General de Pirineos Atlánticos de renunciar a la vía transpirenai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