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realizar las actuaciones necesarias en la N-135 que permitan dar solución a la problemática de las infraestructuras en la citada vía, presentada por el G.P. Socialistas del Parlamento de Navarra.</w:t>
      </w:r>
    </w:p>
    <w:p>
      <w:pPr>
        <w:pStyle w:val="Texto"/>
        <w:rPr/>
      </w:pPr>
      <w:r>
        <w:rPr>
          <w:i w:val="false"/>
          <w:iCs/>
        </w:rPr>
        <w:t>SRA. PRESIDENTA:</w:t>
      </w:r>
      <w:r>
        <w:rPr/>
        <w:t xml:space="preserve"> Pasamos al decimocuarto punto del orden del día: Debate y votación de la moción por la que se insta al Gobierno de Navarra a realizar las actuaciones necesarias en la Nacional 135 que permitan dar solución a la problemática de las infraestructuras en la citada vía, presentada por el Grupo Parlamentario Socialistas del Parlamento de Navarra. Al amparo de lo dispuesto en el artículo 196.3 del Reglamento no se ha presentado ninguna enmienda a la moción. Para la defensa de la moción tiene la palabra el señor Vázquez.</w:t>
      </w:r>
    </w:p>
    <w:p>
      <w:pPr>
        <w:pStyle w:val="Texto"/>
        <w:rPr/>
      </w:pPr>
      <w:r>
        <w:rPr>
          <w:i w:val="false"/>
        </w:rPr>
        <w:t xml:space="preserve">SR. VÁZQUEZ ROYO: </w:t>
      </w:r>
      <w:r>
        <w:rPr/>
        <w:t>Gracias, señora Presidenta. Como decía anteriormente, esta es una moción que es complemento de la anterior, evidentemente, pero esta sí que la circunscribimos en el ámbito de la Comunidad Foral de Navarra y en el ámbito de la Nacional 135 entre Pamplona y Valcarlos. Pretende, señorías, instar al Gobierno de Navarra a llevar a cabo los proyectos necesarios en torno a la N-135 que permitan un desarrollo equilibrado y sostenible de los valles pirenaicos teniendo en cuenta los trabajos previos y el conocimiento que se tiene de los déficits que se detectaron en esa vía y las soluciones que sería necesario llevar a cabo entre Pamplona y Valcarlos. Hay que recordar, no obstante, las actuaciones previstas en el presupuesto de 2008 de Navarra en el que se contemplan actuaciones en los túneles de Erro y Mezkiritz que son de gran importancia, pero que resultan del todo insuficientes si todos los grupos de la Cámara apostamos por el desarrollo integral de los valles pirenaicos desde un plano industrial, social y turístico.</w:t>
      </w:r>
    </w:p>
    <w:p>
      <w:pPr>
        <w:pStyle w:val="Texto"/>
        <w:rPr/>
      </w:pPr>
      <w:r>
        <w:rPr/>
        <w:t>El grupo al que represento, el Partido Socialista de Navarra, considera por tanto irrenunciable la ejecución del proyecto previsto para la Nacional 135 independientemente de que se pueda llegar o no a un acuerdo con la región de Pirineos Atlánticos, y me baso en el marco competencial que Navarra tiene reconocido y que ejerce en materia de carreteras, que justificaría de hecho cualquier actuación. Por lo tanto, toda vez que se ha detectado la necesidad es cuestión de que la abordemos en los términos y en los plazos que sean razonablemente posibles. A nuestro entender, el tercer plan director de carreteras debe ser el que contemple y recoja, entre otras muchas obras, este proyecto de tanta importancia para los valles pirenaicos y también para el conjunto de Navarra. Además, el contenido de la moción que se está debatiendo, en el caso de ser aprobada, supone tener muy en cuenta la previsión de actuación en la Nacional 135 para que pueda ser incorporada al plan estratégico de infraestructuras, transportes y comunicaciones que recientemente este Parlamento demandó al Gobierno de Navarra que lo traiga cuanto antes para poder debatirlo y, en su caso, aprobarlo.</w:t>
      </w:r>
    </w:p>
    <w:p>
      <w:pPr>
        <w:pStyle w:val="Texto"/>
        <w:rPr/>
      </w:pPr>
      <w:r>
        <w:rPr/>
        <w:t>El progreso y el desarrollo de Navarra dependen en buena medida de la voluntad política de los grupos que conformamos la actual Cámara parlamentaria. La Estrategia Territorial de Navarra, a la que tantas veces se apela de manera principal por el grupo mayoritario que a la postre sustenta al Gobierno de Navarra, debe ir mucho más allá de los propios objetivos que persigue y, por lo tanto, es hora de poner fechas, definir esos objetivos y planificar las inversiones que son necesarias para pasar de la literalidad del documento a la decisiva respuesta de ejecución de las obras necesarias para conseguir un verdadero equilibrio territorial que suponga realmente un desarrollo económico, social, cultural y turístico de las distintas comarcas que conforman la Comunidad Foral de Navarra. Una comunidad con unas buenas infraestructuras es una apuesta que garantiza la competitividad, es una inversión sin duda rentable para el desarrollo de futuro, es, en definitiva, un objetivo que entre todos tenemos que alcanzar desde una buena planificación estratégica y con los presupuestos necesarios que lo tienen que hacer posible en los próximos años.</w:t>
      </w:r>
    </w:p>
    <w:p>
      <w:pPr>
        <w:pStyle w:val="Texto"/>
        <w:rPr/>
      </w:pPr>
      <w:r>
        <w:rPr/>
        <w:t>No considero necesario extenderme más en relación con este tema pues consideramos suficientemente justificada la moción y los contenidos expuestos teniendo en cuenta que es un complemento de la moción anterior. Por todo ello, señorías, solicito de los grupos de la Cámara el apoyo a esta moción para poder realizar las actuaciones necesarias en la N-135 y dar respuesta a las necesidades de los valles pirenaicos. Muchas gracias.</w:t>
      </w:r>
    </w:p>
    <w:p>
      <w:pPr>
        <w:pStyle w:val="Texto"/>
        <w:rPr/>
      </w:pPr>
      <w:r>
        <w:rPr>
          <w:i w:val="false"/>
        </w:rPr>
        <w:t>SRA. PRESIDENTA:</w:t>
      </w:r>
      <w:r>
        <w:rPr/>
        <w:t xml:space="preserve"> Muchas gracias, señor Vázquez. A continuación abriremos un turno a favor. Por el grupo de Unión del Pueblo Navarro, señor García Adanero.</w:t>
      </w:r>
    </w:p>
    <w:p>
      <w:pPr>
        <w:pStyle w:val="Texto"/>
        <w:rPr/>
      </w:pPr>
      <w:r>
        <w:rPr>
          <w:i w:val="false"/>
        </w:rPr>
        <w:t>SR. GARCÍA ADANERO:</w:t>
      </w:r>
      <w:r>
        <w:rPr/>
        <w:t xml:space="preserve"> Muchas gracias, señora Presidenta. Señorías, buenas tardes. Si me lo permite, intervendré desde el escaño por la brevedad de la intervención. Como bien ha dicho el señor Vázquez, esto supone una ampliación o un complemento de la moción anterior hasta el punto de que creo que tranquilamente podían haber sido debatidas no conjuntamente sino que esta podía haber sido el segundo punto de la anterior, porque, como se ha dicho en este Parlamento, desde el principio la idea era que en el momento en que se tuvieran los proyectos correspondientes, y si no había voluntad por la otra parte, en este caso Francia, de llevar a cabo esta vía, se aceleraran los trámites para adecuar la N-135. Y consecuencia de todo eso fue la enmienda que firmamos el Partido Socialista, Convergencia de Demócratas de Navarra y Unión del Pueblo Navarro en los pasados presupuestos en dos cuestiones fundamentales y que son el verdadero problema o el verdadero tapón de esa vía de comunicación como es la posibilidad de hacer los túneles de Erro y Mezkiritz. Por lo tanto, los pasos se están dando. Creo que, independientemente de que se apruebe o no esta moción, se están haciendo los trabajos que había que hacer y, por lo tanto, la apoyaremos pero, como digo, siendo conscientes de que en los Presupuestos Generales de Navarra para este año ya se habían puesto en marcha las medidas correspondientes para dar velocidad a la N-135. En todo caso, esta moción está presentada el 21 de diciembre, cuando todavía no se habían aprobado los presupuestos, no está de más que la puedan mantener, porque si se hubiera presentado después del presupuesto no tendría sentido su presentación. Votaremos a favor. Muchas gracias.</w:t>
      </w:r>
    </w:p>
    <w:p>
      <w:pPr>
        <w:pStyle w:val="Texto"/>
        <w:rPr/>
      </w:pPr>
      <w:r>
        <w:rPr>
          <w:i w:val="false"/>
        </w:rPr>
        <w:t>SRA. PRESIDENTA:</w:t>
      </w:r>
      <w:r>
        <w:rPr/>
        <w:t xml:space="preserve"> Gracias, señor García Adanero. Por Na-Bai, señor Jiménez.</w:t>
      </w:r>
    </w:p>
    <w:p>
      <w:pPr>
        <w:pStyle w:val="Texto"/>
        <w:rPr/>
      </w:pPr>
      <w:r>
        <w:rPr>
          <w:i w:val="false"/>
        </w:rPr>
        <w:t>SR. JIMÉNEZ HERVAS:</w:t>
      </w:r>
      <w:r>
        <w:rPr/>
        <w:t xml:space="preserve"> Señor Vázquez, procuraré tener contención esta vez. Es imposible que aspire al nivel tan educado que utiliza usted y mucho menos a su tranquilidad y memoria que nos pone a todos penitencia acordándose uno a uno de todos en todos los puntos, pero procuraré en cualquier caso no decir alguna cosa no conveniente. El problema de la moción anterior y de esta es que desde nuestro punto de vista tienen mucho de contradictorias en sí mismas, porque usted plantea un requerimiento a este Parlamento para reconsiderar la decisión de Pirineos Atlánticos y a continuación una moción para hacer lo que haya que hacer si no se hace la autovía por la parte de Pirineos Atlánticos. Se podría decir: es que somos muy previsores. Igual es eso, pero también se podría entender que no se creen una de las dos, o la primera o la segunda. A nosotros nos preocupa más esta, la segunda. ¿Por qué nos preocupa más la segunda? Nosotros apoyaríamos encantados esta moción, pero hay un tema en la redacción de la propuesta de resolución que nos llama la atención, y leo textualmente: “... dentro del marco de una solución racional acorde con la consecuencia de la nueva situación generada tras el anuncio por el Consejo General de Pirineos Atlánticos de renunciar a la vía transpirenaica”. Y esto, “dentro y acorde con la nueva situación”, ¿qué quiere decir?, ¿que las características de la N-135 que veníamos discutiendo hasta ahora, dada esta nueva situación, ya no van a ser iguales? Si se escribe esto es que algo se piensa, señor Vázquez. Tiene que explicarnos qué tipo de cambio se tendría que introducir en relación con lo que llevamos años discutiendo sobre las obras a ejecutar en la N-135 en tramo navarro que modificaría y justificaría lo que han escrito ustedes, “dentro y acorde con la nueva situación”. Eso es lo que nos tiene que explicar, porque si no hubiese escrito eso, nosotros no habríamos dudado en apoyar esta moción, pero, claro, si no nos lo explica... Y le voy a poner un supuesto que podría ser perfecto: imagínese que el Gobierno de Navarra hace caso a esta moción, cosa que dudo, y de inmediato se pone a hacer las obras en la N-135 acorde con la nueva situación, que no sé qué quiere decir, pero luego ustedes tienen éxito en esas gestiones con el Partido Socialista francés y volvemos a la situación anterior. ¿Las obras que tengamos adelantadas acorde a la nueva situación valdrían para la marcha atrás por Pirineos Atlánticos? ¿Estamos hablando de lo mismo o estamos hablando de características diferentes en cuanto a la N-135?</w:t>
      </w:r>
    </w:p>
    <w:p>
      <w:pPr>
        <w:pStyle w:val="Texto"/>
        <w:rPr/>
      </w:pPr>
      <w:r>
        <w:rPr/>
        <w:t>Ustedes han introducido en la redacción de la propuesta de acuerdo un elemento nada claro que a nosotros nos genera mucha preocupación y dudas, ese es el problema que tenemos con esta moción, si no, la apoyaríamos sin ninguna duda, porque nosotros, lo he dicho antes y lo vuelvo a repetir, estamos de acuerdo con una vía moderna de comunicación con Iparralde, con Pirineos Atlánticos y con Europa, faltaría más, nuestra única prioridad era dar una buena vía de comunicación moderna a los valles pirenaicos a los que afecta la N-135. Entonces, si este “acorde con” supondría dejar de dar una buena vía de comunicación no podríamos apoyarlo. Por lo tanto, algo no cuadra del todo y nos da la sensación de que han querido cubrir todos los campos, y no voy a decir calificativos, pero, desde luego, nosotros no podemos votar el punto de acuerdo tal cual está redactado, señor Vázquez, y créame que nos gustaría votarlo porque siempre hemos defendido la conveniencia de una vía moderna que dé apoyo y permita el equilibrio territorial de esa zona, pero nos da miedo porque, insisto, y acabo con esto, cuando se escribe antes se ha pensado, si se ha escrito algo se piensa al respecto, y si nos lo puede aclarar pues por lo menos nos quedaremos tranquilos. Tampoco sé si modificará el voto, salvo que sea muy tajante, que en cualquier caso volvería a ser una abstención, porque no queremos en ningún caso mostrar nunca el mínimo elemento de duda con respecto a la conveniencia de que esta vía de comunicación salga adelante. Gracias.</w:t>
      </w:r>
    </w:p>
    <w:p>
      <w:pPr>
        <w:pStyle w:val="Texto"/>
        <w:rPr/>
      </w:pPr>
      <w:r>
        <w:rPr>
          <w:i w:val="false"/>
        </w:rPr>
        <w:t>SRA. PRESIDENTA:</w:t>
      </w:r>
      <w:r>
        <w:rPr/>
        <w:t xml:space="preserve"> Gracias, señor Jiménez. Por el CDN, señor Burguete.</w:t>
      </w:r>
    </w:p>
    <w:p>
      <w:pPr>
        <w:pStyle w:val="Texto"/>
        <w:rPr/>
      </w:pPr>
      <w:r>
        <w:rPr>
          <w:i w:val="false"/>
        </w:rPr>
        <w:t xml:space="preserve">SR. BURGUETE TORRES: </w:t>
      </w:r>
      <w:r>
        <w:rPr/>
        <w:t xml:space="preserve">Gracias, señora Presidenta. Vamos a apoyar esta iniciativa con tanto ahínco como ahínco vamos a poner en demostrar que es innecesaria. ¿Por qué es innecesaria para nosotros?, porque lo que está consignado en los presupuestos como consecuencia de los acuerdos que hacen referencia indiscutiblemente a la N-135 después de la situación que se ha generado con la respuesta del Consejo General de Pirineos Atlánticos pues ya está. Entonces, ¿qué íbamos a hacer ahora?, ¿decir que no, como ha hecho el señor Jiménez que, por cierto, creo que apoyó la enmienda que mejoraba la N-135 en los túneles de Erro y Mezkiritz? Bueno, pues creo que a grandes rasgos, más allá de que se contemplen los proyectos necesarios, eso es lo que se contempló en los Presupuestos Generales de Navarra para el año 2008. Algunas de esas medidas que han sido reivindicadas estaban en una situación de </w:t>
      </w:r>
      <w:r>
        <w:rPr>
          <w:i w:val="false"/>
        </w:rPr>
        <w:t>impasse</w:t>
      </w:r>
      <w:r>
        <w:rPr/>
        <w:t xml:space="preserve"> hasta no saber realmente qué iba a ocurrir con la vía transpirenaica, y hoy que tenemos una contestación que, además, no es de nuestro agrado, pues es evidente que no podemos estar de brazos cruzados esperando </w:t>
      </w:r>
      <w:r>
        <w:rPr>
          <w:i w:val="false"/>
        </w:rPr>
        <w:t>in eternum</w:t>
      </w:r>
      <w:r>
        <w:rPr/>
        <w:t xml:space="preserve"> para ver si las autoridades francesas cambian de opinión. Insistiremos en argumentar y en darle razones para que cambie, pero mientras tanto la responsabilidad del Gobierno, que además apuesta por el equilibrio territorial, es tomar iniciativas para corregir esas situaciones y eso es lo que ha hecho el Gobierno, con el apoyo del Partido Socialista, en los Presupuestos Generales de Navarra para el año 2008, incorporar medidas que inciden expresamente en la N-135 y, por tanto, ¿qué vamos a decir los que apoyamos los presupuestos?, pues que sí. ¿Qué iban a decir los que apoyaron la enmienda? Pues que tal vez, acaso, que es lo que ha hecho el señor Jiménez, que apoyaron la enmienda que había para mejorar esa N-135 con los túneles de Erro y Mezkiritz, pero miren ustedes, vamos a ver si encontramos algún argumento para no dar la razón a la mayoría de este Parlamento. Bueno, pues ya parece, a su juicio, que lo ha encontrado. Por tanto, poco más que decir.</w:t>
      </w:r>
    </w:p>
    <w:p>
      <w:pPr>
        <w:pStyle w:val="Texto"/>
        <w:rPr/>
      </w:pPr>
      <w:r>
        <w:rPr/>
        <w:t>Vamos a apoyar esta iniciativa. Consideramos que en sí misma no aporta nada novedoso a la realidad de hoy en la medida en que para el Presupuesto General de Navarra del año 2008 el Departamento de Obras Públicas seguro que ya está trabajando en tomar medidas y acciones concretas que son las que se proponen para la N-135.</w:t>
      </w:r>
    </w:p>
    <w:p>
      <w:pPr>
        <w:pStyle w:val="Texto"/>
        <w:rPr/>
      </w:pPr>
      <w:r>
        <w:rPr/>
        <w:t>Y, no se enfade, señor Vázquez, por las referencias al programa electoral, no se enfade, lo importante no es si Convergencia tiene o no programa electoral, que lo tiene y si quiere se lo mandaré, sino que lo importante es lo que decía el programa electoral de su partido con referencia a esta cuestión: desdoblamiento y mejora del trazado que mejore las prestaciones. Pero, en fin, agua pasada no mueve molino, vamos a mirar el futuro que creo que es interesante para todos. Muchas gracias.</w:t>
      </w:r>
    </w:p>
    <w:p>
      <w:pPr>
        <w:pStyle w:val="Texto"/>
        <w:rPr/>
      </w:pPr>
      <w:r>
        <w:rPr>
          <w:i w:val="false"/>
        </w:rPr>
        <w:t>SRA. PRESIDENTA:</w:t>
      </w:r>
      <w:r>
        <w:rPr/>
        <w:t xml:space="preserve"> Gracias, señor Burguete. Por Izquierda Unida, señora Figueras.</w:t>
      </w:r>
    </w:p>
    <w:p>
      <w:pPr>
        <w:pStyle w:val="Texto"/>
        <w:rPr/>
      </w:pPr>
      <w:r>
        <w:rPr>
          <w:i w:val="false"/>
        </w:rPr>
        <w:t>SRA. FIGUERAS CASTELLANO:</w:t>
      </w:r>
      <w:r>
        <w:rPr/>
        <w:t xml:space="preserve"> Gracias, señora Presidenta. Haré mi intervención desde el escaño porque voy a intentar ser muy breve. Hemos estado de acuerdo desde el principio en la necesidad de esta infraestructura, lo he dicho antes y lo vuelvo a repetir ahora, y la verdad es que lo único que nos preocupaba era si el Partido Socialista se creía o no este tema hasta el punto de mantener en este momento la moción, porque lo cierto es que aunque los presupuestos se votaron a mediados de enero, el 21 de diciembre, cuando se presenta esta moción, ya se estaban acordando los presupuestos, lógicamente, con el Gobierno. Por lo tanto, creo que en ese sentido estaba ya reflejado o se habían iniciado las conversaciones. Es verdad que se estaba en la idea de mejorar lo que compete a la parte navarra. Es verdad, además, que apoyamos todos las enmiendas para mejorar el trazado con los dos túneles, el de Erro y el de Mezkiritz, por lo tanto, creo que esto ya es una realidad. Otra cosa es la consistencia o no que se crea que tiene a pesar de haberse aprobado los presupuestos, pero de todos modos, al margen de otra cuestión, lo importante es que el Gobierno tiene voluntad para realizar esta obra de infraestructura importante y si con esto en todo caso se le da una vuelta al asunto para reafirmarnos mayoritariamente en esta Cámara que, efectivamente, estamos de acuerdo con esa infraestructura, pues valga el voto a favor de Izquierda Unida para que eso sea así.</w:t>
      </w:r>
    </w:p>
    <w:p>
      <w:pPr>
        <w:pStyle w:val="Texto"/>
        <w:rPr/>
      </w:pPr>
      <w:r>
        <w:rPr>
          <w:i w:val="false"/>
        </w:rPr>
        <w:t>SRA. PRESIDENTA:</w:t>
      </w:r>
      <w:r>
        <w:rPr/>
        <w:t xml:space="preserve"> Gracias, señora Figueras. Señor Vázquez, su turno de réplica por un tiempo máximo de cinco minutos.</w:t>
      </w:r>
    </w:p>
    <w:p>
      <w:pPr>
        <w:pStyle w:val="Texto"/>
        <w:rPr/>
      </w:pPr>
      <w:r>
        <w:rPr>
          <w:i w:val="false"/>
        </w:rPr>
        <w:t>SR. VÁZQUEZ ROYO:</w:t>
      </w:r>
      <w:r>
        <w:rPr/>
        <w:t xml:space="preserve"> Gracias, señora Presidenta. Agradecemos el apoyo a esta moción del portavoz de Unión del Pueblo Navarro, del de Convergencia de Demócratas de Navarra y de la señora Figueras, por Izquierda Unida, con los matices que unos y otros han hecho a la misma. En cualquier caso, nuestro programa electoral, señor Burguete, es el que han respaldado setenta y cuatro mil navarros y, desde luego, ahí está el contenido, la literalidad y el objetivo que perseguía, pienso que con matices de interpretación de lo que quiere decir la mejora, desdoblamiento o lo que sea, creo que todos sabemos realmente de lo que estamos hablando y no hay que sacarle punta a las cosas porque son mucho más sencillas y más claras.</w:t>
      </w:r>
    </w:p>
    <w:p>
      <w:pPr>
        <w:pStyle w:val="Texto"/>
        <w:rPr/>
      </w:pPr>
      <w:r>
        <w:rPr/>
        <w:t>Creo que por la posición que mantiene el señor Jiménez al que voy a intentar convencer es a usted y a su grupo, porque tiene muchas dudas respecto de la contradicción que supone esta moción respecto de la anterior. Pues mire usted, no hay ninguna contradicción y le voy a tratar de explicar por qué no hay ninguna contradicción. Aquí había un objetivo entre Navarra y Pirineos Atlánticos para llevar a cabo esta vía transpirenaica –no voy a repetirme en lo que se ha dicho en la anterior moción–, que ha llegado al punto que ha llegado. Deseamos desde el Partido Socialista, y creo que todos los grupos de la Cámara lo hemos manifestado, que se reconsidere esa postura e intentamos llegar a un acuerdo satisfactorio para que ese desarrollo de comunicación no tenga punto final en Valcarlos sino que continúe hasta la A-68, que es la autopista de Francia que va transversalmente en dirección a Pau y Toulouse. Entonces, ese es el objetivo, el deseo y el criterio de esta Cámara que creo que ha quedado claro.</w:t>
      </w:r>
    </w:p>
    <w:p>
      <w:pPr>
        <w:pStyle w:val="Texto"/>
        <w:rPr/>
      </w:pPr>
      <w:r>
        <w:rPr/>
        <w:t>¿Qué pasa ahora cuando se plantea una iniciativa para intentar desarrollar y mejorar la N-135 en el ámbito de la Comunidad Foral? He dicho muy claramente, y creo que nadie estará dudando de lo que todos sabemos en esta Cámara, que el Gobierno de Navarra tiene las competencias asumidas en materia de carreteras desde hace muchos años y, por lo tanto, en aras de esa competencia y al desarrollo que ejerce sobre las carreteras navarras, independientemente de que lo mejor, lo idílico, lo beneficioso es la comunicación completa, no quita, no obsta para que en el ámbito de la Comunidad Foral desarrollemos esa vía de comunicación hasta donde sea posible sin tener en cuenta lo que puedan hacer los vecinos franceses. Creo que no hay que buscar tres pies al gato ni hay nada más. Hay una clara intención de mejorar esa N-135 en lo posible hasta el final y si eso no es posible en lo que es competencia de Navarra.</w:t>
      </w:r>
    </w:p>
    <w:p>
      <w:pPr>
        <w:pStyle w:val="Texto"/>
        <w:rPr/>
      </w:pPr>
      <w:r>
        <w:rPr/>
        <w:t>Hemos dado un paso importante en los presupuestos del 2008 –lo decía en mi exposición inicial– con la enmienda que aprobamos todos los grupos en el debate de la Comisión de Presupuestos sobre los túneles de Erro y de Mezkiritz, pero también he dicho que eso es insuficiente y, por lo tanto, también lo he enmarcado, no lo he dejado en un desierto, en el tercer plan director de carreteras y que ese proyecto, ese estudio de vía moderna, que ya está estudiada, del que se sabe realmente hasta el costo, que se sabe qué expropiaciones tenemos que hacer, lo que hay que hacer es aprovechar todos esos estudios para llevarlos al desarrollo del tercer plan director de carreteras. Creo que esa es la explicación, que no sé si le convence a usted o no, pero, desde luego, lo que sí está claro es que si todos estamos de acuerdo en que ese desarrollo, esa mejora de esa infraestructura hay que hacerla, hay que verla en dos prismas, por el hecho de que Francia diga que no, no vamos a dejar de acometer lo que en Navarra consideramos que es beneficioso para los valles pirenaicos y para Navarra. Por lo tanto, no tiene ninguna cuestión escondida, creo que tiene toda la lógica y la transparencia del mundo y la buena voluntad de este grupo parlamentario que lo que quiere es mejorar esa vía de comunicación para mejorar los valles y el desarrollo de toda Navarra. Muchas gracias.</w:t>
      </w:r>
    </w:p>
    <w:p>
      <w:pPr>
        <w:pStyle w:val="Texto"/>
        <w:rPr/>
      </w:pPr>
      <w:r>
        <w:rPr>
          <w:i w:val="false"/>
        </w:rPr>
        <w:t>SRA. PRESIDENTA:</w:t>
      </w:r>
      <w:r>
        <w:rPr/>
        <w:t xml:space="preserve"> Gracias, señor Vázquez. A continuación pasamos a la votación de la moción que se ha debatido.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33 votos a favor, 0 en contra, 10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 Navarra a realizar las actuaciones necesarias en la N-135 que permitan dar solución a la problemática de las infraestructuras en la citada vía, presentada por el Grupo Parlamentario Socialistas del Parlamento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44:00Z</dcterms:created>
  <dc:creator/>
  <dc:description/>
  <dc:language>en-US</dc:language>
  <cp:lastModifiedBy>Ana</cp:lastModifiedBy>
  <dcterms:modified xsi:type="dcterms:W3CDTF">2008-04-03T10:44:00Z</dcterms:modified>
  <cp:revision>2</cp:revision>
  <dc:subject/>
  <dc:title/>
</cp:coreProperties>
</file>