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outlineLvl w:val="6"/>
        <w:rPr>
          <w:b/>
          <w:b/>
          <w:bCs/>
        </w:rPr>
      </w:pPr>
      <w:r>
        <w:rPr>
          <w:b/>
          <w:bCs/>
          <w:lang w:val="eu-ES"/>
        </w:rPr>
        <w:t>Galdera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–</w:t>
      </w:r>
      <w:r>
        <w:rPr>
          <w:rFonts w:eastAsia="Garamond"/>
          <w:lang w:val="eu-ES"/>
        </w:rPr>
        <w:t xml:space="preserve"> </w:t>
      </w:r>
      <w:r>
        <w:rPr>
          <w:lang w:val="eu-ES"/>
        </w:rPr>
        <w:t>41120-410001-6020-325103 kontusailaren aurrekontu bateratua, baimendua, erabilia eta bete gabek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–</w:t>
      </w:r>
      <w:r>
        <w:rPr>
          <w:rFonts w:eastAsia="Garamond"/>
          <w:lang w:val="eu-ES"/>
        </w:rPr>
        <w:t xml:space="preserve"> </w:t>
      </w:r>
      <w:r>
        <w:rPr>
          <w:lang w:val="eu-ES"/>
        </w:rPr>
        <w:t>Kontusail horren kargura eginiko jarduerak eta ordaindutako diru kopuruak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u-ES"/>
        </w:rPr>
        <w:t>Erantzun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61"/>
        <w:gridCol w:w="2161"/>
        <w:gridCol w:w="2625"/>
      </w:tblGrid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41120-410001-6020-325103 KONTUSAILA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urrekontu bateratu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urrekontu baimendu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Aurrekontu erabilia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Bete gabeko aurrekontua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0.000 €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.378,47 €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.378,47 €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00"/>
      </w:tblGrid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41120-410001-6020-325103 KONTUSAILA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Eginiko jarduerak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lang w:val="eu-ES"/>
              </w:rPr>
              <w:t>Ordaindutako jarduerak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Mendebaldea auzoko orubearen hesiaren konponketa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Proiektuaren erredakzioa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78,47 €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6.000 €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u-ES"/>
              </w:rPr>
              <w:t>Mendebaldea auzoko orubearen hesiaren konponketa:</w:t>
            </w:r>
            <w:r>
              <w:rPr>
                <w:sz w:val="22"/>
                <w:szCs w:val="22"/>
              </w:rPr>
              <w:t xml:space="preserve"> 3.378,47 €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lang w:val="eu-ES"/>
        </w:rPr>
      </w:pPr>
      <w:r>
        <w:rPr>
          <w:lang w:val="eu-ES"/>
        </w:rPr>
        <w:t>Proiektuaren erredakzioa ordaintzeke dago, espedientea oraindik izapidetzen ari ba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u-ES"/>
        </w:rPr>
        <w:t>Iruñean, 2007ko azaroaren 28an</w:t>
      </w:r>
    </w:p>
    <w:p>
      <w:pPr>
        <w:pStyle w:val="Normal"/>
        <w:jc w:val="center"/>
        <w:rPr/>
      </w:pPr>
      <w:r>
        <w:rPr>
          <w:sz w:val="22"/>
          <w:szCs w:val="22"/>
          <w:lang w:val="eu-ES"/>
        </w:rPr>
        <w:t>Hezkuntza kontseilari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Carlos Pérez-Nievas López de Goicoech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kern w:val="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2:00Z</dcterms:created>
  <dc:creator>X043375</dc:creator>
  <dc:description/>
  <dc:language>en-US</dc:language>
  <cp:lastModifiedBy>Iñaki</cp:lastModifiedBy>
  <cp:lastPrinted>2008-02-18T12:48:00Z</cp:lastPrinted>
  <dcterms:modified xsi:type="dcterms:W3CDTF">2008-03-12T11:33:00Z</dcterms:modified>
  <cp:revision>3</cp:revision>
  <dc:subject/>
  <dc:title>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488223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Archivos preguntas hasta 7-12</vt:lpwstr>
  </property>
</Properties>
</file>