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no constan en los Presupuestos Generales de Navarra correspondientes a los ejercicios 2005, 2006 y 2007 créditos de gastos para financiar la exposición “Navarra: un futuro entre todos”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: un futuro entre todos”, realizada por la empresa pública Sodena,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Por qué no constan en los Presupuestos Generales de Navarra correspondientes a los ejercicios 2005, 2006 y 2007 créditos de gastos para financiar la Exposición “Navarra: un futuro entre todos” que asciende a 3.766.570 euros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