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2.1 del Reglamento de la Cámara, se ordena la publicación en el Boletín Oficial del Parlamento de Navarra de la contestación de la Diputación Foral a la pregunta formulada por la Ilma. Sra. D.ª M.ª Victoria Arraiga Zorzano sobre la creación de un Consorcio con los Ayuntamientos y Administración para la gestión de todo lo referido a la etapa 0-3 años, publicada en el Boletín Oficial del Parlamento de Navarra núm. 14 de 11 de octubre de 2007.</w:t>
      </w:r>
    </w:p>
    <w:p>
      <w:pPr>
        <w:pStyle w:val="Normal"/>
        <w:rPr/>
      </w:pPr>
      <w:r>
        <w:rPr>
          <w:rStyle w:val="Normal1"/>
          <w:lang w:val="es-ES_tradnl"/>
        </w:rPr>
        <w:t>Pamplona, 29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Educación, en la comparecencia en Comisión de Educación de 4 de octubre de 2007, manifestó que el Departamento de Educación está planteándose la conveniencia de crear un Consorcio con Ayuntamientos y Administración para la gestión del primer ciclo de Educación Infantil.</w:t>
      </w:r>
    </w:p>
    <w:p>
      <w:pPr>
        <w:pStyle w:val="Normal"/>
        <w:rPr/>
      </w:pPr>
      <w:r>
        <w:rPr>
          <w:rStyle w:val="Normal1"/>
          <w:lang w:val="es-ES_tradnl"/>
        </w:rPr>
        <w:t>El estudio sobre la posible creación de un Consorcio que gestione los centros de primer ciclo de Educación Infantil públicos en Navarra se encuentra en fase inicial. El Departamento de Educación, pretende realizar dicho estudio de manera rigurosa, a lo largo de esta legislatura 2007/2011, y siempre contando con las partes implicadas.</w:t>
      </w:r>
    </w:p>
    <w:p>
      <w:pPr>
        <w:pStyle w:val="Normal"/>
        <w:rPr/>
      </w:pPr>
      <w:r>
        <w:rPr>
          <w:rStyle w:val="Normal1"/>
          <w:lang w:val="es-ES_tradnl"/>
        </w:rPr>
        <w:t>Una circunstancia que condiciona temporalmente la creación de dicho Consorcio, reside en que el modelo actual de gestión de los centros, entiéndase, reparto proporcional entre Ayuntamientos, Familias y Departamento de Educación para la financiación de los centros de Educación Infantil de primer ciclo de Educación, es el que se ha empleado para el cálculo de las partidas presupuestarias del año 2007 y las del 2008.</w:t>
      </w:r>
    </w:p>
    <w:p>
      <w:pPr>
        <w:pStyle w:val="Normal"/>
        <w:rPr/>
      </w:pPr>
      <w:r>
        <w:rPr>
          <w:rStyle w:val="Normal1"/>
          <w:lang w:val="es-ES_tradnl"/>
        </w:rPr>
        <w:t xml:space="preserve">Por tanto, el posible Consorcio que se podría encargar de gestionar los centros de primer ciclo de Educación infantil en Navarra, podría entrar en funcionamiento a partir del año 2009. </w:t>
      </w:r>
    </w:p>
    <w:p>
      <w:pPr>
        <w:pStyle w:val="Normal"/>
        <w:rPr/>
      </w:pPr>
      <w:r>
        <w:rPr>
          <w:rStyle w:val="Normal1"/>
          <w:lang w:val="es-ES_tradnl"/>
        </w:rPr>
        <w:t>Pamplona, 24 de octubre de 2007</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