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diciembre de 2007, la Mesa del Parlamento de Navarra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l Pleno de la Cámara, en sesión celebrada el día 13 de diciembre de 2007, acordó tomar en consideración la proposición de Ley Foral para el reconocimiento subjetivo del acceso a la vivienda, por la que se modifica la Ley Foral 8/2004, de 24 de junio, de protección pública a la vivienda en Navarra, mediante la adición de una nueva disposición adicional, presentada por el Grupo Parlamentario Nafarroa Bai y publicada en el Boletín Oficial del Parlamento de Navarra n.º 22 de 29 de octubre de 2007. </w:t>
      </w:r>
    </w:p>
    <w:p>
      <w:pPr>
        <w:pStyle w:val="Normal"/>
        <w:rPr/>
      </w:pPr>
      <w:r>
        <w:rPr>
          <w:rStyle w:val="Normal1"/>
          <w:lang w:val="es-ES_tradnl"/>
        </w:rPr>
        <w:t>En consecuencia, de conformidad con lo dispuesto en el artículo 147 del Reglamento de la Cámara, previa audiencia de la Junta de Portavoces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proposición de Ley Foral para el reconocimiento subjetivo del acceso a la vivienda, por la que se modifica la Ley Foral 8/2004, de 24 de junio, de protección pública a la vivienda en Navarra, mediante la adición de una nueva disposición adicional se tramite por el procedimiento ordina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Atribuir la competencia para dictaminar sobre la referida proposición a la Comisión de Vivienda y Ordenación del Territorio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 partir de la publicación del presente Acuerdo se abre un </w:t>
      </w:r>
      <w:r>
        <w:rPr>
          <w:rStyle w:val="Normal1"/>
          <w:b/>
          <w:lang w:val="es-ES_tradnl"/>
        </w:rPr>
        <w:t xml:space="preserve">plazo de quince días hábiles, que finalizará el día 20 de febrero de 2008, a las 12 horas, </w:t>
      </w:r>
      <w:r>
        <w:rPr>
          <w:rStyle w:val="Normal1"/>
          <w:lang w:val="es-ES_tradnl"/>
        </w:rPr>
        <w:t>durante el cual los Grupos Parlamentarios y los Parlamentarios Forales podrán formular enmiendas a la proposición, de conformidad con lo dispuesto en los artículos 127 y 147 del Reglamento.</w:t>
      </w:r>
    </w:p>
    <w:p>
      <w:pPr>
        <w:pStyle w:val="Normal"/>
        <w:rPr/>
      </w:pPr>
      <w:r>
        <w:rPr>
          <w:rStyle w:val="Normal1"/>
          <w:lang w:val="es-ES_tradnl"/>
        </w:rPr>
        <w:t>Pamplona, 17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