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y asumir la cirugía reparadora de las lipodistrofias en el Servicio Navarro de Salud-Osasunbidea de manera gratuit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Pleno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Cuando hablamos de VIH-SIDA estamos hablando de la mayor pandemia del siglo XX, enfermedad que hay que abordar desde el punto de vista sanitario y social. Desde el sanitario, es una evidencia que ha cambiado el concepto de dicha enfermedad y ahora se habla de enfermedad crónica y los enfermos tiene una esperanza de vida mayor por el avance en el tratamiento médico. Esto implica que varíen las prestaciones sanitarias a estos enfermos consecuencia de los efectos de la medicación y la mayor esperanza de vida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Nafarroa Bai presenta para su debate y votación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alizar y asumir que la cirugía reparadora de las lipodistrofias se realice desde el Servicio Navarro de Salud-Osasunbidea de manera gratuit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