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solver la problemática generada por la limitación de edad para el acceso al cuerpo de bomberos, presentada por el G.P. Socialistas del Parlamento de Navarra.</w:t>
      </w:r>
    </w:p>
    <w:p>
      <w:pPr>
        <w:pStyle w:val="Texto"/>
        <w:rPr/>
      </w:pPr>
      <w:r>
        <w:rPr>
          <w:i w:val="false"/>
          <w:iCs/>
        </w:rPr>
        <w:t>SR. PRESIDENTE EN FUNCIONES:</w:t>
      </w:r>
      <w:r>
        <w:rPr/>
        <w:t xml:space="preserve"> Pasamos al vigésimo punto del orden del día: Debate y votación de la moción por la que se insta al Gobierno de Navarra a resolver la problemática generada por la limitación de edad para el acceso al cuerpo de bomberos, presentada por el Grupo Parlamentario Socialistas del Parlamento de Navarra. Debo anunciar a sus señorías que los grupos del Partido Socialista, de Unión del Pueblo Navarro y de la Agrupación de Parlamentarios Forales de CDN han presentado una enmienda in voce que sustituye a la moción. Debo preguntar en virtud de lo previsto en el Reglamento, si algún grupo parlamentario se opone a esta tramitación. Tiene la palabra la señora Acedo, del grupo socialista. Debatimos la enmienda que sustituye a la moción.</w:t>
      </w:r>
    </w:p>
    <w:p>
      <w:pPr>
        <w:pStyle w:val="Texto"/>
        <w:rPr/>
      </w:pPr>
      <w:r>
        <w:rPr>
          <w:i w:val="false"/>
        </w:rPr>
        <w:t>SRA. ACEDO SUBERBIOLA:</w:t>
      </w:r>
      <w:r>
        <w:rPr/>
        <w:t xml:space="preserve"> Muy bien, señor Presidente. Muchas gracias. De nuevo, buenos días. Nuestro grupo ha presentado esta moción porque aunque pueda parecer un tema muy particular, muy puntual, muy concretito, como afecta a un asunto tan sensible como es el acceso en condiciones de igualdad a la función pública y como quiera que había una sentencia dictada en relación con la declaración de nulidad del decreto foral de ingreso en las Administraciones Públicas, que era del año 85, por cierto, en el que se ponía la limitación de treinta y seis años para la entrada al acceso al cuerpo de bomberos, como quiera que después de eso se había hecho una convocatoria y se había vuelto a exigir porque se había hecho otra vez una normativa de remisión al procedimiento reglamentario, y a la vista de las recomendaciones efectuadas por el Defensor del Pueblo y que el Gobierno de Navarra no había actuado según todas estas circunstancias precedentes, nos parecía oportuno llamar la atención del Gobierno desde la Cámara, el Gobierno no está para generar problemas, está para solucionarlos, y, en ese sentido, en un momento determinado no plantea la convocatoria de plazas desde el año 2003 y hay gente que incluso está trabajando de bombero y en el año 2003 tiene una edad, pero, claro, como tenemos la mala costumbre de cumplir años todos los años, pues en el año 2007, que es cuando se produce la siguiente convocatoria de plazas porque entre medio no las hay, resulta que esas personas ya tienen treinta y seis, ¡qué casualidad!, y ya no se pueden presentar. Eso parece un auténtico despropósito, además, se estaban incumpliendo anualmente las convocatorias de plazas y la oferta pública de empleo que, como todos sabemos, la pasada legislatura tenía una eventualidad importantísima, que la sigue teniendo, y no ha habido una cobertura de puestos de funcionarios como la que a nosotros, y lo hemos denunciado en numerosas ocasiones, nos hubiera gustado porque se han ido desmantelando servicios públicos en favor de la gestión privatizada en lugar de por la vía del funcionariado público.</w:t>
      </w:r>
    </w:p>
    <w:p>
      <w:pPr>
        <w:pStyle w:val="Texto"/>
        <w:rPr/>
      </w:pPr>
      <w:r>
        <w:rPr/>
        <w:t>Es por esa razón, entendiendo que si se hubiese admitido el recurso de reposición de las personas afectadas en febrero de 2007, si no se hubiese aplicado ese requisito en la convocatoria, tal como se había dicho al anular el decreto por el tribunal en su sentencia correspondiente, si mínimamente se hubiera querido no generar más problemas y dar el principio de interpretación constitucional de igualdad de acceso, teniendo los precedentes que se tenían, no hubiéramos llegado a esta situación, evidentemente, considerábamos justificado que debíamos instar al Gobierno para que no volviera a ocurrir, para que en las futuras convocatorias que se realicen, esperemos que esta vez sí, todos los años, las vacantes se provean con arreglo a esa no limitación o por lo menos con seguridad jurídica en esos planteamientos, para que la gente tenga las cartas con las mismas marcas, que no haya unas cartas marcadas para un sitio y otras para otro.</w:t>
      </w:r>
    </w:p>
    <w:p>
      <w:pPr>
        <w:pStyle w:val="Texto"/>
        <w:rPr/>
      </w:pPr>
      <w:r>
        <w:rPr/>
        <w:t>Nuestra agradable sensación es que el Gobierno ha entendido que esto era un planteamiento más de carácter global, independientemente de que afecte en este momento a un asunto jurídicamente muy farragoso, y por esa razón este grupo ha aceptado una enmienda de sustitución de UPN y CDN porque entiende que hay una farragosidad jurídica en la situación de los seis afectados en la convocatoria que está en marcha, que podría tener serias dificultades de resolverse, posiblemente, inmediatamente, aunque nuestro grupo le ha planteado al Gobierno que se pueden hacer acuerdos extrajudiciales para después poder renunciar a la tramitación de los contenciosos, de manera que también el grupo de UPN y, por tanto, el Gobierno se han comprometido con nuestro grupo a buscar todas las posibles soluciones, si hay posibilidad de solución para estos afectados, incluso para antes de la resolución de los tribunales, y, desde luego, lo que se ha acordado, y eso es lo que se acepta por nuestro grupo y planteamos que se apruebe por la Cámara, es que las medidas se adopten inmediatamente para que las nuevas convocatorias no tengan esa inseguridad jurídica y no se vean lesionados los derechos, de manera que nuestra aceptación es porque consideramos que debemos hacer unas propuestas posibilistas, positivas y constructivas. Dicho sea de paso, siempre lo hemos hecho, aunque siempre se nos ha negado, furibundamente por CDN y de manera muy habitual por UPN, que fuéramos una oposición constructiva y planteáramos soluciones de gestión, pero, claro, las circunstancias, bienaventuradamente diría otro compañero, han cambiado y eso favorece que al final los ciudadanos, que son los últimos a los que realmente nosotros nos debemos, se vean beneficiados con esta situación. Eso esperamos, eso deseamos y en ello estamos. Nada más. Muchas gracias.</w:t>
      </w:r>
    </w:p>
    <w:p>
      <w:pPr>
        <w:pStyle w:val="Texto"/>
        <w:rPr/>
      </w:pPr>
      <w:r>
        <w:rPr>
          <w:i w:val="false"/>
        </w:rPr>
        <w:t>SR. PRESIDENTE EN FUNCIONES:</w:t>
      </w:r>
      <w:r>
        <w:rPr/>
        <w:t xml:space="preserve"> Muchas gracias, señora Acedo. Por parte de UPN, señor León, tiene la palabra.</w:t>
      </w:r>
    </w:p>
    <w:p>
      <w:pPr>
        <w:pStyle w:val="Texto"/>
        <w:rPr/>
      </w:pPr>
      <w:r>
        <w:rPr>
          <w:i w:val="false"/>
        </w:rPr>
        <w:t xml:space="preserve">SR. LEÓN CHIVITE: </w:t>
      </w:r>
      <w:r>
        <w:rPr/>
        <w:t>Gracias, señor Presidente. Si me lo permite, intervendré desde el escaño para manifestar nuestro acuerdo con el texto alternativo presentado y que entendemos que viene a puntualizar mejor lo que se pretendía en la moción original. Ante una indefinición jurídica en la que podríamos estar incurriendo, pendientes de una sentencia con afección a procesos en curso que afectan a terceras personas, y a fin de evitar mayor incertidumbre e inseguridad nos parece procedente aprobar el texto alternativo y que el Gobierno de Navarra adopte las medidas pertinentes para que las futuras convocatorias se realicen con la debida seguridad jurídica en lo que atañe al límite de edad. Muchas gracias.</w:t>
      </w:r>
    </w:p>
    <w:p>
      <w:pPr>
        <w:pStyle w:val="Texto"/>
        <w:rPr/>
      </w:pPr>
      <w:r>
        <w:rPr>
          <w:i w:val="false"/>
        </w:rPr>
        <w:t>SR. PRESIDENTE EN FUNCIONES:</w:t>
      </w:r>
      <w:r>
        <w:rPr/>
        <w:t xml:space="preserve"> Muchas gracias, señor León. Por el CDN, ¿quieren intervenir? Muchas gracias, señor Alli. Abrimos un turno a favor. Señor Ramirez, por Nafarroa Bai, tiene la palabra.</w:t>
      </w:r>
    </w:p>
    <w:p>
      <w:pPr>
        <w:pStyle w:val="Texto"/>
        <w:rPr/>
      </w:pPr>
      <w:r>
        <w:rPr>
          <w:i w:val="false"/>
        </w:rPr>
        <w:t>SR. RAMIREZ ERRO:</w:t>
      </w:r>
      <w:r>
        <w:rPr/>
        <w:t xml:space="preserve"> Gracias, señor Presidente. Nosotros estamos de acuerdo con la propuesta original del Partido Socialista de Navarra en la medida en que venía a resolver directamente el problema que se había planteado y que habían suscitado tanto el Defensor del Pueblo como sobre todo las seis personas que creo que han tenido contacto con diferentes grupos parlamentarios de esta Cámara. Nosotros estábamos en un proceso de analizar la situación y teníamos una duda sobre si la vía era presentar una moción, como ha decidido el Partido Socialista, o hacer una proposición de ley, es decir, modificar directamente la ley para que los errores cometidos por el Gobierno de Navarra se subsanasen directamente. </w:t>
      </w:r>
    </w:p>
    <w:p>
      <w:pPr>
        <w:pStyle w:val="Texto"/>
        <w:rPr/>
      </w:pPr>
      <w:r>
        <w:rPr/>
        <w:t>¿Cuál es la cuestión? La cuestión es la siguiente. Navarra, en un decreto de 1985, establece que para el acceso al cuerpo de bomberos no se pueden tener más de treinta y cinco años. Resulta que eso se impugna y el Tribunal Superior de Justicia de Navarra dice que por el principio de reserva de ley eso debe estar en todo caso inscrito en la ley, es decir, no entra a juzgar si es positivo o negativo o conveniente o inconveniente que se limite la edad a treinta y cinco años, dice que en el caso de que se tenga que limitar se tiene que hacer vía ley, no vía decreto, por lo tanto, queda sin efecto.</w:t>
      </w:r>
    </w:p>
    <w:p>
      <w:pPr>
        <w:pStyle w:val="Texto"/>
        <w:rPr/>
      </w:pPr>
      <w:r>
        <w:rPr/>
        <w:t xml:space="preserve">Posteriormente, para subsanar la cuestión, el Gobierno de Navarra vuelve a caer en el error y nuevamente está en una situación jurídica que, por un lado, mantiene el impedimento de acceder a la función pública como bomberos a los mayores de treinta y cinco años y, por otro lado, mantiene también el error jurídico, tal y como anuncia el Defensor del Pueblo. </w:t>
      </w:r>
    </w:p>
    <w:p>
      <w:pPr>
        <w:pStyle w:val="Texto"/>
        <w:rPr/>
      </w:pPr>
      <w:r>
        <w:rPr/>
        <w:t>Por lo tanto, cuando el Partido Socialista planteaba en su moción, en el punto primero, exigir al Gobierno de Navarra que el departamento implicado proceda a inaplicar la limitación del Reglamento de ingreso referente al cuerpo de bomberos nos parecía positivo y estábamos de acuerdo, y también estamos de acuerdo en el segundo punto, que insta al Gobierno de Navarra para que en el plazo de dos meses presente una norma con rango de ley, es decir, aquello que el Tribunal Superior de Justicia le había requerido, que satisfaga las exigencias inherentes a la reserva y se proceda a la supresión de la remisión incondicionada al vigente reglamento. Hasta aquí de acuerdo. Pero nos sorprende negativamente que el Partido Socialista haya aceptado una enmienda que, a nuestro juicio, no corrige ni aporta nada a este asunto, y lo voy a explicar. En la propuesta firmada por Unión del Pueblo Navarro, Partido Socialista de Navarra y CDN se solicita al Gobierno de Navarra que adopte las iniciativas normativas que sean procedentes para que las futuras convocatorias de ingreso en el puesto de trabajo de bombero se realicen con la debida seguridad jurídica en cuanto al requisito del límite por razón de edad, es decir, algo que ya tiene que hacer el Gobierno de Navarra por sí mismo porque se lo ha comunicado el Defensor del Pueblo, porque nuevamente hay proceso contencioso que lo va a resolver, y se solicita que haga algo que tiene que hacer. Por lo tanto, nada novedoso. Y, sobre todo, no entra en el fondo de la cuestión, en el que sí entraba la moción, y es pedir que se resuelva y que se deje de limitar la edad para el acceso al cuerpo de bomberos. Nosotros creemos que ese es el fondo, el procedimiento. El Gobierno de Navarra últimamente acostumbra a hacer bastantes, me van a permitir ustedes la expresión, chandríos jurídicos. También salió en esta Cámara el caso de los secretarios que ahora mismo está en los tribunales.</w:t>
      </w:r>
    </w:p>
    <w:p>
      <w:pPr>
        <w:pStyle w:val="Texto"/>
        <w:rPr/>
      </w:pPr>
      <w:r>
        <w:rPr/>
        <w:t>Nosotros creemos que al final lo acabarán resolviendo, pero, ¿por qué esta incapacidad o esa no voluntad de resolver jurídicamente o de hacer las cosas bien? ¿No será que en el Gobierno de Navarra no hay voluntad de que aquellos que tienen más de treinta y cinco años puedan incorporarse al cuerpo de bomberos? No lo sé, nosotros creemos que no, creemos que no debe haber ese impedimento, queremos saber qué es lo que opina esta Cámara. Nosotros creíamos que ese era el debate fundamental, no resolver el procedimiento legal, sino saber qué opinan los diferentes grupos parlamentarios acerca de la limitación. ¿Estamos actuando bien en Navarra limitándolo? ¿Qué criterios se utilizan para limitar? Porque en la medida en que para el acceso hay unas pruebas físicas, unas pruebas teóricas y unas pruebas de cierto tipo, ¿qué más da si tiene cuarenta o tiene veinte años la persona que sea capaz de demostrar que tiene las aptitudes, la capacitación, la formación y las destrezas suficientes para ocupar un puesto de estas características? ¿O estamos hablando de optimización de las personas? No vaya a entrar alguien que se nos jubile pronto. Entrando en esa dinámica quizá también habrá quien piense, desde un punto de vista estrictamente productivo, que igual tampoco nos conviene que entren las mujeres, y nos parece absolutamente disparatado.</w:t>
      </w:r>
    </w:p>
    <w:p>
      <w:pPr>
        <w:pStyle w:val="Texto"/>
        <w:rPr/>
      </w:pPr>
      <w:r>
        <w:rPr/>
        <w:t>Por lo tanto, nosotros creemos que la clave está en el posicionamiento en contra de la limitación de edad siempre teniendo en cuenta que hay unas pruebas físicas, unas pruebas teóricas y, por lo tanto, ese era el meollo, el fondo de la cuestión en este debate, y por eso nosotros estamos estudiando cambiar la ley, hacer una proposición de ley donde efectivamente se constate que no hay limitación de edad. Sería una proposición de ley muy sencilla, es añadiendo que no va a haber limitación de edad o simplemente copiar lo que pasa en el cuerpo de bomberos de Madrid, lo que ocurre en La Rioja, lo que ocurre en la Comunidad Autónoma Vasca, lo que ocurre en Aragón. Sería muy fácil con una proposición de ley. Sin embargo, ¿en qué nos quedamos con el acuerdo entre UPN, CDN y PSN? Que se solicita al Gobierno de Navarra para que adopte las iniciativas normativas que sean procedentes para que las futuras convocatorias de ingreso en el puesto de trabajo de bombero se realicen con la debida seguridad jurídica en cuanto al requisito del límite por razón de edad. Es decir, se excluye de lo que podemos aprobar hoy en el Parlamento el posicionamiento acerca de la idoneidad o no de la limitación.</w:t>
      </w:r>
    </w:p>
    <w:p>
      <w:pPr>
        <w:pStyle w:val="Texto"/>
        <w:rPr/>
      </w:pPr>
      <w:r>
        <w:rPr/>
        <w:t xml:space="preserve">Nosotros estamos en contra de la medida de limitar la edad, y en la medida en que consideramos que esta enmienda </w:t>
      </w:r>
      <w:r>
        <w:rPr>
          <w:i w:val="false"/>
        </w:rPr>
        <w:t>in voce</w:t>
      </w:r>
      <w:r>
        <w:rPr/>
        <w:t xml:space="preserve"> no aporta gran cosa, pero también entendiendo que hay una serie de personas que requieren un apoyo y si esto puede servir para que posteriormente se traiga a esta Cámara el debate de si se debe limitar la edad a los treinta y cinco años, nosotros nos vamos a abstener, pero indudablemente esta mañana, cuando hemos visto la enmienda negociada entre el Partido Socialista y UPN, nos hemos llevado un chasco político, porque considerábamos que era una buena moción, que iba a contar con todo nuestro apoyo y al final vemos que de la moción se ha retirado lo sustancial, al fin y al cabo le solicita al Gobierno que haga lo que tiene que hacer, es decir, que las cosas se realicen con la debida seguridad jurídica. Una pena. Nos abstendremos.</w:t>
      </w:r>
    </w:p>
    <w:p>
      <w:pPr>
        <w:pStyle w:val="Texto"/>
        <w:rPr/>
      </w:pPr>
      <w:r>
        <w:rPr>
          <w:i w:val="false"/>
        </w:rPr>
        <w:t>SR. PRESIDENTE EN FUNCIONES:</w:t>
      </w:r>
      <w:r>
        <w:rPr/>
        <w:t xml:space="preserve"> Muchas gracias, señor Ramirez. Por Izquierda Unida, señor Erro, tiene la palabra.</w:t>
      </w:r>
    </w:p>
    <w:p>
      <w:pPr>
        <w:pStyle w:val="Texto"/>
        <w:rPr/>
      </w:pPr>
      <w:r>
        <w:rPr>
          <w:i w:val="false"/>
        </w:rPr>
        <w:t>SR. ERRO ARMENDÁRIZ:</w:t>
      </w:r>
      <w:r>
        <w:rPr/>
        <w:t xml:space="preserve"> Muchas gracias, señor Presidente. La verdad es que nosotros tampoco salimos de nuestro asombro al conocer el contenido de una enmienda que han pactado entre UPN, el CDN y el Partido Socialista modificando la iniciativa inicial del Partido Socialista que nos parecía correcta. Y no salimos de nuestro asombro porque además en el contenido de la exposición de motivos de la propia enmienda recogen lo que el Defensor del Pueblo ha señalado sobre esta materia, y es que cuestiona el amparo legal existente en la actualidad para la referida limitación de edad en el acceso al puesto de bombero y en ese sentido recomienda que entre tanto no se tramite una reforma legislativa que dé amparo a esa situación se inaplique la referida limitación de edad.</w:t>
      </w:r>
    </w:p>
    <w:p>
      <w:pPr>
        <w:pStyle w:val="Texto"/>
        <w:rPr/>
      </w:pPr>
      <w:r>
        <w:rPr/>
        <w:t>Ante esa duda, y se lo digo delante del señor Caballero, en vez de aceptar la propuesta, que en tanto en cuanto no se resuelva por la vía judicial hay un organismo, como es el Defensor del Pueblo, que orienta una serie de actuaciones, ustedes deciden no hacer caso a esa recomendación y que ya se adoptarán las iniciativas normativas que sean procedentes para las futuras convocatorias, por lo tanto, no tiene efecto en la convocatoria vigente en estos momentos. El cambio es sustancial sobre el contenido inicial de la moción.</w:t>
      </w:r>
    </w:p>
    <w:p>
      <w:pPr>
        <w:pStyle w:val="Texto"/>
        <w:rPr/>
      </w:pPr>
      <w:r>
        <w:rPr/>
        <w:t>En ese sentido, nosotros también nos vamos a abstener. El objetivo de esta abstención es ver el contenido que se le quiere dar en esa negociación que han tenido el Partido Socialista, UPN y el CDN en esta materia. Y nos veremos en el debate de presupuestos, momento en el cual también los grupos tendremos capacidad de intervenir y de hacer propuestas para modificar lo que consideremos oportuno modificar. Gracias.</w:t>
      </w:r>
    </w:p>
    <w:p>
      <w:pPr>
        <w:pStyle w:val="Texto"/>
        <w:rPr/>
      </w:pPr>
      <w:r>
        <w:rPr>
          <w:i w:val="false"/>
        </w:rPr>
        <w:t>SR. PRESIDENTE EN FUNCIONES:</w:t>
      </w:r>
      <w:r>
        <w:rPr/>
        <w:t xml:space="preserve"> Muchas gracias, señor Erro. Corresponde un turno de réplica. ¿La señora Acedo va a hacer uso de él? Tiene la palabra.</w:t>
      </w:r>
    </w:p>
    <w:p>
      <w:pPr>
        <w:pStyle w:val="Texto"/>
        <w:rPr/>
      </w:pPr>
      <w:r>
        <w:rPr>
          <w:i w:val="false"/>
        </w:rPr>
        <w:t>SRA. ACEDO SUBERBIOLA:</w:t>
      </w:r>
      <w:r>
        <w:rPr/>
        <w:t xml:space="preserve"> Gracias, señor Presidente. Si me lo permite, intervendré desde el escaño, por la brevedad. Únicamente diré que siento mucho no haber sabido transmitir al resto de la oposición el espíritu de nuestra intención en el acuerdo y en la enmienda de sustitución con CDN y UPN porque, por una parte, evidentemente, lo que hemos hecho ha sido una labor de control al Gobierno, no una labor de iniciativa legislativa, y una labor de control al Gobierno para que presente iniciativas legislativas y propuestas de solución al problema generado, y el Gobierno ha aceptado que las va a hacer y las va a presentar, de manera que esta portavoz ha sido muy mala intentando convencerles de algo en lo que creo que además estamos todos de acuerdo. Lo siento mucho. Aun así, les agradezco que no habiendo sido suficientemente convincente ustedes y la agrupación que representa el señor Erro hayan optado por la abstención y, desde luego, les aseguro que el espíritu que ha guiado esa enmienda, insisto y lo repito, ha sido en todo momento construir para solucionar, y el Gobierno así nos lo ha ratificado. Esperamos, por tanto, que se cumpla y yo creo que va a ser así. Nada más y muchas gracias.</w:t>
      </w:r>
    </w:p>
    <w:p>
      <w:pPr>
        <w:pStyle w:val="Texto"/>
        <w:rPr/>
      </w:pPr>
      <w:r>
        <w:rPr>
          <w:i w:val="false"/>
        </w:rPr>
        <w:t>SR. PRESIDENTE EN FUNCIONES:</w:t>
      </w:r>
      <w:r>
        <w:rPr/>
        <w:t xml:space="preserve"> Muchas gracias, señora Acedo. Los otros dos portavoces ¿quieren hacer uso del turno de réplica? UPN, no. Señor Burguete.</w:t>
      </w:r>
    </w:p>
    <w:p>
      <w:pPr>
        <w:pStyle w:val="Texto"/>
        <w:rPr/>
      </w:pPr>
      <w:r>
        <w:rPr>
          <w:i w:val="false"/>
        </w:rPr>
        <w:t>SR. BURGUETE TORRES:</w:t>
      </w:r>
      <w:r>
        <w:rPr/>
        <w:t xml:space="preserve"> No hemos intervenido en el turno anterior dada la complejidad del Reglamento del Parlamento en algunas ocasiones sobre si estábamos a favor de la propuesta, de la enmienda. Aprovecho este turno, señor Presidente, para mostrar nuestro apoyo a la iniciativa que ha sido consensuada entre Unión del Pueblo Navarro, Socialistas del Parlamento de Navarra y Convergencia, en la que se plantea la necesidad y la solicitud al Gobierno de Navarra de que adopte las iniciativas normativas que sean procedentes y que se realicen además con la debida seguridad jurídica en cuanto al requisito del límite por razón de edad. Por tanto, en esta ocasión quiero mostrar nuestro apoyo a la propuesta que, evidentemente, ya venía manifestado en la medida en que la habíamos firmado. Muchas gracias.</w:t>
      </w:r>
    </w:p>
    <w:p>
      <w:pPr>
        <w:pStyle w:val="Texto"/>
        <w:rPr/>
      </w:pPr>
      <w:r>
        <w:rPr>
          <w:i w:val="false"/>
        </w:rPr>
        <w:t>SR. PRESIDENTE EN FUNCIONES:</w:t>
      </w:r>
      <w:r>
        <w:rPr/>
        <w:t xml:space="preserve"> Muchas gracias, señor Burguete. Terminado el debate, por tanto, vamos a proceder a la votación de la moción. Señores Parlamentarios, comienza la votación. </w:t>
      </w:r>
      <w:r>
        <w:rPr>
          <w:i w:val="false"/>
          <w:smallCaps/>
        </w:rPr>
        <w:t>(Pausa)</w:t>
      </w:r>
      <w:r>
        <w:rPr/>
        <w:t xml:space="preserve"> Señora Secretaria Primera, resultados, por favor.</w:t>
      </w:r>
    </w:p>
    <w:p>
      <w:pPr>
        <w:pStyle w:val="Texto"/>
        <w:rPr/>
      </w:pPr>
      <w:r>
        <w:rPr>
          <w:i w:val="false"/>
        </w:rPr>
        <w:t>SRA. SECRETARIA PRIMERA (Sra. Figueras Castellano):</w:t>
      </w:r>
      <w:r>
        <w:rPr/>
        <w:t xml:space="preserve"> Votos a favor, 31; votos en contra, 0; abstenciones, 14.</w:t>
      </w:r>
    </w:p>
    <w:p>
      <w:pPr>
        <w:pStyle w:val="Texto"/>
        <w:keepLines/>
        <w:widowControl/>
        <w:bidi w:val="0"/>
        <w:spacing w:lineRule="exact" w:line="220" w:before="0" w:after="85"/>
        <w:ind w:firstLine="283"/>
        <w:jc w:val="both"/>
        <w:rPr/>
      </w:pPr>
      <w:r>
        <w:rPr>
          <w:i w:val="false"/>
        </w:rPr>
        <w:t>SR. PRESIDENTE EN FUNCIONES:</w:t>
      </w:r>
      <w:r>
        <w:rPr/>
        <w:t xml:space="preserve"> De conformidad con el resultado leído, queda aprobada la moción por la que se insta al Gobierno de Navarra a resolver la problemática generada por la limitación de edad para el acceso al cuerpo de bomberos, presentada por el grupo Socialistas del Parlamento de Navarra, con el texto de la enmienda de sustitución que ha sido presentada y debat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4:00Z</dcterms:created>
  <dc:creator/>
  <dc:description/>
  <dc:language>en-US</dc:language>
  <cp:lastModifiedBy>Ana</cp:lastModifiedBy>
  <dcterms:modified xsi:type="dcterms:W3CDTF">2007-12-17T11:34:00Z</dcterms:modified>
  <cp:revision>3</cp:revision>
  <dc:subject/>
  <dc:title/>
</cp:coreProperties>
</file>