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tomar medidas para reducir las listas de espera en la Sanidad Pública de Navarra, presentada por el G.P. Socialistas del Parlamento de Navarra.</w:t>
      </w:r>
    </w:p>
    <w:p>
      <w:pPr>
        <w:pStyle w:val="Texto"/>
        <w:rPr/>
      </w:pPr>
      <w:r>
        <w:rPr>
          <w:i w:val="false"/>
          <w:iCs/>
        </w:rPr>
        <w:t xml:space="preserve">SR. PRESIDENTE EN FUNCIONES: </w:t>
      </w:r>
      <w:r>
        <w:rPr/>
        <w:t xml:space="preserve">Señores Parlamentarios, reanudamos la sesión con el punto décimo séptimo, que trata del debate y votación de la moción por la que se insta al Gobierno de Navarra a tomar medidas para reducir las listas de espera en la sanidad pública de Navarra, presentada por el Grupo Parlamentario Socialistas del Parlamento de Navarra. No se ha presentado enmienda alguna. Para la defensa, tiene la palabra la señora Chivite. </w:t>
      </w:r>
    </w:p>
    <w:p>
      <w:pPr>
        <w:pStyle w:val="Texto"/>
        <w:rPr/>
      </w:pPr>
      <w:r>
        <w:rPr>
          <w:i w:val="false"/>
        </w:rPr>
        <w:t>SRA. CHIVITE NASVACUÉS:</w:t>
      </w:r>
      <w:r>
        <w:rPr/>
        <w:t xml:space="preserve"> Muchas gracias, señor Presidente. Buenos días, señorías. El derecho a la salud y a una asistencia sanitaria de calidad accesible para todos los ciudadanos y ciudadanas en condiciones de equidad es un referente para los socialistas. Los socialistas de Navarra estamos convencidos de que la acción pública en salud es crítica e imprescindible para el bienestar de Navarra. La salud y el acceso a los servicios sanitarios de calidad constituyen derechos básicos del Estado de bienestar y contribuyen de manera decidida a la cohesión social. Una de las preocupaciones que el grupo parlamentario socialista ha mantenido en esta Cámara ha sido la defensa del sistema sanitario público. Queremos tener una sanidad de calidad, más eficaz, eficiente, mejor administrada y más moderna en todos sus aspectos, y en esta línea es en la que vamos a seguir trabajando. Los socialistas consideramos que nuestros esfuerzos deben ir encaminados a conseguir una alta calidad en los servicios sanitarios y una cuidadosa atención a las ciudadanas y ciudadanos en el Servicio Navarro de Salud. Para ello consideramos indispensable, entre otras acciones, las encaminadas a eliminar las listas de espera, de manera que se consolide un sistema sanitario al servicio de todos los ciudadanos, y no como está ocurriendo en la actualidad, que debido a las largas listas de espera en las diferentes especialidades, se está favoreciendo a la sanidad privada.</w:t>
      </w:r>
    </w:p>
    <w:p>
      <w:pPr>
        <w:pStyle w:val="Texto"/>
        <w:rPr/>
      </w:pPr>
      <w:r>
        <w:rPr/>
        <w:t>Es obvio que la existencia de listas de espera confirma una serie de problemas para la ciudadanía, la cual presenta una especial sensibilidad ante esta situación. Ya saben eso de que el que espera desespera. Pues esto mismo ocurre con los ciudadanos y ciudadanas, que se desesperan con las listas de espera. Con esta moción queremos conseguir el compromiso de reducir en un 50 por ciento las listas de espera de atención especializada en la red pública de Navarra, porque, señorías, no estamos hablando de unos pocos ciudadanos que están en las listas de espera; a fecha de septiembre había en los centros de la red pública un total de 64.064 personas en las listas de espera. Y para que quede visible el resultado de las diferentes actuaciones que ha hecho el Gobierno de Navarra para solucionar el tema de las listas de espera, voy a dar un dato muy fácil de interpretar: por cada dos personas que esperaban en el año 2000, en el año 2007 esperan más de cuatro, o sea, más del doble. Y comparando con la legislatura anterior, en el 2005 los datos relativos a la listas de espera rondaban los 50.000 pacientes en total, y en estos momentos, como ya he dicho, superamos los 64.000.</w:t>
      </w:r>
    </w:p>
    <w:p>
      <w:pPr>
        <w:pStyle w:val="Texto"/>
        <w:rPr/>
      </w:pPr>
      <w:r>
        <w:rPr/>
        <w:t>Además, no estamos hablando solo de que cada vez hay más ciudadanos y ciudadanas en las listas de espera, sino de que cada vez la gente espera durante más tiempo. Y este es otro de los aspectos que contempla la moción, la reducción de los plazos máximos de espera en la atención sanitaria de carácter programado, garantizando un plazo máximo de espera de treinta días naturales para una consulta, cuarenta y cinco para una prueba diagnóstica y ciento veinte para una intervención quirúrgica. Añadiré datos a mi exposición. En estos momentos, la mitad de las personas que están en las listas de espera para una intervención quirúrgica tienen que esperar más de tres meses, y una de cada diez personas espera más de seis meses. Y si nos referimos a cita para la consulta, hay 12.282 personas pendientes de cita, o sea, una de cada tres personas que espera está esperando para entrar en las listas de espera, es decir, la lista de espera de la lista de espera. Ahí es nada. Repito, no solo hay cada vez más gente en las listas de espera, sino que cada vez la gente espera durante más tiempo.</w:t>
      </w:r>
    </w:p>
    <w:p>
      <w:pPr>
        <w:pStyle w:val="Texto"/>
        <w:rPr/>
      </w:pPr>
      <w:r>
        <w:rPr/>
        <w:t xml:space="preserve">Es por esto por lo que se debe asegurar un tiempo de espera adecuado ante la demanda de un servicio de prestación sanitaria. Creemos que se debe garantizar a la ciudadanía navarra unos tiempos de espera admisibles, fijando unos límites que el Servicio Navarro de Salud debe cumplir. Porque, señora Consejera, el problema de las listas de espera viene de largo, pero es que se ha ido agravando, porque se han ido poniendo parches, que si ahora abrimos por las tardes, que si ahora derivamos a la sanidad privada, que si hacemos un plan de choque, pequeñas cosas que lo único que han hecho, como digo, ha sido engordar, aún más si cabe, las listas de espera. No ha habido por parte del Gobierno de Navarra un verdadero compromiso para solucionar esta situación de forma estructural. </w:t>
      </w:r>
    </w:p>
    <w:p>
      <w:pPr>
        <w:pStyle w:val="Texto"/>
        <w:rPr/>
      </w:pPr>
      <w:r>
        <w:rPr/>
        <w:t>También hemos querido plasmar en esta moción la necesidad de crear un sistema público de información mensual al que pueda tener acceso toda la ciudadanía para conocer los datos sobre el número de pacientes que figuran en lista de espera quirúrgica, consultas y pruebas diagnósticas de los diferentes centros, pretendiendo así dar transparencia a este proceso de espera, como existe en otras comunidades autónomas como Madrid o Canarias.</w:t>
      </w:r>
    </w:p>
    <w:p>
      <w:pPr>
        <w:pStyle w:val="Texto"/>
        <w:rPr/>
      </w:pPr>
      <w:r>
        <w:rPr/>
        <w:t>Para finalizar mi intervención, diré que considero que esta es una buena iniciativa. Es un compromiso con la ciudadanía, un compromiso con el sistema sanitario público. Se trata de dar garantías, de situar al paciente en el centro del sistema y se trata de decir basta ya a una situación de listas de espera desesperante. Por ello, porque entendemos que es hora de dar respuestas a los problemas que tiene la ciudadanía y que tiene nuestra sanidad, solicito el voto afirmativo para hacer del sistema de salud de Navarra un sistema más eficaz y eficiente. Muchas gracias.</w:t>
      </w:r>
    </w:p>
    <w:p>
      <w:pPr>
        <w:pStyle w:val="Texto"/>
        <w:rPr/>
      </w:pPr>
      <w:r>
        <w:rPr>
          <w:i w:val="false"/>
        </w:rPr>
        <w:t>SR. PRESIDENTE EN FUNCIONES:</w:t>
      </w:r>
      <w:r>
        <w:rPr/>
        <w:t xml:space="preserve"> Muchas gracias, señora Chivite. La señora Consejera tiene un turno. Le ruego la mayor brevedad posible.</w:t>
      </w:r>
    </w:p>
    <w:p>
      <w:pPr>
        <w:pStyle w:val="Texto"/>
        <w:rPr/>
      </w:pPr>
      <w:r>
        <w:rPr>
          <w:i w:val="false"/>
        </w:rPr>
        <w:t xml:space="preserve">SRA. CONSEJERA DE SALUD (Sra. Kutz Peironcely): </w:t>
      </w:r>
      <w:r>
        <w:rPr/>
        <w:t>Gracias, señor Presidente. Buenos días, señorías. Ya en mi primera comparecencia, cuando expliqué las líneas en las que se basará la política sanitaria de esta legislatura, dije que íbamos a hacer una especial referencia a las listas de espera. ¿Por qué? Pues porque nadie niega que en Navarra tenemos una excelente sanidad, una sanidad que está a la vanguardia del sistema sanitario español, nadie niega que la atención de los profesionales sanitarios es una atención de calidad, pero sí que sabemos que los ciudadanos quieren esperar un tiempo que se considere razonable, y la discusión es cuál es ese tiempo de espera que todos podemos considerar razonable.</w:t>
      </w:r>
    </w:p>
    <w:p>
      <w:pPr>
        <w:pStyle w:val="Texto"/>
        <w:rPr/>
      </w:pPr>
      <w:r>
        <w:rPr/>
        <w:t xml:space="preserve">Pues bien, la moción hace referencia a pruebas complementarias y dice que para las pruebas complementarias el objetivo será que se realicen en cuarenta y cinco días. El Departamento de Salud en este momento está en condiciones de asumir lo que dice esta moción porque durante la anterior legislatura pusimos unas unidades móviles para realizar diferentes pruebas complementarias como, por ejemplo, la unidad de resonancia móvil o también la unidad de escáner móvil, y por eso vamos a poder cumplir lo que dice la moción de esos cuarenta y cinco días en las primeras pruebas diagnósticas, que consideramos que es importante porque cuando hay un proceso, cuando hay que diagnosticar algo, una prueba diagnóstica, un escáner o una resonancia no pueden retrasar ese futuro tratamiento que va a tener esa persona. </w:t>
      </w:r>
    </w:p>
    <w:p>
      <w:pPr>
        <w:pStyle w:val="Texto"/>
        <w:rPr/>
      </w:pPr>
      <w:r>
        <w:rPr/>
        <w:t>Se habla también de una espera media de ciento veinte días para cirugías. En este momento ya tenemos unos circuitos para aquellas personas que van a ser diagnosticadas de un cáncer, enfermos con sospecha fundada de cáncer, en los cuales el diagnóstico y el tratamiento se hacen en un mes, y también la cirugía extracorpórea, esas intervenciones de corazón, que son intervenciones graves, se está realizando con una espera de dos meses, por tanto, pensamos que pueden realizarse con un máximo de ciento ochenta días, ciento veinte días para algunos procesos que posteriormente se van a decir cuáles son.</w:t>
      </w:r>
    </w:p>
    <w:p>
      <w:pPr>
        <w:pStyle w:val="Texto"/>
        <w:rPr/>
      </w:pPr>
      <w:r>
        <w:rPr/>
        <w:t>En el caso de las consultas, tengo que decir que también estamos en condiciones de cumplir lo que dice la moción porque actualmente somos la única comunidad española que está realizando lo que se denomina consultas preferentes. El médico de Atención Primaria puede solicitar una consulta que se llama preferente para ese paciente que por su proceso tiene que ser visto en un espacio de tiempo corto, y para esas consultas preferentes tenemos nueve días de espera, con lo cual con una espera global de treinta y siete días, podemos asumir perfectamente lo que dice la moción.</w:t>
      </w:r>
    </w:p>
    <w:p>
      <w:pPr>
        <w:pStyle w:val="Texto"/>
        <w:rPr/>
      </w:pPr>
      <w:r>
        <w:rPr/>
        <w:t>Hay algunas cosas que quiero dejar claras. En primer lugar, que no existe lista de espera de la lista de espera. No existen pacientes sin contabilizar, luego eso no es así. Cada paciente, aunque esté pendiente de una cita, entra en lista de espera desde el primer momento en que se le indica una prueba complementaria o se le indica una intervención quirúrgica. En segundo lugar, que es diferente decir el número de personas que esperan que el número de actividad realizada. Puede haber un momento en el que haya más personas en espera, pero una mayor actividad, con lo cual, efectivamente, sí hay más personas en una lista de espera, pero no esperan en ningún momento más tiempo. También quisiera aclarar que en el Servicio Navarro de Salud en una comunidad de seiscientos mil habitantes al año se realizan ocho millones de actos sanitarios y que solamente en el centro de consultas externas, en ese centro de consultas que está entre los dos hospitales, se realizan diariamente tres mil consultas, con lo cual cuando estamos dando cifras de un elevado número de pacientes hay que tener en cuenta entre consultas, pruebas complementarias, intervenciones quirúrgicas esos ocho millones de actos sanitarios que se realizan en nuestra Comunidad.</w:t>
      </w:r>
    </w:p>
    <w:p>
      <w:pPr>
        <w:pStyle w:val="Texto"/>
        <w:rPr/>
      </w:pPr>
      <w:r>
        <w:rPr/>
        <w:t>Quiero decir también que lo que me parece razonable, una vez aceptados los términos de esta moción, es que todo esto se normativice, tengamos una ley foral que nos permita decir cuáles son esos tiempos máximos de espera en consulta, cuáles son esos tiempos máximos de espera en pruebas complementarias y cuáles son esos tiempos máximos de espera en cirugía. También me parece una buena observación lo que dice la moción de que cada año el Departamento de Salud informe en el Parlamento cuáles han sido esos datos de lista de espera, cuáles son los pacientes que se han visto, cómo está la espera media, y qué menos que que la persona que es Directora de la Agencia Navarra de la Salud realice este trabajo y de esa manera yo pueda informar en el Parlamento. Gracias.</w:t>
      </w:r>
    </w:p>
    <w:p>
      <w:pPr>
        <w:pStyle w:val="Texto"/>
        <w:rPr/>
      </w:pPr>
      <w:r>
        <w:rPr>
          <w:i w:val="false"/>
        </w:rPr>
        <w:t>SR. PRESIDENTE EN FUNCIONES:</w:t>
      </w:r>
      <w:r>
        <w:rPr/>
        <w:t xml:space="preserve"> Muchas gracias, señora Consejera. Señora Chivite, tendrá un turno de réplica en el que podrá contestar convenientemente a la Consejera. Se abre un turno a favor. Señor Sayas, por UPN. </w:t>
      </w:r>
      <w:r>
        <w:rPr>
          <w:i w:val="false"/>
          <w:smallCaps/>
        </w:rPr>
        <w:t>(Se oyen protestas)</w:t>
      </w:r>
      <w:r>
        <w:rPr/>
        <w:t xml:space="preserve"> Señores del grupo socialista, no tienen la palabra.</w:t>
      </w:r>
    </w:p>
    <w:p>
      <w:pPr>
        <w:pStyle w:val="Texto"/>
        <w:rPr/>
      </w:pPr>
      <w:r>
        <w:rPr>
          <w:i w:val="false"/>
        </w:rPr>
        <w:t xml:space="preserve">SR. SAYAS LÓPEZ: </w:t>
      </w:r>
      <w:r>
        <w:rPr/>
        <w:t>Buenos días, Presidente. Buenos días, señorías. Contamos con un sistema sanitario que goza de unos altos niveles de calidad, y eso no es así porque lo haya dicho la Consejera en su intervención inicial, no es así porque lo esté diciendo este Parlamentario ni tampoco el grupo que lo sustenta, es así porque lo reconocen los estudios de organismos externos e independientes, por ejemplo, el Anuario Social de La Caixa, que nos concede un diez en servicios sanitarios, la Fundación Alternativas, el Ministerio de Sanidad o asociaciones para la defensa de la sanidad pública. Somos una de las comunidades de España que más tanto por ciento destina dentro de su presupuesto a gasto sanitario, y somos también una de las comunidades de España con mejores ratios en cuanto a médicos por habitante. Las listas de espera son un elemento común a los sistemas sanitarios de financiación pública del mundo, no guardan relación directa con el nivel de gasto sanitario y son persistentes con independencia de la orientación política de los Gobiernos de cada país.</w:t>
      </w:r>
    </w:p>
    <w:p>
      <w:pPr>
        <w:pStyle w:val="Texto"/>
        <w:rPr/>
      </w:pPr>
      <w:r>
        <w:rPr/>
        <w:t>Antes de entrar en el meollo de la moción, me gustaría decir una cuestión que se afirma y que, desde luego, creemos que no se ajusta a la realidad. En la moción se afirma que la garantía de asistencia quirúrgica programada de ciento ochenta días no se está cumpliendo en el momento actual, pero la realidad es que sí se está cumpliendo. Están siendo derivados todos aquellos pacientes que tras pasar ciento ochenta días en lista de espera quirúrgica dan su consentimiento para...</w:t>
      </w:r>
    </w:p>
    <w:p>
      <w:pPr>
        <w:pStyle w:val="Texto"/>
        <w:rPr/>
      </w:pPr>
      <w:r>
        <w:rPr>
          <w:i w:val="false"/>
        </w:rPr>
        <w:t>SR. PRESIDENTE EN FUNCIONES:</w:t>
      </w:r>
      <w:r>
        <w:rPr/>
        <w:t xml:space="preserve"> Un momento, señor Sayas. Por favor, ruego al grupo socialista que guarde silencio, está impidiendo el discurso del señor Sayas. Siga, por favor.</w:t>
      </w:r>
    </w:p>
    <w:p>
      <w:pPr>
        <w:pStyle w:val="Texto"/>
        <w:rPr/>
      </w:pPr>
      <w:r>
        <w:rPr>
          <w:i w:val="false"/>
        </w:rPr>
        <w:t>SR. SAYAS LÓPEZ:</w:t>
      </w:r>
      <w:r>
        <w:rPr/>
        <w:t xml:space="preserve"> Decía que están siendo derivados todos aquellos pacientes que, tras pasar estos ciento ochenta días en lista de espera quirúrgica, dan su consentimiento para ser intervenidos en alguno de los centros concertados con el Servicio Navarro de Salud-Osasunbidea. Durante el año 2006, por ejemplo, fueron derivados cuatrocientos diecisiete pacientes a los diferentes centros por el motivo de lista de espera quirúrgica.</w:t>
      </w:r>
    </w:p>
    <w:p>
      <w:pPr>
        <w:pStyle w:val="Texto"/>
        <w:rPr/>
      </w:pPr>
      <w:r>
        <w:rPr/>
        <w:t>Respecto a los puntos que se proponen en la moción, voy a decir que este grupo parlamentario está a favor, pero sí que vamos a sugerir algunos cambios al Partido Socialista, ya que son ellos quienes presentan la moción. En primer lugar, respecto al primer punto, que dice: establecer las medidas necesarias para reducir un 50 por ciento las listas de espera de la Atención Especializada de la red pública de Navarra, no tenemos ninguna objeción, aunque bien es cierto que no queda claro si ese 50 por ciento se refiere a las personas o a los tiempos de espera.</w:t>
      </w:r>
    </w:p>
    <w:p>
      <w:pPr>
        <w:pStyle w:val="Texto"/>
        <w:rPr/>
      </w:pPr>
      <w:r>
        <w:rPr/>
        <w:t>En cuanto al segundo punto, que pide garantizar un plazo máximo de espera de treinta días naturales para una consulta, debemos decir, como ya afirmaba la Consejera, que para una consulta externa en Asistencia Especializada ya está garantizada esta atención en menos de quince días para las consultas preferentes, dándose mayor garantía así a quien más lo necesita, aspecto este que no está contemplado en otras comunidades autónomas. De todas formas, estamos muy cerca de lograr la espera global media, que está por debajo de treinta días naturales, y, por tanto, desde este grupo que sustenta al Gobierno no hay problema en asumir este objetivo que creemos necesario y que creemos viable.</w:t>
      </w:r>
    </w:p>
    <w:p>
      <w:pPr>
        <w:pStyle w:val="Texto"/>
        <w:rPr/>
      </w:pPr>
      <w:r>
        <w:rPr/>
        <w:t>Sí que quisiéramos que en el segundo punto, donde se habla de una lista de espera de cuarenta y cinco días naturales para una prueba diagnóstica, se dijera prueba diagnóstica no urgente, ya que las urgentes llevan un camino más rápido. Pero sí que creemos que, efectivamente, este plazo de cuarenta y cinco días podría aplicarse a las no urgentes. Hay que recordar también que el departamento está trabajando para garantizar las pruebas que incluyó el grupo de expertos en las listas de espera del Ministerio de Sanidad y Consumo, que son ecografía, ecocardiografía, gastroscopia, colonoscopia, ergometría, mamografía, resonancia magnética, TAC y hemodinámica.</w:t>
      </w:r>
    </w:p>
    <w:p>
      <w:pPr>
        <w:pStyle w:val="Texto"/>
        <w:rPr/>
      </w:pPr>
      <w:r>
        <w:rPr/>
        <w:t>Respecto a los ciento veinte días naturales para una intervención quirúrgica, hay que recordar, como también señalaba la Consejera, que a los enfermos con sospecha fundada de cáncer que entran en el circuito rápido de cáncer se les garantiza una intervención en menos de treinta días desde la indicación quirúrgica y que los enfermos que necesitan cirugía extracorpórea tienen garantizada la intervención en menos de sesenta días desde la indicación. Por tanto, a nuestro juicio, no conviene generalizar el plazo de ciento veinte días, sino que sería conveniente determinarlo en función de algunos procedimientos quirúrgicos.</w:t>
      </w:r>
    </w:p>
    <w:p>
      <w:pPr>
        <w:pStyle w:val="Texto"/>
        <w:rPr/>
      </w:pPr>
      <w:r>
        <w:rPr/>
        <w:t>Por tanto, nuestra propuesta es que el segundo punto quede de la siguiente manera: Reducir los plazos máximos de espera en la atención sanitaria de carácter programado, garantizando un plazo máximo de espera de treinta días naturales para una consulta, cuarenta y cinco días naturales para la prueba diagnóstica no urgente, ciento veinte días naturales para una intervención quirúrgica y un máximo de ciento ochenta para algunos procedimientos quirúrgicos menores cuya espera no implica empeoramiento de la salud del paciente.</w:t>
      </w:r>
    </w:p>
    <w:p>
      <w:pPr>
        <w:pStyle w:val="Texto"/>
        <w:rPr/>
      </w:pPr>
      <w:r>
        <w:rPr/>
        <w:t>En lo que se refiere al tercer punto de la moción, creemos que el ciudadano tiene interés sobre todo en conocer el tiempo de espera media global por especialidades en primera consulta y espera media global en lista de espera quirúrgica y no tanto en conocer el número total de personas que están en lista de espera, ya que este dato no se relaciona directamente con el tiempo en lista de espera, porque puede haber muy pocos pacientes que esperan mucho tiempo o pocos pacientes que esperan mucho tiempo. En este sentido, creemos que el compromiso del Gobierno debería ser poner los datos del número de pacientes y de espera global media a disposición del ciudadano en el portal de Salud de la página del Gobierno de Navarra. Por tanto, este tercer punto quedaría de la siguiente manera: Crear un sistema público de información mensual al que pueda tener acceso todo la ciudadanía para conocer los datos sobre el número de pacientes y espera global media que figuran en la lista de espera quirúrgica, consultas y pruebas diagnósticas de los diferentes centros y servicios del sistema sanitario público.</w:t>
      </w:r>
    </w:p>
    <w:p>
      <w:pPr>
        <w:pStyle w:val="Texto"/>
        <w:rPr/>
      </w:pPr>
      <w:r>
        <w:rPr/>
        <w:t>Por último, en lo referido al informe anual, hay que recordar que el departamento publica anualmente la memoria, a la que tienen acceso todos los ciudadanos a través de Internet, por tanto, nuestro grupo no tiene ninguna objeción a este punto, solamente pediríamos que donde dice consejería de Salud dijese Departamento de Salud, que es la denominación correcta.</w:t>
      </w:r>
    </w:p>
    <w:p>
      <w:pPr>
        <w:pStyle w:val="Texto"/>
        <w:rPr/>
      </w:pPr>
      <w:r>
        <w:rPr/>
        <w:t>Desde UPN, y ya con esto concluyo, volvemos a reiterar nuestro compromiso con la salud, la apuesta que nos mueve a seguir haciendo de Navarra una tierra puntera y a la cabeza del sistema sanitario español, a mejorar cada día en un área tan sensible y que afecta de manera tan directa al bienestar de los ciudadanos. Por ello y porque además muchas de las cuestiones que en esta moción se solicitan ya están en marcha, votaremos a favor de la moción. Muchas gracias.</w:t>
      </w:r>
    </w:p>
    <w:p>
      <w:pPr>
        <w:pStyle w:val="Texto"/>
        <w:rPr/>
      </w:pPr>
      <w:r>
        <w:rPr>
          <w:i w:val="false"/>
        </w:rPr>
        <w:t>SR. PRESIDENTE EN FUNCIONES:</w:t>
      </w:r>
      <w:r>
        <w:rPr/>
        <w:t xml:space="preserve"> Muchas gracias, señor Sayas. Por parte de Nafarroa Bai, señora Fernández de Garaialde, tiene la palabra.</w:t>
      </w:r>
    </w:p>
    <w:p>
      <w:pPr>
        <w:pStyle w:val="Texto"/>
        <w:rPr/>
      </w:pPr>
      <w:r>
        <w:rPr>
          <w:i w:val="false"/>
        </w:rPr>
        <w:t>SRA. FERNÁNDEZ DE GARAIALDE Y LAZKANO SALA:</w:t>
      </w:r>
      <w:r>
        <w:rPr/>
        <w:t xml:space="preserve"> Buenos días, señor Presidente. Buenos días, señoras y señores Parlamentarios. Egun denoi. La gestión de la atención sanitaria y, por ende, de las listas de espera de las diversas prestaciones es una tarea de alta complejidad que requiere la puesta en disposición de los recursos específicos para analizar los problemas subyacentes y para desarrollar las mejoras estratégicas en su abordaje. Hay que gestionarlas con los criterios técnicos y clínicos más adecuados. Es evidente que esto no se está realizando desde el Servicio Navarro de Salud-Osasunbidea de la forma necesaria, puesto que las listas de espera empeoran cada año. La información que se tiene de ellas es parcial y los recursos puestos en marcha para el análisis del problema y la propuesta de soluciones han sido parciales y claramente insuficientes.</w:t>
      </w:r>
    </w:p>
    <w:p>
      <w:pPr>
        <w:pStyle w:val="Texto"/>
        <w:rPr/>
      </w:pPr>
      <w:r>
        <w:rPr/>
        <w:t>Por supuesto que queremos un informe anual en relación con el estado de las listas de espera, pero con más datos de los que aparecen, porque, a pesar de lo que el señor Sayas ha dicho, están muy sesgados los datos que aparecen en los informes. Todo lo legislado en Navarra se refiere únicamente a las listas de espera quirúrgicas, en lo que se refiere a consultas, son únicamente los pactos de Primaria y Especializada. Tenemos la Resolución 1982/2005, que se refiere de nuevo únicamente a las listas quirúrgicas y regula la recogida de datos, similar a la que aparece en el Real Decreto 605/2003, excepto en la aceptación del paciente a entrar en la lista de espera, que no se recoge. Pero los datos que se publican en la Memoria anual del Servicio Navarro de Salud-Osasunbidea o por lo menos los que tenemos nosotros no son todos los que se deberían recoger según este decreto, y, si se recogen, desde luego, nosotros no los tenemos y rectificaré cuando me los den. Por eso decimos que la información es sesgada.</w:t>
      </w:r>
    </w:p>
    <w:p>
      <w:pPr>
        <w:pStyle w:val="Texto"/>
        <w:rPr/>
      </w:pPr>
      <w:r>
        <w:rPr/>
        <w:t>En lo referente a consultas, únicamente tenemos los datos que aparecen en los pactos y el informe anual y con pocos datos también, y los resultados que aparecen en dichos pactos, desde luego, no son nada buenos, porque, año tras año, lo que se pretende cada año siempre es peor que lo del año anterior, y estos son datos totalmente objetivos que aparecen en todos los pactos.</w:t>
      </w:r>
    </w:p>
    <w:p>
      <w:pPr>
        <w:pStyle w:val="Texto"/>
        <w:rPr/>
      </w:pPr>
      <w:r>
        <w:rPr/>
        <w:t>Por otro lado, sí que quisiera añadir que cuando se pide información, y, desde luego, espero que en los próximos pactos cambie, se pide para saber realmente cómo están las listas de espera. Yo, cuando pido información, lo que quiero es saber si se cumplen la Orden Foral 138/98 y la Resolución 857/2000. Y mucho me temo que cuando me dan informaciones de listas de espera media no puedo saberlo. Yo lo que quiero es información de listas de espera máximas para saber si se están cumpliendo o no se están cumpliendo, porque, desde luego, todos sabemos que unos estarán menos tiempo, pero probablemente otros estarán por encima de la orden foral y de la resolución.</w:t>
      </w:r>
    </w:p>
    <w:p>
      <w:pPr>
        <w:pStyle w:val="Texto"/>
        <w:rPr/>
      </w:pPr>
      <w:r>
        <w:rPr/>
        <w:t>Incidir sobre el informe anual, sobre qué datos se deben recoger y publicar puede parecer lo menos importante, pero a nosotros nos parece muy importante, porque de esa manera todos podemos contar con los datos reales, saber realmente cómo están las listas de espera y cómo debemos afrontarlas y qué actuaciones debemos seguir para disminuir las mismas. En definitiva, pedimos al Gobierno de Navarra que realice un diagnóstico real para saber con qué recursos materiales, personales y económicos contamos para que las soluciones que se planteen no sean parciales e insuficientes, como ha ocurrido hasta ahora. Espero que no nos sorprendan dentro de poco con una nueva orden foral o con un nuevo decreto sin haber analizado en profundidad las cosas. En resumen, una buena gestión de las listas de espera con resultados efectivos y con el gasto necesario.</w:t>
      </w:r>
    </w:p>
    <w:p>
      <w:pPr>
        <w:pStyle w:val="Texto"/>
        <w:rPr/>
      </w:pPr>
      <w:r>
        <w:rPr/>
        <w:t>Muestra de que no se diagnostica, no se planifica y no se soluciona adecuadamente incluso con un coste económico importante es la comparecencia que realizó la Consejera el 14 de febrero de 2006 para explicar aquel famoso plan de choque del Gobierno de Navarra para reducir las listas de espera, donde, para empezar, no daba datos de qué situación partía, qué diagnóstico se había hecho para plantear esas medidas y qué coste económico tenía, porque, desde luego, efecto positivo no ha tenido aquel plan de choque. ¿Cómo puede decir que en la última década se está atendiendo a cada vez más ciudadanos? Voy a decir literalmente algunas cosas que se plantearon en aquella comparecencia. “En los últimos diez años tenemos ciento siete mil tarjetas más y en los últimos cinco años estamos atendiendo a cincuenta mil ciudadanos más. ¿Qué ocurre debido a eso? Que aun realizando la misma actividad, tenemos que atender a más gente, con lo cual necesitamos hacer una actividad extraordinaria para dar respuesta a la demanda.” Señora Consejera, no necesitamos una actividad extraordinaria, necesitamos una reestructuración de las prestaciones que se están dando hoy día, porque no son cincuenta mil personas más hoy y mañana no.</w:t>
      </w:r>
    </w:p>
    <w:p>
      <w:pPr>
        <w:pStyle w:val="Texto"/>
        <w:rPr/>
      </w:pPr>
      <w:r>
        <w:rPr/>
        <w:t>¿Cómo puede plantear la contratación de médicos solo hasta diciembre o quizás abrir quirófanos hasta diciembre? ¿Qué coste económico tuvo ese plan de choque para no obtener buenos resultados? Habla también de las listas de espera en consultas externas y asistencia especializada con actividad extraordinaria del propio servicio. Son los propios médicos los que, además de su jornada de mañana, en aquellos servicios en lo que haga falta organizarán sus propias consultas por la tarde. ¿Estamos hablando de peonadas en vez de solucionar el problema? Cuando yo estudiaba, siempre nos recalcaban que lo más importante es hacer una buena historia clínica, a partir de ahí, las pruebas necesarias para llegar a un buen diagnóstico y posteriormente el tratamiento. Se pueden hacer muchísimas pruebas pero sin una buena historia clínica no llegará el diagnóstico y el paciente podría fallecer. Haciendo la misma comparación en las listas de espera, hagan una buena historia, hagan un buen diagnóstico y podrán poner el tratamiento adecuado para solucionar el problema tan importante que tenemos en Navarra con las listas de espera.</w:t>
      </w:r>
    </w:p>
    <w:p>
      <w:pPr>
        <w:pStyle w:val="Texto"/>
        <w:rPr/>
      </w:pPr>
      <w:r>
        <w:rPr/>
        <w:t>Y le voy a hacer dos menciones. La señora Consejera ha dado por bueno un informe, con lo cual espero que esto lo aplique a toda la sanidad. Calidad integral implica hacer bien las cosas desde un punto de vista de todos los agentes: calidad técnica más calidad percibida más eficiencia. Se debe evitar la autosatisfacción por un trabajo, y digo entrecomillado, técnicamente bien hecho pero que no aporte valor añadido al cliente final. La calidad total se ha de medir siempre en términos de resultados finales. La mejor forma de hacer las cosas es la que ofrece los mejores resultados finales. Esto está en un informe que la señora Consejera y su departamento lo han dado por bueno. Espero que lo aplique no solo a la parte para la que lo ha dado por bueno sino a toda la sanidad. Muchas gracias.</w:t>
      </w:r>
    </w:p>
    <w:p>
      <w:pPr>
        <w:pStyle w:val="Texto"/>
        <w:rPr/>
      </w:pPr>
      <w:r>
        <w:rPr>
          <w:i w:val="false"/>
        </w:rPr>
        <w:t>SR. PRESIDENTE EN FUNCIONES:</w:t>
      </w:r>
      <w:r>
        <w:rPr/>
        <w:t xml:space="preserve"> Muchas gracias, señora Fernández de Garaialde. Por parte del CDN, señor Burguete.</w:t>
      </w:r>
    </w:p>
    <w:p>
      <w:pPr>
        <w:pStyle w:val="Texto"/>
        <w:rPr/>
      </w:pPr>
      <w:r>
        <w:rPr>
          <w:i w:val="false"/>
        </w:rPr>
        <w:t>SR. BURGUETE TORRES:</w:t>
      </w:r>
      <w:r>
        <w:rPr/>
        <w:t xml:space="preserve"> Gracias, señor Presidente. Buenos días, señorías. Aquí valdría aquello de la teoría de la relatividad por medio de la cual, depende de cómo se presenten los datos, podemos presentar un buen balance y depende de si nos ponemos a pie de obra, a pie de calle, el balance posiblemente no sea tan positivo. Es cierto que los datos macroeconómicos colocan a la Comunidad Foral de Navarra en una situación muy ventajosa con respecto a otras comunidades autónomas, pero no es menos cierto también que esa moneda tiene esa cara y también esa cruz que no nos debe hacer caer en ninguno de los casos en la autocomplacencia. Por tanto, Convergencia va a apoyar esta iniciativa que ha presentado el grupo socialista que, por otra parte, no hace sino insistir en los objetivos programáticos que la Consejera presentó en su comparecencia para explicar cuáles eran las líneas estratégicas sobre las que iba a girar la gestión en el Departamento de Salud.</w:t>
      </w:r>
    </w:p>
    <w:p>
      <w:pPr>
        <w:pStyle w:val="Texto"/>
        <w:rPr/>
      </w:pPr>
      <w:r>
        <w:rPr/>
        <w:t xml:space="preserve">Por tanto, tenemos un sistema sanitario de calidad, pero también tenemos unos aspectos manifiestamente mejorables que nos deben hacer no sé si solo reducir al 50 por ciento las listas de espera, sino que nuestros objetivos tienen que ser lo suficientemente ambiciosos para que, con los medios materiales y humanos y con la habilitación de partidas presupuestarias, tengamos un sistema sanitario de auténtica calidad en el que no quepan las listas de espera, porque Navarra tiene capacidad económica y entiendo que también voluntad política para poder atacar de manera real y efectiva esta situación. ¿Y cómo pensamos nosotros que se debe actuar? Pues, en primer lugar, insistiendo en un aspecto que es clave para nosotros, como es una adecuada gestión de personal, donde desde la propia dirección, en este caso desde la propia consejería, se insista en medidas que incentiven, que promuevan la corresponsabilidad de todos los agentes afectados para que situaciones que desgraciadamente conocemos hoy en esta Comunidad no se vuelvan a dar en el futuro. </w:t>
      </w:r>
    </w:p>
    <w:p>
      <w:pPr>
        <w:pStyle w:val="Texto"/>
        <w:rPr/>
      </w:pPr>
      <w:r>
        <w:rPr/>
        <w:t>El segundo aspecto en el que entendemos que hay que seguir trabajando, evidentemente, además de una adecuada gestión de personal, es el del aumento del personal. Y el tercer apartado sería la mejora de las infraestructuras y de las dotaciones. A lo largo de los últimos años se está haciendo un importante esfuerzo en mejorar la calidad y la cantidad de las infraestructuras y dotaciones sanitarias en el ámbito de la Comunidad Foral de Navarra, y también estamos plenamente convencidos, y en esa línea estamos discutiendo, de que los Presupuestos Generales de Navarra para el año 2008 deben contener medidas suficientes que permitan aumentar el número de personas que trabajan a favor y en pro de la sanidad de navarra y, por tanto, un aumento importante y reseñable en materia de personal sanitario.</w:t>
      </w:r>
    </w:p>
    <w:p>
      <w:pPr>
        <w:pStyle w:val="Texto"/>
        <w:rPr/>
      </w:pPr>
      <w:r>
        <w:rPr/>
        <w:t>Como todos ustedes saben, esta moción no es vinculante para el Gobierno y donde realmente tendremos que demostrar la voluntad política de poder incorporar medidas será en la negociación de los presupuestos que está ya iniciada entre los socios del Gobierno y también en las futuras negociaciones que se puedan abrir tanto fuera como dentro del Parlamento de Navarra para que, ahí sí, en los Presupuestos Generales de Navarra se incorporen medidas que aumenten las dotaciones y las partidas presupuestarias para atender esta realidad.</w:t>
      </w:r>
    </w:p>
    <w:p>
      <w:pPr>
        <w:pStyle w:val="Texto"/>
        <w:rPr/>
      </w:pPr>
      <w:r>
        <w:rPr/>
        <w:t>Por tanto, señorías, desde Convergencia apoyamos la moción, siendo conscientes de que tal vez no sería una idea descabellada plantear un objetivo más ambicioso que no sea solo la reducción al 50 por ciento de las listas de espera, porque, por muchos datos macroeconómicos y grandilocuentes que se puedan presentar, tenemos una realidad que hoy no se ha sabido atender al cien por cien, como es el aumento de las listas de espera. Insisto en que las medidas y los procedimientos pasan por un aumento de personal, una mejora y aumento también de las infraestructuras y de las dotaciones y una adecuada gestión de personal. Creo que esos, Consejera y señorías, son los tres ejes vertebradores que nos permitirán ya en los presupuestos del año 2008 reducir y reconducir esta situación para que tengamos una sanidad de calidad al cien por cien, no una sanidad en la que esa moneda tenga una cara, con los datos que se han presentado hoy aquí y, desgraciadamente, también tenga una cruz. Pensamos y estamos convencidos de que tenemos capacidad económica y creo que también existe voluntad política para revisar y reconducir esta situación y, por tanto, apoyaremos esta iniciativa. Buenos días.</w:t>
      </w:r>
    </w:p>
    <w:p>
      <w:pPr>
        <w:pStyle w:val="Texto"/>
        <w:rPr/>
      </w:pPr>
      <w:r>
        <w:rPr>
          <w:i w:val="false"/>
        </w:rPr>
        <w:t>SR. PRESIDENTE EN FUNCIONES:</w:t>
      </w:r>
      <w:r>
        <w:rPr/>
        <w:t xml:space="preserve"> Muchas gracias, señor Burguete. Por parte de Izquierda Unida, señora Figueras.</w:t>
      </w:r>
    </w:p>
    <w:p>
      <w:pPr>
        <w:pStyle w:val="Texto"/>
        <w:rPr/>
      </w:pPr>
      <w:r>
        <w:rPr>
          <w:i w:val="false"/>
        </w:rPr>
        <w:t>SRA. FIGUERAS CASTELLANO:</w:t>
      </w:r>
      <w:r>
        <w:rPr/>
        <w:t xml:space="preserve"> Gracias, señor Presidente. Buenos días, señorías. La verdad es que cuando este tema y otros se debatieron durante largo tiempo en la anterior legislatura y las posturas del Gobierno no eran ni parecidas a las que hoy se están mostrando aquí no hay más que agradecer el cambio que se ha ejercido en la sintonía que parece tenerse como consecuencia de una realidad palmaria, y es que hoy la realidad y el equilibrio del Parlamento es sensiblemente distinto al que había hace cuatro años. Porque estos temas son los mismos que se han discutido a lo largo de la anterior legislatura, de la que yo por lo menos puedo dar fe, y ninguna de las propuestas que hizo la oposición en aquel momento fue ni tan siquiera tenida en cuenta, no digo ya una proposición de ley que presentó nuestro grupo que tenía que ver con la Atención Primaria, consecuencia y fruto de la reclamación que hacían los médicos de Atención Primaria a través de la plataforma 10 minutos. Luego, efectivamente, el Gobierno ha abierto una vía y parece que además con éxito en los cuatro centros piloto que se plantearon para ello. </w:t>
      </w:r>
    </w:p>
    <w:p>
      <w:pPr>
        <w:pStyle w:val="Texto"/>
        <w:rPr/>
      </w:pPr>
      <w:r>
        <w:rPr/>
        <w:t xml:space="preserve">Pero es que hoy, a través de la propuesta que ha hecho el Partido Socialista, con la que nosotros estamos absolutamente de acuerdo, la Consejera ha ido mucho más allá: al final, esto se demuestra con una proposición de ley, que es lo que obliga, que era lo que yo iba a pedir. Y no digamos ya cuando el socio de Gobierno, CDN, ha dicho, efectivamente, lo que desde Izquierda Unida pensábamos decir. Esto se arregla, yo digo, con una propuesta legal, con un plan estratégico, que sepamos dónde estamos y adónde queremos ir, y que en ese plan estratégico, lógicamente, tengamos en cuenta qué presupuesto económico queremos poner para la salud, de qué organización nos queremos dotar y qué recursos humanos vamos a poner, que está un poco en sintonía con lo que decía la señora Fernández de Garaialde, de Na-Bai. Al final, de lo que se trata es de evaluar dónde estamos, de tener claro cuál es el objetivo, y parece que es muy ambicioso, a la vista de lo que se ha explicado tanto por UPN como por CDN, y tener esa garantía a través de una proposición de ley, efectivamente, que reduzca o mejore incluso las ratios que planteaba el Partido Socialista. </w:t>
      </w:r>
    </w:p>
    <w:p>
      <w:pPr>
        <w:pStyle w:val="Texto"/>
        <w:rPr/>
      </w:pPr>
      <w:r>
        <w:rPr/>
        <w:t>Por lo tanto, en ese sentido, que se mejore la calidad de la sanidad pública, pero que esas ratios y esos objetivos no se consigan concertando más con la sanidad privada. Entiendo, y creo que estaremos todos de acuerdo, que planteamos la mejora de estas ratios para que la contratación, la organización y el dinero se dediquen fundamental y prioritariamente a la sanidad pública y que, en todo caso, lo concertado quede como un residuo cuando esta Comunidad, por lo que ha dicho CDN, tiene capacidad, tiene recursos y lo va a hacer.</w:t>
      </w:r>
    </w:p>
    <w:p>
      <w:pPr>
        <w:pStyle w:val="Texto"/>
        <w:rPr/>
      </w:pPr>
      <w:r>
        <w:rPr/>
        <w:t>Pero es verdad que habría que hablar también de una situación anterior. Como ha dicho la señora Fernández de Garaialde, en febrero del año pasado hubo una inyección de dinero importantísima –yo se lo dije a usted cuando compareció para explicar en este Parlamento las líneas de trabajo para los próximos cuatro años–, diez millones de euros en febrero de 2006 para intentar paliar el problema de las listas de espera, esa no es una cantidad menor, esa es una cantidad importante si el monto global del presupuesto de salud son setecientos y pico millones. No es una cantidad menor dedicada a un objetivo: reducción de las listas de espera. Sería necesario, señora Consejera, y sería obligación del Gobierno que cuando se hace una inyección de esas características luego tuviéramos una evaluación de los resultados, porque por esa evaluación sabremos si se ha actuado bien, mal o regular, y, además, estaremos en condiciones, si no se ha atinado, de que la inversión, la propuesta y la estrategia que planteemos sea otra. Porque a mí no me cabe duda de que el tema de las listas de espera es un tema importante, es un tema preocupante y no es un tema fácil, desde luego, tendrá que ir necesariamente ligado al presupuesto, la organización y el compromiso que en este caso sí que existe por parte de los técnicos y de los profesionales. Nosotros decimos sistemáticamente, y lo volvemos a repetir aquí, que estamos lejos todavía de lo que dedican países más avanzados de la Europa a la inversión en sanidad. Si estamos en torno a un 4,5, el objetivo cuando menos es que esté al final de la legislatura en torno al 6,5 o 7 por ciento. Eso en cuanto a incremento.</w:t>
      </w:r>
    </w:p>
    <w:p>
      <w:pPr>
        <w:pStyle w:val="Texto"/>
        <w:rPr/>
      </w:pPr>
      <w:r>
        <w:rPr/>
        <w:t>Y, desde luego, hay encuestas para todo, como hay datos para todo, depende de cómo se quieran utilizar. Para acabar, simplemente recordaré que la encuesta del CIS decía que Navarra era la comunidad autónoma en donde los ciudadanos estimaban que la sanidad había empeorado en los últimos cuatro años. Por lo tanto, yo me voy a quedar en esta intervención con lo que me interesa fundamentalmente, expresado por los partidos que apoyan al Gobierno y por lo que la propia Consejera ha dicho, que tiene intención de traer una ley al Parlamento que garantice lo que en esta moción incluso mejorada pueda salir. Desde luego, creo que también hay que tener claro qué es lo que queremos y dónde estamos, y en ese sentido yo pediría al Gobierno que elaborase un plan estratégico con la premisa de saber perfectamente, y además poder entenderlo, el objetivo que queremos y, desde luego, de donde partimos. A mí me parece que con esas herramientas podremos hacer un buen trabajo.</w:t>
      </w:r>
    </w:p>
    <w:p>
      <w:pPr>
        <w:pStyle w:val="Texto"/>
        <w:rPr/>
      </w:pPr>
      <w:r>
        <w:rPr>
          <w:i w:val="false"/>
        </w:rPr>
        <w:t>SR. PRESIDENTE EN FUNCIONES:</w:t>
      </w:r>
      <w:r>
        <w:rPr/>
        <w:t xml:space="preserve"> Muchas gracias, señora Figueras. Tiene un turno de réplica de diez minutos la señora Chivite.</w:t>
      </w:r>
    </w:p>
    <w:p>
      <w:pPr>
        <w:pStyle w:val="Texto"/>
        <w:rPr/>
      </w:pPr>
      <w:r>
        <w:rPr>
          <w:i w:val="false"/>
        </w:rPr>
        <w:t>SRA. CHIVITE NAVASCUÉS:</w:t>
      </w:r>
      <w:r>
        <w:rPr/>
        <w:t xml:space="preserve"> Muchas gracias, señor Presidente. En primer lugar, quiero decirle que el artículo 83.7 establece que las intervenciones de un miembro del Gobierno pueden abrir turno. Le rogaría que tomara buena nota. Muchas gracias.</w:t>
      </w:r>
    </w:p>
    <w:p>
      <w:pPr>
        <w:pStyle w:val="Texto"/>
        <w:rPr/>
      </w:pPr>
      <w:r>
        <w:rPr>
          <w:i w:val="false"/>
        </w:rPr>
        <w:t>SR. PRESIDENTE EN FUNCIONES:</w:t>
      </w:r>
      <w:r>
        <w:rPr/>
        <w:t xml:space="preserve"> Señora Chivite, si me permite usted, si lee completamente el artículo 82 verá que es responsabilidad del Presidente ordenar el debate, y, en todo caso, es potestad de este Presidente considerar si hay o no otro turno. Usted tiene una réplica, se la he concedido y ahora puede responder. Por favor, siga.</w:t>
      </w:r>
    </w:p>
    <w:p>
      <w:pPr>
        <w:pStyle w:val="Texto"/>
        <w:rPr/>
      </w:pPr>
      <w:r>
        <w:rPr>
          <w:i w:val="false"/>
        </w:rPr>
        <w:t xml:space="preserve">SRA. CHIVITE NAVASCUÉS: </w:t>
      </w:r>
      <w:r>
        <w:rPr/>
        <w:t>En primer lugar, quiero decir que aceptamos las enmiendas planteadas por UPN. Señorías, no seamos autocomplacientes con la sanidad pública. Y dígales, señora Consejera, a esos sesenta y cuatro mil pacientes que están en listas de espera lo excelente que es la sanidad pública o dígaselo a los responsables del servicio de urgencias. No sé, señora Consejera, si es que espera a que los socialistas saquemos algo relacionado con las listas de espera para hacer algo o qué, pero, desde luego, todo lo que sea provocarle para que solucione el problema de las listas de espera me parece positivo y, sobre todo, su apoyo a esta moción, que supone adquirir un compromiso para solucionarlo.</w:t>
      </w:r>
    </w:p>
    <w:p>
      <w:pPr>
        <w:pStyle w:val="Texto"/>
        <w:rPr/>
      </w:pPr>
      <w:r>
        <w:rPr/>
        <w:t>Dice la señora Consejera ahora, será por esto de que el Gobierno está en minoría, que van a legislar el tiempo de espera. En la legislatura pasada se negaron y votaron en contra de nuestra proposición de ley, supongo que no sería tan mala iniciativa cuando ahora la quiere copiar. En la legislatura pasada no obviaron calificativos negativos para rechazarla, pero ahora nos alegramos de la rectificación de UPN, de la Consejera y de su Gobierno. Agradecemos, pues, el cambio de posición y voto de UPN. Una vez más queda demostrado que son buenas las iniciativas que presenta el PSN en aras de mejorar la sanidad pública y los problemas de la ciudadanía.</w:t>
      </w:r>
    </w:p>
    <w:p>
      <w:pPr>
        <w:pStyle w:val="Texto"/>
        <w:rPr/>
      </w:pPr>
      <w:r>
        <w:rPr/>
        <w:t>Considero que, al margen de las diferencias ideológicas, este tema no se debería ni debatir, porque estamos hablando de un problema evidente que no se puede ya disfrazar de ninguna manera, y este problema hay que solucionarlo. Y no se trata de poner parches, hay que comprometerse con ello, y esto es lo que nuestro grupo ha pretendido y parece que con esta moción lo ha conseguido. Puede haber diferencias en cómo se va a hacer, pero a la vista está que la solución a este problema ha de pasar ineludiblemente por el aumento de recursos, tanto humanos como materiales, para el Servicio Navarro de Salud.</w:t>
      </w:r>
    </w:p>
    <w:p>
      <w:pPr>
        <w:pStyle w:val="Texto"/>
        <w:rPr/>
      </w:pPr>
      <w:r>
        <w:rPr/>
        <w:t>Estimadas señorías, señor Sayas, nuestro grupo parlamentario no está aquí para darle palmaditas al Gobierno y para decirle lo bien que lo hace, que para eso ya están otros grupos; nosotros estamos aquí para denunciar qué temas está llevando mal el Gobierno de Navarra y las listas de espera se están gestionando muy mal. Y a este grupo no le consuela saber que en otras comunidades también tienen listas de espera, porque todos sabemos eso de que mal de muchos, consuelo de tontos.</w:t>
      </w:r>
    </w:p>
    <w:p>
      <w:pPr>
        <w:pStyle w:val="Texto"/>
        <w:rPr/>
      </w:pPr>
      <w:r>
        <w:rPr/>
        <w:t>Quería también sugerir a la señora Consejera que el informe que se solicita en el punto cuarto de nuestra moción debería realizarlo la Agencia Navarra de Salud, dado que entre sus funciones está, y leo literalmente, la de velar por la redacción de las listas de espera, analizando sus causas y composición, a fin de realizar propuestas adecuadas a las necesidades existentes. Considero que esta agencia, que fue creada en 2003, ya lleva en funcionamiento el suficiente tiempo como para tener datos que aportar.</w:t>
      </w:r>
    </w:p>
    <w:p>
      <w:pPr>
        <w:pStyle w:val="Texto"/>
        <w:rPr/>
      </w:pPr>
      <w:r>
        <w:rPr/>
        <w:t>No me queda más que dar las gracias a todos los grupos que han apoyado siempre esta iniciativa o similares que hemos ido presentando en esta Cámara y dar la bienvenida a los nuevos grupos que se suman a este apoyo. Muchas gracias.</w:t>
      </w:r>
    </w:p>
    <w:p>
      <w:pPr>
        <w:pStyle w:val="Texto"/>
        <w:rPr/>
      </w:pPr>
      <w:r>
        <w:rPr>
          <w:i w:val="false"/>
        </w:rPr>
        <w:t>SR. PRESIDENTE EN FUNCIONES:</w:t>
      </w:r>
      <w:r>
        <w:rPr/>
        <w:t xml:space="preserve"> Muchas gracias, señora Chivite. Se ha presentado una enmienda </w:t>
      </w:r>
      <w:r>
        <w:rPr>
          <w:i w:val="false"/>
        </w:rPr>
        <w:t>in voce</w:t>
      </w:r>
      <w:r>
        <w:rPr/>
        <w:t xml:space="preserve">, firmada por el Partido Socialista, Unión del Pueblo Navarro, CDN y Nafarroa Bai. Tengo que preguntar si alguien, a pesar de las firmas, se opone a la tramitación. La doy por defendida y por debatida, por tanto, vamos a proceder a la votación de la enmienda que sustituye plenamente a la moción. Señorías, les ruego que presten atención. Comienza la votación. </w:t>
      </w:r>
      <w:r>
        <w:rPr>
          <w:i w:val="false"/>
          <w:smallCaps/>
        </w:rPr>
        <w:t>(Pausa)</w:t>
      </w:r>
      <w:r>
        <w:rPr/>
        <w:t xml:space="preserve"> Señora Secretaria Primera, resultados.</w:t>
      </w:r>
    </w:p>
    <w:p>
      <w:pPr>
        <w:pStyle w:val="Texto"/>
        <w:rPr/>
      </w:pPr>
      <w:r>
        <w:rPr>
          <w:i w:val="false"/>
        </w:rPr>
        <w:t xml:space="preserve">SRA. SECRETARIA PRIMERA (Sra. Figueras Castellano): </w:t>
      </w:r>
      <w:r>
        <w:rPr/>
        <w:t>Votos a favor, 46; votos en contra, 0; abstenciones, 0.</w:t>
      </w:r>
    </w:p>
    <w:p>
      <w:pPr>
        <w:pStyle w:val="Texto"/>
        <w:keepLines/>
        <w:widowControl/>
        <w:bidi w:val="0"/>
        <w:spacing w:lineRule="exact" w:line="220" w:before="0" w:after="85"/>
        <w:ind w:firstLine="283"/>
        <w:jc w:val="both"/>
        <w:rPr/>
      </w:pPr>
      <w:r>
        <w:rPr>
          <w:i w:val="false"/>
        </w:rPr>
        <w:t>SR. PRESIDENTE EN FUNCIONES:</w:t>
      </w:r>
      <w:r>
        <w:rPr/>
        <w:t xml:space="preserve"> De conformidad con el resultado leído, se aprueba la moción relativa a las medidas que hay que tomar para reducir las listas de espera en la sanidad pública de Navarra conforme al texto recogido en la enmienda </w:t>
      </w:r>
      <w:r>
        <w:rPr>
          <w:i w:val="false"/>
        </w:rPr>
        <w:t>in voce</w:t>
      </w:r>
      <w:r>
        <w:rPr/>
        <w:t xml:space="preserve"> present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3:00Z</dcterms:created>
  <dc:creator/>
  <dc:description/>
  <dc:language>en-US</dc:language>
  <cp:lastModifiedBy>Ana</cp:lastModifiedBy>
  <dcterms:modified xsi:type="dcterms:W3CDTF">2007-12-17T11:34:00Z</dcterms:modified>
  <cp:revision>3</cp:revision>
  <dc:subject/>
  <dc:title/>
</cp:coreProperties>
</file>