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noviembre de 2007, acordó no tomar en consideración la propuesta de reforma para la modificación del Reglamento del Parlamento de Navarra presentada por el Grupo Parlamentario Grupo Parlamentario Nafarroa Bai y publicada en el Boletín Oficial del Parlamento de Navarra núm. 14 de 11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