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Obras Públicas, Transportes y Comunicaciones tiene adoptadas las medidas de seguridad adecuadas y suficientes en los viales provisionales del desdoblamiento de la N-232, tramo Castejón-Tudela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ª Vázquez Royo, Parlamentario Foral adscrito al grupo Socialistas del Parlamento de Navarra, al amparo de lo establecido en el Reglamento de la Cámara en su artículo 186 y siguientes, formula la siguiente pregunta para su contestación por escrito por la Consejera de Obras Pu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sidera el Departamento de Obras Publicas, Transportes y Comunicaciones que tiene adoptadas las medidas de seguridad adecuadas y suficientes en los viales de circulación provisionales de la obra ‘Desdoblamiento de N-232, tramo Castejón-Tudela’?</w:t>
      </w:r>
    </w:p>
    <w:p>
      <w:pPr>
        <w:pStyle w:val="Normal"/>
        <w:rPr/>
      </w:pPr>
      <w:r>
        <w:rPr>
          <w:rStyle w:val="Normal1"/>
          <w:lang w:val="es-ES_tradnl"/>
        </w:rPr>
        <w:t>Pamplona,16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