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en el proceso de elaboración del Proyecto de Presupuestos de Navarra para el año 2008 incorpore las previsiones presupuestarias necesarias para que la liberación del peaje en la A-15 sea una realidad en el año 2008, presentada por la A.P.F. Nafarroa Bai.</w:t>
      </w:r>
    </w:p>
    <w:p>
      <w:pPr>
        <w:pStyle w:val="Orden"/>
        <w:rPr/>
      </w:pPr>
      <w:r>
        <w:rPr>
          <w:lang w:val="es-ES_tradnl"/>
        </w:rPr>
        <w:t>Debate y votación de la moción por la que se insta al Gobierno de Navarra a realizar las actuaciones necesarias que permitan a los ciudadanos de la Comunidad Foral el uso gratuito de la autopista AP-15, en todo su recorrido, a partir del 1 de enero de 2008, presentada por el G. P. Socialistas del Parlamento de Navarra.</w:t>
      </w:r>
    </w:p>
    <w:p>
      <w:pPr>
        <w:pStyle w:val="Texto"/>
        <w:rPr/>
      </w:pPr>
      <w:r>
        <w:rPr>
          <w:b w:val="false"/>
          <w:sz w:val="21"/>
          <w:lang w:val="es-ES_tradnl"/>
        </w:rPr>
        <w:t>SR. VICEPRESIDENTE PRIMERO:</w:t>
      </w:r>
      <w:r>
        <w:rPr>
          <w:lang w:val="es-ES_tradnl"/>
        </w:rPr>
        <w:t xml:space="preserve"> Pasamos a debatir los puntos undécimo y duodécimo del orden del día. Según el artículo 196.5 del Reglamento, debatiremos conjuntamente las dos mociones, sin perjuicio de que sean votadas por separado. La primera de ellas es: Debate y votación de la moción por la que se insta al Gobierno de Navarra a que en el proceso de elaboración del proyecto de Presupuestos de Navarra para el año 2008 incorpore las previsiones presupuestarias necesarias para que la liberación del peaje de la A-15 sea una realidad en el año 2008, presentada por el Grupo Parlamentario Nafarroa Bai. Y la segunda: Debate y votación de la moción por la que se insta al Gobierno de Navarra a realizar las actuaciones necesarias que permitan a los ciudadanos de la Comunidad Foral el uso gratuito de la autopista AP-15, en todo su recorrido, a partir de 1 de enero de 2008, presentada por el Grupo Parlamentario Socialistas del Parlamento de Navarra. A estas mociones no se ha presentado ninguna enmienda, por lo tanto, se procede a que por parte del grupo de Nafarroa Bai el señor Jiménez defienda su moción. Tiene un tiempo de quince minutos. Espero que no lo agote.</w:t>
      </w:r>
    </w:p>
    <w:p>
      <w:pPr>
        <w:pStyle w:val="Texto"/>
        <w:rPr/>
      </w:pPr>
      <w:r>
        <w:rPr>
          <w:i w:val="false"/>
          <w:lang w:val="es-ES_tradnl"/>
        </w:rPr>
        <w:t xml:space="preserve">SR. JIMÉNEZ HERVAS: </w:t>
      </w:r>
      <w:r>
        <w:rPr>
          <w:lang w:val="es-ES_tradnl"/>
        </w:rPr>
        <w:t xml:space="preserve">Señor Presidente, egun on guztioi. Ahora que tenemos dedicación exclusiva más razón para estar aquí más tiempo, en vez de tener prisa por irnos. La verdad es que nos parece bien que estas dos mociones se traten conjuntamente. Tampoco tendríamos mucho inconveniente en Nafarroa Bai en hacer manitas con el Partido Socialista y que se votasen conjuntamente. No es que haya diferencias sustanciales, aunque en la moción del Partido Socialista hay un concepto que no tenemos muy claro, y que si nos lo explican igual hasta podremos estar de acuerdo. Es aquel que dice que se haga mediante vía fiscal anticipada, no sabemos muy bien qué quiere decir eso, si es que vamos a tener una tarjeta, en vez de la roja de ahora una verde, que la metes y es gratis, y entonces el sistema por el que se pague nos da igual, siempre que pasemos gratis. Quiero decir que ambas, por lo menos la nuestra, obedecen a un debate que viene siendo histórico en esta Cámara, que es el de la necesidad de la gratuidad de la A-15, tanto en el tramo que va entre Tudela e Iruña, como el que va entre Iruña e Irurtzun. Tampoco hace falta insistir mucho en el debate del mismo. Lo hemos hecho tantas veces a lo largo de la legislatura anterior, por lo menos cuatro, con la coincidencia de las enmiendas presupuestarias y posteriormente en repetidas ocasiones con iniciativas directas como en este caso. </w:t>
      </w:r>
    </w:p>
    <w:p>
      <w:pPr>
        <w:pStyle w:val="Texto"/>
        <w:rPr/>
      </w:pPr>
      <w:r>
        <w:rPr>
          <w:lang w:val="es-ES_tradnl"/>
        </w:rPr>
        <w:t xml:space="preserve">Simplemente daremos dos o tres pinceladas para justificar el porqué de esta moción. Creemos que hay un elemento indiscutible, no lo parece, que son los derechos legítimos, morales, absolutos que tienen la sociedad y la ciudadanía navarra con respecto a la titularidad navarra de esta autopista. La hemos pagado media docena de veces, la hemos pagado por todas las vías habidas y por haber, por primera, segunda, y creo que por tercera vez porque el devenir de esta autopista, en cuanto al costo del dinero público que le ha supuesto a esta Comunidad, ha sido como para haber hecho bastantes más kilómetros de los que tiene. Con respecto a los derechos y a la legitimidad de que en el siglo XXI, en el año 2008, tengamos, parece, la posibilidad de pasear o viajar gratis sin tener que pagar peaje, ya va siendo hora. </w:t>
      </w:r>
    </w:p>
    <w:p>
      <w:pPr>
        <w:pStyle w:val="Texto"/>
        <w:rPr>
          <w:lang w:val="es-ES_tradnl"/>
        </w:rPr>
      </w:pPr>
      <w:r>
        <w:rPr>
          <w:lang w:val="es-ES_tradnl"/>
        </w:rPr>
        <w:t xml:space="preserve">Entendemos esta demanda además con dos planteamientos que también han sido repetidos. Es una cuestión de derechos y de igualdad entre ciudadanos y ciudadanas de esta Comunidad, lo hemos dicho ya, no entendemos por qué se viene gravando y perjudicando de una forma concreta a los ciudadanos de la Ribera para arriba o entre Sakana y Pamplona o Irurtzun y Pamplona, porque coincide que geográficamente habitan en esas zonas y necesitan la autopista para hacer la movilidad seguramente excesiva, como todos y todas, pero necesaria para ir a su puesto de trabajo, a su centro de estudio o a lo que les haga falta. No entendemos por qué comparativamente con el resto de ciudadanos y ciudadanas de esta Comunidad tienen que tener el gravamen especial de un peaje cuando resulta que a otros muchos puntos se puede ir por una autovía de las mismas características en la práctica pero gratis. Se podía hacer ya a unas zonas y de inmediato, además a Logroño echando leches con los veinte millones extras que ha pagado el Gobierno para que esté siete meses antes acabada se puede ir gratis, y, sin embargo, para ir a la Ribera o a Irurtzun hay que seguir pagando el canon. En esta desigualdad que no tiene justificación hay otro elemento y es que el Gobierno, que lo viene haciendo desde hace muchos años, si no tenía voluntad de conseguir la gratuidad y la eliminación del peaje, siempre hay otra alternativa que garantice la igualdad de los ciudadanos, es hacer una vía alternativa lo suficientemente moderna, ágil, eficaz, para cubrir esas necesidades. Podía haber desdoblado la carretera para que los ciudadanos de estas zonas tuviesen una alternativa como puede tener cualquier otra comarca, merindad o zona de Navarra. Tampoco por ahí ha ahondado, ha mantenido una carretera en una situación muy precaria, de falta de seguridad, de un tráfico excesivo y, por lo tanto, se tiene que recurrir al hecho de la A-15 como la salida, la opción natural para buscar una comodidad, una seguridad y un tiempo lógico de desplazamiento. </w:t>
      </w:r>
    </w:p>
    <w:p>
      <w:pPr>
        <w:pStyle w:val="Texto"/>
        <w:rPr>
          <w:spacing w:val="0"/>
          <w:lang w:val="es-ES_tradnl"/>
        </w:rPr>
      </w:pPr>
      <w:r>
        <w:rPr>
          <w:spacing w:val="0"/>
          <w:lang w:val="es-ES_tradnl"/>
        </w:rPr>
        <w:t xml:space="preserve">Utilizaré un tercer elemento que me parece no menos importante y es una consecuencia derivada de poder liberar el peaje de la A-15. Con esta decisión resolveríamos una zona de puntos negros de tráfico importante en esta Comunidad, que es toda la zona de Beriáin y Campanas. La situación de tráfico en la vía normal, ordinaria, en todo lo que es Noáin, Beriáin, Campanas es realmente peligrosa, preocupante, demanda soluciones, etcétera. Esto resolvería el problema, bastaría simplemente con desviar y utilizar la autopista como variante natural para esta zona y como salida tanto a las canteras de Alaiz como al polígono industrial de Beriáin, etcétera. Estaríamos ahorrándonos muchísimo dinero público en algo que se tendrá que abordar, que es dar una salida lógica a un problema serio en cuanto a la seguridad de una zona que tiene un nivel acumulado de uso y de vehículos muy alto, además de vehículos pesados en su mayoría y que, lógicamente, no se puede mantener mucho tiempo en esta situación. Razones hay mil. Justificaciones cada vez menos. Además, esta vez tenemos lo que faltaba en la anterior, que son los votos, señores de UPN y CDN, parece que esta vez podemos tener los votos, con lo cual me da la impresión de que al Gobierno se le van a acabar no las razones, que nunca ha tenido, pero sí las excusas para no llevarlo a cabo. </w:t>
      </w:r>
    </w:p>
    <w:p>
      <w:pPr>
        <w:pStyle w:val="Texto"/>
        <w:rPr>
          <w:lang w:val="es-ES_tradnl"/>
        </w:rPr>
      </w:pPr>
      <w:r>
        <w:rPr>
          <w:lang w:val="es-ES_tradnl"/>
        </w:rPr>
        <w:t>Señor Presidente, me parece que le vamos a hacer doblar la rodilla –amistosamente dicho– y espero que a 1 de enero de 2008, usted cuando baje a Corella no tenga que pagar peaje y vaya gratis. Muchas gracias.</w:t>
      </w:r>
    </w:p>
    <w:p>
      <w:pPr>
        <w:pStyle w:val="Texto"/>
        <w:rPr/>
      </w:pPr>
      <w:r>
        <w:rPr>
          <w:i w:val="false"/>
          <w:spacing w:val="0"/>
          <w:lang w:val="es-ES_tradnl"/>
        </w:rPr>
        <w:t>SR. VICEPRESIDENTE PRIMERO:</w:t>
      </w:r>
      <w:r>
        <w:rPr>
          <w:spacing w:val="0"/>
          <w:lang w:val="es-ES_tradnl"/>
        </w:rPr>
        <w:t xml:space="preserve"> Muchas gracias, señor Jiménez. Por el grupo socialista tiene la palabra el señor Jiménez también, Roberto.</w:t>
      </w:r>
    </w:p>
    <w:p>
      <w:pPr>
        <w:pStyle w:val="Texto"/>
        <w:rPr/>
      </w:pPr>
      <w:r>
        <w:rPr>
          <w:i w:val="false"/>
          <w:lang w:val="es-ES_tradnl"/>
        </w:rPr>
        <w:t>SR. JIMÉNEZ ALLI:</w:t>
      </w:r>
      <w:r>
        <w:rPr>
          <w:lang w:val="es-ES_tradnl"/>
        </w:rPr>
        <w:t xml:space="preserve"> Gracias, señor Presidente. Señorías, desde luego que este es un debate, por lo que se ve, ya repetido en esta Cámara. Es cierto que la A-15 tiene un recorrido histórico desde los años setenta, que fue su construcción; en los años ochenta, efectivamente, tal y como decía el Parlamentario de Nafarroa Bai, supuso un sobrecoste para los navarros, porque se pagaron sus graves carencias financieras por medio de impuestos al margen de lo que eran los peajes. Por tanto, esta autopista está pagada más que de sobra por los ciudadanos navarros. Entendemos que en los años noventa hubo dos circunstancias o dos actuaciones imputables al Partido Popular y a Unión del Pueblo Navarro, como son la prórroga de los plazos y la venta por parte del Gobierno del Partido Popular del 50 por ciento a Sacyr Vallehermoso. Esas decisiones políticas hacen que las circunstancias en las que nos encontramos sean más complejas para buscar la gratuidad. Desde luego, no es ninguna complicación, solo falta tener voluntad política, voluntad política para no discriminar a los ciudadanos navarros fundamentalmente del sur, y también de la zona de Irurtzun. </w:t>
      </w:r>
    </w:p>
    <w:p>
      <w:pPr>
        <w:pStyle w:val="Texto"/>
        <w:rPr>
          <w:lang w:val="es-ES_tradnl"/>
        </w:rPr>
      </w:pPr>
      <w:r>
        <w:rPr>
          <w:lang w:val="es-ES_tradnl"/>
        </w:rPr>
        <w:t xml:space="preserve">Señor Sanz, usted dijo en el debate de investidura que había otras alternativas, efectivamente, claro que las hay, pero, como usted comprenderá, no son las mejores y son muy distintas a los otros ejes de comunicación tanto al norte, al este como al oeste. No quiero dejar de aprovechar la ocasión para utilizar el mismo argumento que han utilizado ustedes para gastarse veinte millones más de euros en la Autovía del Camino, que decían que era interés general, por una sencilla razón, porque entre otras cosas nos evitábamos muertos. Uno de los sitios donde más mortandad y donde más accidentes hay es precisamente en la N-121 en el tramo de Beriáin. Es decir, lo que es aplicable para la A-12 también es aplicable para la A-15. </w:t>
      </w:r>
    </w:p>
    <w:p>
      <w:pPr>
        <w:pStyle w:val="Texto"/>
        <w:rPr/>
      </w:pPr>
      <w:r>
        <w:rPr>
          <w:lang w:val="es-ES_tradnl"/>
        </w:rPr>
        <w:t xml:space="preserve">Queremos también quedarnos con una cosa positiva. En el debate de investidura usted, señor Sanz, dijo que estaba dispuesto a abrir la mano frente a posiciones maximalistas que habían mantenido ustedes en el pasado. Creo que la mayoría de los grupos buscamos medidas tendentes a la gratuidad de la autopista y hay una voluntad de encontrarnos para que los ciudadanos de la zona media y del sur de Navarra no sean discriminados frente a los de las otras partes de Navarra. </w:t>
      </w:r>
    </w:p>
    <w:p>
      <w:pPr>
        <w:pStyle w:val="Texto"/>
        <w:rPr/>
      </w:pPr>
      <w:r>
        <w:rPr>
          <w:spacing w:val="0"/>
          <w:lang w:val="es-ES_tradnl"/>
        </w:rPr>
        <w:t>Evidentemente, somos conscientes de la complejidad del asunto, no lo vamos a negar, y sabemos que tiene una complejidad producto de las actuaciones que ustedes hicieron en el pasado. Nosotros somos realistas, pero estas cuestiones se pueden solventar. En la moción hay algunas alternativas, si bien es cierto que también cabrían otras. Mire, le voy a decir una: si los costes económicos son tan inasumibles, no hay ningún problema en poder desdoblar la Nacional 121. Le doy una alternativa entre otras. Desde luego, nosotros le decimos una cosa a Unión del Pueblo Navarro, entendemos que en los Presupuestos de Navarra para el año 2008 tiene que haber partidas y dotaciones económicas tendentes a buscar la gratuidad para el conjunto de los ciudadanos de Navarra. Y hablamos del conjunto de los ciudadanos de Navarra porque, desde luego, lo que nosotros no pretendemos es que la Hacienda Foral y el conjunto de los ciudadanos de Navarra hagan el primo frente a otras comunidades autónomas donde estamos viendo otras cosas bien distintas. Muchas gracias.</w:t>
      </w:r>
    </w:p>
    <w:p>
      <w:pPr>
        <w:pStyle w:val="Texto"/>
        <w:rPr/>
      </w:pPr>
      <w:r>
        <w:rPr>
          <w:i w:val="false"/>
          <w:lang w:val="es-ES_tradnl"/>
        </w:rPr>
        <w:t>SR. VICEPRESIDENTE PRIMERO:</w:t>
      </w:r>
      <w:r>
        <w:rPr>
          <w:lang w:val="es-ES_tradnl"/>
        </w:rPr>
        <w:t xml:space="preserve"> Muchas gracias, señor Jiménez. Procede, por tanto, abrir un turno a favor y un turno en contra. ¿Turno a favor? La señora Figueras tiene un tiempo de diez minutos.</w:t>
      </w:r>
    </w:p>
    <w:p>
      <w:pPr>
        <w:pStyle w:val="Texto"/>
        <w:rPr/>
      </w:pPr>
      <w:r>
        <w:rPr>
          <w:i w:val="false"/>
          <w:lang w:val="es-ES_tradnl"/>
        </w:rPr>
        <w:t xml:space="preserve">SRA. FIGUERAS CASTELLANO: </w:t>
      </w:r>
      <w:r>
        <w:rPr>
          <w:lang w:val="es-ES_tradnl"/>
        </w:rPr>
        <w:t xml:space="preserve">Gracias, señor Presidente. Voy a ser muy breve porque, como se ha dicho por algún portavoz que me ha precidido en el uso de la palabra, este es un debate ya reiterado en el Parlamento. Afortunadamente, por las circunstancias y por aquello de la aritmética, probablemente estas mociones o alguna de ellas vaya a contar con una mayoría para que en este caso el Gobierno no se haga insumiso, sino que atienda la voluntad de los ciudadanos y busque la fórmula más adecuada para solucionar esta demanda largamente planteada en esta Cámara y también y por los ciudadanos del sur y del norte de Navarra. </w:t>
      </w:r>
    </w:p>
    <w:p>
      <w:pPr>
        <w:pStyle w:val="Texto"/>
        <w:rPr>
          <w:lang w:val="es-ES_tradnl"/>
        </w:rPr>
      </w:pPr>
      <w:r>
        <w:rPr>
          <w:lang w:val="es-ES_tradnl"/>
        </w:rPr>
        <w:t>Es verdad que las dos mociones plantean un objetivo, que es la liberación del peaje de la A-15, pero también es cierto que la propuesta que hace el Partido Socialista es más posibilista y, en ese sentido, hace una oferta, si no puede ser todo, por lo menos que los ciudadanos navarros, por la vía que sea, entiendo que al final para aquel ciudadano que solicita la tarjeta la fiscalidad vaya implícita en la propia tarjeta, por lo tanto, tenga la gratuidad y el resto es una opción el recuperarla totalmente. La propuesta del grupo Na-Bai es más maximalista, por decirlo en términos antagónicos, proponen el rescate de la autopista y todo el que la use la tiene gratis. Me parece que en estos momentos, y dado que ha sido muy complejo y complicado recuperar la parte que debiera el Gobierno para que así fuera, para que todas las personas, todos los ciudadanos que transitáramos por esa autopista la tuviéramos gratis, creo que hay que hacer un ejercicio presupuestario fundamentalmente y que en los próximos presupuestos aparezca ya la fórmula establecida para que los ciudadanos navarros, previa solicitud de la tarjeta, podamos disfrutar ya de gratuidad de la A-15.</w:t>
      </w:r>
    </w:p>
    <w:p>
      <w:pPr>
        <w:pStyle w:val="Texto"/>
        <w:rPr/>
      </w:pPr>
      <w:r>
        <w:rPr>
          <w:lang w:val="es-ES_tradnl"/>
        </w:rPr>
        <w:t>Otra fórmula que se ha apuntado, como la de desdoblar la N-121, la verdad es que es una posibilidad más, pero supone una cuantía económica importantísima, que no sé si estaría en el mismo nivel o no, lo desconozco. En todo caso, debería hacerse un presupuesto de lo que supone cada cosa. Aquí no hay que desviar la cuestión, no-</w:t>
        <w:br/>
        <w:t xml:space="preserve">sotros estaríamos de acuerdo y, desde luego, votaremos a favor, pero nos parece que la iniciativa planteada por el Partido Socialista es de inmicencia ya. La otra, no sé qué disponibilidad económica habría, nosotros no estamos en contra porque es una reivindicación histórica que hemos hecho. Desde luego, con las ofertas y las propuestas que se han hecho hoy en el debate hay posibilidades y voluntad de que haya una partida presupuestaria en el 2008 para que al final ya desde enero de ese mismo año todo aquel navarro que la quiera utilizar pueda disponer de una tarjeta que le dé la gratuidad para trasladarse por esa autopista. Por lo tanto, nosotros estamos a favor de la iniciativa y creemos que lo que hay que hacer es tener la voluntad de ponerlo ya en marcha. </w:t>
      </w:r>
    </w:p>
    <w:p>
      <w:pPr>
        <w:pStyle w:val="Texto"/>
        <w:rPr/>
      </w:pPr>
      <w:r>
        <w:rPr>
          <w:i w:val="false"/>
          <w:lang w:val="es-ES_tradnl"/>
        </w:rPr>
        <w:t>SR. VICEPRESIDENTE PRIMERO:</w:t>
      </w:r>
      <w:r>
        <w:rPr>
          <w:lang w:val="es-ES_tradnl"/>
        </w:rPr>
        <w:t xml:space="preserve"> Muchas gracias, señora Figueras. Turno en contra. Señor García Adanero, tiene la palabra.</w:t>
      </w:r>
    </w:p>
    <w:p>
      <w:pPr>
        <w:pStyle w:val="Texto"/>
        <w:rPr/>
      </w:pPr>
      <w:r>
        <w:rPr>
          <w:i w:val="false"/>
          <w:spacing w:val="0"/>
          <w:lang w:val="es-ES_tradnl"/>
        </w:rPr>
        <w:t>SR. GARCÍA ADANERO:</w:t>
      </w:r>
      <w:r>
        <w:rPr>
          <w:spacing w:val="0"/>
          <w:lang w:val="es-ES_tradnl"/>
        </w:rPr>
        <w:t xml:space="preserve"> Muchas gracias, señor Presidente. Señorías, buenos días. Como ya se ha dicho por otros portavoces, esta es una cuestión debatida en este Parlamento</w:t>
      </w:r>
      <w:r>
        <w:rPr>
          <w:i w:val="false"/>
          <w:spacing w:val="0"/>
          <w:lang w:val="es-ES_tradnl"/>
        </w:rPr>
        <w:t xml:space="preserve"> </w:t>
      </w:r>
      <w:r>
        <w:rPr>
          <w:spacing w:val="0"/>
          <w:lang w:val="es-ES_tradnl"/>
        </w:rPr>
        <w:t xml:space="preserve">en muchísimas ocasiones y, por lo tanto, no vamos a ir a todo el argumentario que aparece en el Diario de Sesiones de esta Cámara en numerosos debates, como digo. </w:t>
      </w:r>
    </w:p>
    <w:p>
      <w:pPr>
        <w:pStyle w:val="Texto"/>
        <w:rPr>
          <w:lang w:val="es-ES_tradnl"/>
        </w:rPr>
      </w:pPr>
      <w:r>
        <w:rPr>
          <w:lang w:val="es-ES_tradnl"/>
        </w:rPr>
        <w:t>De la intervención del señor Jiménez no me ha quedado claro si lo que quería era quitar el peaje de la autopista o ponérselo al resto de autovías de Navarra. Al final, ha mezclado la A-12 y no sé si quería ponerle peaje entre otras cosas porque es lo que hacen habitualmente ustedes en otras comunidades y pensaba que igual eso es lo que ustedes quieren hacer en Navarra, poner el peaje de las autopistas. Eso es lo que hicieron en la A-8, que ya estaba sin peaje y cuando la asumió la Comunidad Autónoma Vasca lo primero que hicieron fue poner poner el peaje. Pensaba que igual aquí es la misma política o como ya anunciaron que iban a hacer en Guipúzcoa con la N-121. Por tanto, no me ha quedado excesivamente claro.</w:t>
      </w:r>
    </w:p>
    <w:p>
      <w:pPr>
        <w:pStyle w:val="Texto"/>
        <w:rPr/>
      </w:pPr>
      <w:r>
        <w:rPr>
          <w:lang w:val="es-ES_tradnl"/>
        </w:rPr>
        <w:t>Lo que sí estoy con ganas de ver es la enmienda a los presupuestos con la cantidad concreta en dinero para recuperar esta autopista</w:t>
      </w:r>
      <w:r>
        <w:rPr>
          <w:i w:val="false"/>
          <w:lang w:val="es-ES_tradnl"/>
        </w:rPr>
        <w:t xml:space="preserve"> </w:t>
      </w:r>
      <w:r>
        <w:rPr>
          <w:lang w:val="es-ES_tradnl"/>
        </w:rPr>
        <w:t xml:space="preserve">para que sea gratis. Todo el mundo sabe que estos son unos presupuestos abiertos, no hay una mayoría absoluta del Gobierno y, por lo tanto, espero que la enmienda que ustedes presenten sea lo suficientemente clara y no demagógica y se diga exactamente qué importe hay que destinar para que esta autopista sea gratis. No vaya a ser que usted nos diga que con un euro se haga gratis, me imagino que no serán así, que serán capaces de poner la partida concreta, contra qué la ponen y por lo menos saber cuáles son las prioridades de Nafarroa Bai para el próximo presupuesto, no vaya a ser que nos pongan una enmienda de un euro o algo parecido, o de cien euros. Espero que tendrán criterio y el sentido común para hacer algo un poco más decente que todo eso. No sé si le servirá de referencia el informe que hizo en su momento la Cámara de Comptos, que, como ya sabe usted, hablaba de muchísimo dinero, en todo caso, tengo ganas de ver la enmienda concreta, contra qué va y qué importe tiene. </w:t>
      </w:r>
    </w:p>
    <w:p>
      <w:pPr>
        <w:pStyle w:val="Texto"/>
        <w:rPr>
          <w:lang w:val="es-ES_tradnl"/>
        </w:rPr>
      </w:pPr>
      <w:r>
        <w:rPr>
          <w:lang w:val="es-ES_tradnl"/>
        </w:rPr>
        <w:t xml:space="preserve">Usted sabe que no es obligatorio utilizar esa autopista y, por lo tanto, no es comparable al resto de autovías. No es obligatorio porque existe una carretera que va paralela a la misma, por lo tanto, el ejemplo no es válido en ese sentido. </w:t>
      </w:r>
    </w:p>
    <w:p>
      <w:pPr>
        <w:pStyle w:val="Texto"/>
        <w:rPr>
          <w:lang w:val="es-ES_tradnl"/>
        </w:rPr>
      </w:pPr>
      <w:r>
        <w:rPr>
          <w:lang w:val="es-ES_tradnl"/>
        </w:rPr>
        <w:t>Sí tengo que decir que por parte del Partido Socialista se ha hablado de este asunto con mucha más sensatez en el sentido de que son conscientes de no se puede quitar la barrera de un día para otro sin que cueste dinero y, por lo tanto, en los presupuestos, como son abiertos y negociables, habrá que ver las partidas correspondientes que se puedan barajar con el objetivo de que el coste para los ciudadanos navarros que usan habitualmente esa autopista sea el menor posible. Porque, si no, como también decía el portavoz socialista, estaremos pagando entre todos los navarros con nuestros impuestos el paso por esa autopista de cualquiera y cuando vamos a la comunidad vecina, por ejemplo, a la Comunidad Autónoma Vasca, tendremos que pagar los peajes, cosa que los vecinos no tendrán que hacer aquí, ya que una autopista como la A-8, que podía haber seguido gratis para el conjunto de las personas que circularan por ella, pues por esas cosas que se le ocurrieron al Gobierno Vasco, me imagino que utilizando criterios económicos y no sociales, le puso un peaje, por cierto, de los más altos que existen España. Creo que habrá que buscar fórmulas que no signifiquen que el conjunto de los navarros pagamos el peaje a todos los ciudadanos que pasen por esas carreteras y sí fomentar o tratar bien a aquellos que por diversas circunstancias se ven obligados a utilizar esta autopista a diario. Ya habrá tiempo en los presupuestos para ver las enmiendas que se presentan y a partir de ahí poder llegar a los acuerdos correspondientes. Desde luego, si esto se solucionara con los veinte millones de euros que comentaban ustedes para la autovía de la A-12 ya estaría solucionado desde hace mucho tiempo, incluso con cuarenta o incluso con sesenta millones de euros, pero ustedes saben que eso no es así, que es muchísimo más. Se les han dado tantas veces los datos y tantas veces los motivos, que, como los datos dan lo mismo, como digo, estamos pendientes de la enmienda que presenten.</w:t>
      </w:r>
    </w:p>
    <w:p>
      <w:pPr>
        <w:pStyle w:val="Texto"/>
        <w:rPr/>
      </w:pPr>
      <w:r>
        <w:rPr>
          <w:lang w:val="es-ES_tradnl"/>
        </w:rPr>
        <w:t xml:space="preserve">Por cierto, señor Jiménez Hervás, me había parecido que había traído usted el cartel de </w:t>
      </w:r>
      <w:r>
        <w:rPr>
          <w:i w:val="false"/>
          <w:lang w:val="es-ES_tradnl"/>
        </w:rPr>
        <w:t>Gratis ya</w:t>
      </w:r>
      <w:r>
        <w:rPr>
          <w:lang w:val="es-ES_tradnl"/>
        </w:rPr>
        <w:t xml:space="preserve">, y veo que no, que es el arrancado del ascensor. Creía que era el de </w:t>
      </w:r>
      <w:r>
        <w:rPr>
          <w:i w:val="false"/>
          <w:lang w:val="es-ES_tradnl"/>
        </w:rPr>
        <w:t>Gratis ya</w:t>
      </w:r>
      <w:r>
        <w:rPr>
          <w:lang w:val="es-ES_tradnl"/>
        </w:rPr>
        <w:t xml:space="preserve"> y veo que no, que es el de si hay un incendio saber lo que tenemos que hacer. Espero que en el día de hoy no se produzca en este Parlamento un incendio porque si no mal andaríamos los Parlamentarios para cumplir con las medidas de seguridad y evacuación que el otro día tan amablemente nos explicaron en esta Cámara. Muchas gracias.</w:t>
      </w:r>
    </w:p>
    <w:p>
      <w:pPr>
        <w:pStyle w:val="Texto"/>
        <w:rPr/>
      </w:pPr>
      <w:r>
        <w:rPr>
          <w:i w:val="false"/>
          <w:lang w:val="es-ES_tradnl"/>
        </w:rPr>
        <w:t>SR. VICEPRESIDENTE PRIMERO:</w:t>
      </w:r>
      <w:r>
        <w:rPr>
          <w:lang w:val="es-ES_tradnl"/>
        </w:rPr>
        <w:t xml:space="preserve"> Muchas gracias, señor García Adanero. Por parte del CDN, señor Alli, tiene la palabra.</w:t>
      </w:r>
    </w:p>
    <w:p>
      <w:pPr>
        <w:pStyle w:val="Texto"/>
        <w:rPr/>
      </w:pPr>
      <w:r>
        <w:rPr>
          <w:i w:val="false"/>
          <w:lang w:val="es-ES_tradnl"/>
        </w:rPr>
        <w:t>SR. ALLI ARANGUREN:</w:t>
      </w:r>
      <w:r>
        <w:rPr>
          <w:lang w:val="es-ES_tradnl"/>
        </w:rPr>
        <w:t xml:space="preserve"> Señor Presidente, señorías, buenas tardes. De nuevo un rito típico de todas las legislaturas, lo que ocurre que esta vez quizá ha empezado demasiado pronto, porque es habitual que esto se reproduzca en todos los períodos de sesiones de la legislatura, pero me da la impresión de que la iniciativa del 13 de septiembre que tomó Na-Bai tenía un mensaje adicional y un destinatario específico. Era poner en evidencia a alguien, digo yo, juzgando mal, y provocó inmediatamente la reacción de que cuatro días después teníamos otra iniciativa que tenía algunos términos similares pero profundamente distintos. En definitiva, la diferencia queda entre estar en la oposición maximalista y haber tenido responsabilidades de gobierno y entender que pueden ser alternativa de gobierno. Eso, evidentemente, lleva a matizar muchas cosas. </w:t>
      </w:r>
    </w:p>
    <w:p>
      <w:pPr>
        <w:pStyle w:val="Texto"/>
        <w:rPr>
          <w:lang w:val="es-ES_tradnl"/>
        </w:rPr>
      </w:pPr>
      <w:r>
        <w:rPr>
          <w:lang w:val="es-ES_tradnl"/>
        </w:rPr>
        <w:t xml:space="preserve">La iniciativa suya una vez más, lo mismo que en la anterior legislatura, entonces solo era de Aralar, ahora es de Na-Bai, era la liberalización del peaje en la autopista. Nosotros ya contestamos en su momento y no me voy a repetir. Miren, la liberalización plena es el rescate:. rescatar la autopista, pagar a los concesionarios la capitalización, como es natural de la inversión y de la renta que dejan de percibir, cuya cuantificación ya se encargó en su día a la Cámara de Comptos y, evidentemente, habría que actualizar. ¿Qué es mejor para el conjunto de la sociedad navarra, si liberalizar y pagar rescatando o dedicar esos recursos a otras prioridades? Gobernar es priorizar; gobernar en este caso es elegir. Nosotros hemos venido entendiendo que era muy gravoso para la economía de la Comunidad Foral proceder a ese rescate y que, por tanto, habría que buscar medidas alternativas como se han venido aplicando y en esa misma línea estamos. </w:t>
      </w:r>
    </w:p>
    <w:p>
      <w:pPr>
        <w:pStyle w:val="Texto"/>
        <w:rPr>
          <w:lang w:val="es-ES_tradnl"/>
        </w:rPr>
      </w:pPr>
      <w:r>
        <w:rPr>
          <w:lang w:val="es-ES_tradnl"/>
        </w:rPr>
        <w:t>La iniciativa, por otra parte, del grupo socialista es, como no podía ser de otro modo, un poco más matizada. Hay que recordar que el mantenimiento de la situación de esa autopista, que tanto nos está costando, es consecuencia de un consenso que gobernando el Partido Socialista de Navarra hubo que adoptar con el Estado y dentro de la Comunidad Foral para conseguir no solo una financiación sino que el Estado entrase a asumir la mitad del capital social de esta empresa concesionaria que estaba en la quiebra, y porque solo por ese mecanismo, participando en el otro porcentaje la Comunidad Foral, se podían conseguir créditos que exigían el aval del Gobierno de España para poder mantener esta obra. Si el Partido Socialista de Navarra y el Partido Socialista de España no hubiesen hecho un planteamiento de esta naturaleza, hoy esa obra existiría en la ruina. Por tanto, aquí estamos manteniendo un régimen derivado de unas decisiones políticas a nivel estatal y a nivel de la Comunidad Foral. Luego se han introducido reformas en esa concesión, evidentemente.</w:t>
      </w:r>
    </w:p>
    <w:p>
      <w:pPr>
        <w:pStyle w:val="Texto"/>
        <w:rPr/>
      </w:pPr>
      <w:r>
        <w:rPr>
          <w:lang w:val="es-ES_tradnl"/>
        </w:rPr>
        <w:t xml:space="preserve">Se ha ampliado el plazo para mantener el equilibrio económico de la concesión, porque la contraprestación, que por lo visto se desconoce, es que esa prórroga tenía una contrapartida de reducción del peaje, de incremento del mantenimiento y de la asunción del mismo y de otras obras para hacer más permeable el acceso a la autopista de Navarra. La opción del Partido Socialista va, por una parte, al rescate de la concesión. Creo que es puramente testimonial, de todas formas, estamos esperando, pensamos que esto se pueda producir a través de algún mecanismo, salvo que el mecanismo sea el de volver a valorar el rescate y tomar aquí una iniciativa que diga: los presupuestos de Navarra del año equis se van a hacer cargo del pago del rescate. Eso es una alternativa. Vamos a empezar a pedir la actualización. ¿Por qué?, señorías, si creemos en la conveniencia del rescate no planteamos que se actualice el estudio de la Cámara de Comptos para saber cuál es la cuantía del rescate y entonces, evidentemente, mojarse? No testimonialismo, que esto es muy fácil. No, no, mojarse. Mire usted, el rescate vale tantos cientos de millones de euros, ¿cómo puede afrontarlo Navarra?, y que aquí todos los grupos digamos cómo estamos dispuestos a orientar el gasto público para dar prioridad o no rescate de la autopista. Dejemos que este debate se vuelva a reproducir cuantas veces se considere conveniente por los grupos pero en el puro testimonialismo. Porque si estamos hablando de cuantías, señorías, hay que optar o por cañones o por mantequilla, que es la vieja disquisición teórica en la economía pública. ¿Queremos mantener los servicios sociales, la educación, la sanidad, un nivel adecuado de inversiones, etcétera o la prioridad de Navarra es rescatar la autopista? Porque si esta es la prioridad y hay mayoría para esa prioridad, ejecútese, pero de algún sitio tendrán que salir esos recursos, del gasto ordinario o, si, no, no podemos endeudarnos, vamos elevar la presión fiscal, pero dígase cómo. Esto es así de sencillo. Las habas son bastante contadas. </w:t>
      </w:r>
    </w:p>
    <w:p>
      <w:pPr>
        <w:pStyle w:val="Texto"/>
        <w:rPr>
          <w:lang w:val="es-ES_tradnl"/>
        </w:rPr>
      </w:pPr>
      <w:r>
        <w:rPr>
          <w:lang w:val="es-ES_tradnl"/>
        </w:rPr>
        <w:t>Sin embargo, el Partido Socialista, con más experiencia, con menos dogmatismo en los plan-</w:t>
        <w:br/>
        <w:t>teamientos, con menos testimonialismo, con más pragmatismo, deja la puerta abierta y dice a continuación: o bien mediante disyuntiva, rescate o no rescate, las dos puertas abiertas. Si sus señorías pedían rescate pues también, pero eso no es viable, todos sabemos que no es viable en la Hacienda de Navarra y entonces con buen sentido, con sentido común, dice: o un sistema generalizado de la desgravación fiscal anticipada del importe total del peaje de forma automática al uso de la vía a los ciudadanos navarros. En definitiva, nosotros estamos dispuestos a buscar mecanismos para beneficiar con una medida fiscal o con otra a los ciudadanos navarros porque apoyamos la reducción, en beneficio de los ciudadanos navarros que son los de la tarjetita rosa a que antes se ha hecho referencia. Nosotros vamos a hacer todo lo posible para que se siga mejorando, es decir, reduciendo la carga que este pago puede suponer a los ciudadanos navarros. Estamos dispuestos a que en el próximo proyecto de presupuestos haya una partida que contemple una fórmula, que aunque sea fiscal tendrá que tener una repercusión en reducción de ingresos o de bonificación a la concesionaria de lo que deje de percibir, algún reflejo presupuestario tendrá que tener y ahí estamos dispuestos a entrar a negociar. Como creo que el Partido Socialista tiene un sentido posibilista de mejorar a estos ciudadanos, vamos a ver si nos podemos poner de acuerdo, si este sistema generalizado de desgravación es el gratis total para los navarros o es sencillamente una mejora a la reducción del pago que en este momento tienen.</w:t>
      </w:r>
    </w:p>
    <w:p>
      <w:pPr>
        <w:pStyle w:val="Texto"/>
        <w:rPr>
          <w:lang w:val="es-ES_tradnl"/>
        </w:rPr>
      </w:pPr>
      <w:r>
        <w:rPr>
          <w:lang w:val="es-ES_tradnl"/>
        </w:rPr>
        <w:t>En este sentido, señorías, tendremos nosotros también una actitud posibilista porque, vuelvo a decir, el rescate nos parece que de entrada no, sencillamente. Había un Diputado, un Consejero Foral,–el señor Zabaleta se acordará– que empezaba sus intervenciones diciendo: Navarra es rica, y como es rica puede hacer esto y esto y esto; todo lo que a él se le ocurría. Pues vamos a decir, para no ser menos satisfechos: Navarra es rica, pero no puede hacer cualquier cosa, y hoy, no nos engañemos, rescatar sería un gasto innecesario cuando hay otras vías y cuando hay otras necesidades de una mayor prioridad. Pero si sus señorías creen lo contrario, que lo pueden creer perfectamente, queremos hechos, presenten una iniciativa para que la Cámara de Comptos actualice el rescate de la concesión. Cuando sepamos la cuantía del rescate presenten una iniciativa para que la Comunidad Foral negocie el rescate con la otra parte, con la empresa concesionaria que tiene a su vez dos socios y a partir de ahí, señorías, vamos a ver cómo se financia al rescate, si de una vez o con cargo a cuántos presupuestos y a cuántos años. Vayamos a los datos, vayamos a los hechos y dejémonos de testimonialismo, aunque, evidentemente, le reconocemos la posibilidad de que en cada uno de los tres o cuatro períodos restantes que nos quedan de legislatura, volvamos a tender el mismo debate. Nada nuevo bajo el sol, pero siempre conviene actualizar las posiciones.</w:t>
      </w:r>
    </w:p>
    <w:p>
      <w:pPr>
        <w:pStyle w:val="Texto"/>
        <w:rPr/>
      </w:pPr>
      <w:r>
        <w:rPr>
          <w:i w:val="false"/>
          <w:lang w:val="es-ES_tradnl"/>
        </w:rPr>
        <w:t>SR. VICEPRESIDENTE PRIMERO:</w:t>
      </w:r>
      <w:r>
        <w:rPr>
          <w:lang w:val="es-ES_tradnl"/>
        </w:rPr>
        <w:t xml:space="preserve"> Muchas gracias, señor Alli. Los titulares de la moción tienen dos turnos de réplica. El señor Jiménez tiene la palabra por un tiempo de diez minutos.</w:t>
      </w:r>
    </w:p>
    <w:p>
      <w:pPr>
        <w:pStyle w:val="Texto"/>
        <w:rPr/>
      </w:pPr>
      <w:r>
        <w:rPr>
          <w:i w:val="false"/>
          <w:lang w:val="es-ES_tradnl"/>
        </w:rPr>
        <w:t>SR. JIMÉNEZ HERVAS:</w:t>
      </w:r>
      <w:r>
        <w:rPr>
          <w:lang w:val="es-ES_tradnl"/>
        </w:rPr>
        <w:t xml:space="preserve"> Empezaré con el señor Alli. Señor Alli, el maximalismo desde la oposición por supuesto que es criticable; el maximalismo desde el Gobierno... Usted tenía la función de centrar la acción del Gobierno, se suponía que esa era la labor del CDN, pues algún día tendrá que venir a explicarnos qué centralidad le está dando al Gobierno en esta partida; poca, tan poca como que en los Presupuestos del 2007, para Audenasa había 13.422.096 euros. En el borrador de Presupuestos para el 2008, 14.093.201 de euros. Esa es la aportación del CDN al debate que estamos teniendo hoy sobre la conveniencia o no de avanzar en cuanto a la liberación del peaje de la A-15. Sin embargo, ustedes bien que están defendiendo otras políticas a las que ahora haré referencia, también en relación a obras públicas o a carreteras, salvando a UPN y al Gobierno de las actuaciones que están teniendo. Estamos debatiendo desde siempre el rescate del peaje. Oiga, ¿quién es en último término responsable de esto? Hubo un momento en que la concesión acababa, ¿saben ustedes quién la prorrogó a espaldas de este Parlamento? El señor Aizpún y el señor Palacios, ambos de UPN. Ahora tenemos que discutir del rescate y del costo del rescate porque los señores de UPN, en contra de este Parlamento, hicieron la prórroga de la concesión. Evidentemente, señor García Adanero, si no, tendríamos el peaje de la autopista gratis, porque no estaría en las condiciones que está en estos momentos. </w:t>
      </w:r>
    </w:p>
    <w:p>
      <w:pPr>
        <w:pStyle w:val="Texto"/>
        <w:rPr>
          <w:lang w:val="es-ES_tradnl"/>
        </w:rPr>
      </w:pPr>
      <w:r>
        <w:rPr>
          <w:lang w:val="es-ES_tradnl"/>
        </w:rPr>
        <w:t xml:space="preserve">¿Cuánto vale? Podemos pedir la actualización, ya que el señor García Adanero ha dicho que ni veinte, ni cuarenta, ni sesenta, no sé hasta dónde llegaría. ¿Nos bastaría con los doscientos doce millones de euros de más que nos va a costar el peaje en la sombra de la Autovía del Camino a cambio de esas modificaciones de obras todavía por explicar y justificar? ¿Bastaría con los doscientos doce millones, aplicado el canon de peaje en la sombra, al incremento sin justificar y sin explicar que vamos a tener en la Autovía del Camino? Igual resulta que cuesta menos. Señores de UPN, ustedes el cambio de legislatura con el cambio de talante lo están expresando sobre todo con el mal gusto, el sectarismo y la falta. Ustedes han intentado justificar veinte millones de sobrecosto de la Autovía del Camino con base en siete meses de adelanto y lo justifican descaradamente, creo que con poca ética del Consejero, que no está presente, diciendo que nos hemos ahorrado un muerto y no sé cuántos heridos. Y rescatando el peaje, ¿cuántos muertos y heridos nos ahorraríamos de la N-121?, o ¿es que los muertos de la N-121 no tienen valor?, ¿cuánto valor tienen para UPN los muertos de la N-121? Los que mueren en la recta de Tafalla, ¿cuánto valor tienen para UPN? Solamente tiene valor para salvar el culo del señor Consejero no presente, el haber gastado veinte millones y justificarlos en un muerto y varios heridos. Pero, ¿de qué van ustedes?, ¿de qué vamos? Ese el debate. ¿Que cuesta dinero?, claro que cuesta dinero. ¿Que nos va a volver a costar dinero pagar lo que no tendríamos que pagar porque ya lo pagamos y ustedes hicieron una prórroga de la concesión sin tener que haberla hecho? Esa es la desgracia que tenemos y tienen los contribuyentes de esta Comunidad, soportarles a ustedes como gestores. Esa es la desgracia, en el caso de la autopista es evidente. No sé cuánto valdría. ¿A qué le cargaría la partida, señor García Adanero? Por ejemplo, a los fondos reservados de la sociedad SPRIN, ¿por qué no? Si ustedes están haciendo con esos fondos reservados lo que les da la gana. ¿Por qué este Parlamentario y este grupo no tendrían capacidad para cargar el rescate a los fondos de la sociedad SPRIN? ¿Es suficiente? Podría darle más ejemplos, pero ese mismo podría valer. </w:t>
      </w:r>
    </w:p>
    <w:p>
      <w:pPr>
        <w:pStyle w:val="Texto"/>
        <w:rPr>
          <w:lang w:val="es-ES_tradnl"/>
        </w:rPr>
      </w:pPr>
      <w:r>
        <w:rPr>
          <w:lang w:val="es-ES_tradnl"/>
        </w:rPr>
        <w:t xml:space="preserve">Por lo tanto, el debate está. Ustedes siguen oponiéndose, ustedes sabrán por qué. Nosotros seguimos defendiéndolo y lo defenderemos una y mil veces. </w:t>
      </w:r>
    </w:p>
    <w:p>
      <w:pPr>
        <w:pStyle w:val="Texto"/>
        <w:rPr/>
      </w:pPr>
      <w:r>
        <w:rPr>
          <w:lang w:val="es-ES_tradnl"/>
        </w:rPr>
        <w:t>Acabo con esto, señor Presidente. En esta reflexión que vamos a tener que ir haciendo sobre lo que realmente supone el cambio que expresaba el Presidente del Gobierno en el discurso de investidura sobre las formas, los contenidos y no sé qué, y creo que va a ser un debate que nos va a llevar tiempo aquí, la referencia que usted ha hecho al cartel es de tan mal gusto y tan faltona que me gustaría que se disculpase. Si a usted le parece, empezando por el Presidente en funciones de este Parlamento, que se puede poner un cartel...</w:t>
      </w:r>
    </w:p>
    <w:p>
      <w:pPr>
        <w:pStyle w:val="Texto"/>
        <w:rPr/>
      </w:pPr>
      <w:r>
        <w:rPr>
          <w:i w:val="false"/>
          <w:lang w:val="es-ES_tradnl"/>
        </w:rPr>
        <w:t>SR. VICEPRESIDENTE PRIMERO:</w:t>
      </w:r>
      <w:r>
        <w:rPr>
          <w:lang w:val="es-ES_tradnl"/>
        </w:rPr>
        <w:t xml:space="preserve"> Señor Jiménez, le ruego que le atenga al asunto del debate.</w:t>
      </w:r>
    </w:p>
    <w:p>
      <w:pPr>
        <w:pStyle w:val="Texto"/>
        <w:rPr/>
      </w:pPr>
      <w:r>
        <w:rPr>
          <w:i w:val="false"/>
          <w:lang w:val="es-ES_tradnl"/>
        </w:rPr>
        <w:t>SR. JIMÉNEZ HERVAS:</w:t>
      </w:r>
      <w:r>
        <w:rPr>
          <w:lang w:val="es-ES_tradnl"/>
        </w:rPr>
        <w:t xml:space="preserve"> Me atengo al debate porque es la referencia que ha hecho el portavoz de UPN y no me la he inventado yo.</w:t>
      </w:r>
    </w:p>
    <w:p>
      <w:pPr>
        <w:pStyle w:val="Texto"/>
        <w:rPr/>
      </w:pPr>
      <w:r>
        <w:rPr>
          <w:i w:val="false"/>
          <w:lang w:val="es-ES_tradnl"/>
        </w:rPr>
        <w:t>SR. VICEPRESIDENTE PRIMERO:</w:t>
      </w:r>
      <w:r>
        <w:rPr>
          <w:lang w:val="es-ES_tradnl"/>
        </w:rPr>
        <w:t xml:space="preserve"> Pero es que, en principio, ese cartel no debería estar ahí.</w:t>
      </w:r>
    </w:p>
    <w:p>
      <w:pPr>
        <w:pStyle w:val="Texto"/>
        <w:rPr/>
      </w:pPr>
      <w:r>
        <w:rPr>
          <w:i w:val="false"/>
          <w:lang w:val="es-ES_tradnl"/>
        </w:rPr>
        <w:t>SR. JIMÉNEZ HERVAS:</w:t>
      </w:r>
      <w:r>
        <w:rPr>
          <w:lang w:val="es-ES_tradnl"/>
        </w:rPr>
        <w:t xml:space="preserve"> Pero usted no le ha llamado la atención al portavoz de UPN y me la está llamando a mí. Quiero hacer referencia a que se permita en este Parlamento poner un cartel público en castellano, francés, inglés y alemán, y se olviden de hacerlo en euskera. Si tenemos la desgracia de que haya un incendio esta semana, lo mismo que si lo hubiera habido en la legislatura pasada, que no hubo carteles en los cuatro años, señor García Adanero, pero podían haber esperado una semana y haberlo encargado en euskera, por decencia y por respeto a la ley de este Parlamento...</w:t>
      </w:r>
    </w:p>
    <w:p>
      <w:pPr>
        <w:pStyle w:val="Texto"/>
        <w:rPr/>
      </w:pPr>
      <w:r>
        <w:rPr>
          <w:i w:val="false"/>
          <w:lang w:val="es-ES_tradnl"/>
        </w:rPr>
        <w:t>SR. VICEPRESIDENTE PRIMERO:</w:t>
      </w:r>
      <w:r>
        <w:rPr>
          <w:lang w:val="es-ES_tradnl"/>
        </w:rPr>
        <w:t xml:space="preserve"> Señor Jiménez, le ruego que abandone este tema, entre otras razones porque usted sabe que los letreros para los ascensores están encargados. Siga con el debate de la autovía, por favor.</w:t>
      </w:r>
    </w:p>
    <w:p>
      <w:pPr>
        <w:pStyle w:val="Texto"/>
        <w:rPr/>
      </w:pPr>
      <w:r>
        <w:rPr>
          <w:i w:val="false"/>
          <w:lang w:val="es-ES_tradnl"/>
        </w:rPr>
        <w:t xml:space="preserve">SR. JIMÉNEZ HERVAS: </w:t>
      </w:r>
      <w:r>
        <w:rPr>
          <w:lang w:val="es-ES_tradnl"/>
        </w:rPr>
        <w:t>En el tema de la autovía está todo dicho. Creo que he dejado sin argumentos al Gobierno completo, incluido al CDN, otra cosa es que su incapacidad, sin ninguna duda, les llevará a seguir votando que no.</w:t>
      </w:r>
    </w:p>
    <w:p>
      <w:pPr>
        <w:pStyle w:val="Texto"/>
        <w:rPr/>
      </w:pPr>
      <w:r>
        <w:rPr>
          <w:i w:val="false"/>
          <w:lang w:val="es-ES_tradnl"/>
        </w:rPr>
        <w:t>SR. VICEPRESIDENTE PRIMERO:</w:t>
      </w:r>
      <w:r>
        <w:rPr>
          <w:lang w:val="es-ES_tradnl"/>
        </w:rPr>
        <w:t xml:space="preserve"> Muchas gracias, señor Jiménez. Señor Jiménez Alli, tiene la palabra.</w:t>
      </w:r>
    </w:p>
    <w:p>
      <w:pPr>
        <w:pStyle w:val="Texto"/>
        <w:rPr/>
      </w:pPr>
      <w:r>
        <w:rPr>
          <w:i w:val="false"/>
          <w:lang w:val="es-ES_tradnl"/>
        </w:rPr>
        <w:t>SR. JIMÉNEZ ALLI:</w:t>
      </w:r>
      <w:r>
        <w:rPr>
          <w:lang w:val="es-ES_tradnl"/>
        </w:rPr>
        <w:t xml:space="preserve"> Gracias, señor Presidente. Señorías, sin tanto apasionamiento ni acaloramiento, me gustaría empezar por decir una cosa. El portavoz de UPN una vez más ha mostrado esa pretensión, esas ganas de comparación con la Comunidad Autónoma Vasca. En cada Comisión sale el comparativo con esa comunidad. Oiga, olvídese un poco de la Comunidad Autónoma Vasca; al igual que de Aragón, que de La Rioja, tenemos que ser buenos vecinos, pero eso no quiere decir que tengamos que hacer el primo en esta materia, que son cosas distintas, pero no hace falta estar hurgando siempre en heridas. </w:t>
      </w:r>
    </w:p>
    <w:p>
      <w:pPr>
        <w:pStyle w:val="Texto"/>
        <w:rPr>
          <w:lang w:val="es-ES_tradnl"/>
        </w:rPr>
      </w:pPr>
      <w:r>
        <w:rPr>
          <w:lang w:val="es-ES_tradnl"/>
        </w:rPr>
        <w:t>Respecto a la moción de Nafarroa Bai, no-</w:t>
        <w:br/>
        <w:t>sotros nos vamos a abstener aun estando de acuerdo filosóficamente con lo que pretende Nafarroa Bai. Es decir, nosotros sabemos que lo de la liberalización es un tema complejo, complicado y de un coste económico importante y, como ha planteado el señor Alli, tendremos que saber de qué dinero estamos hablando para saber si se puede afrontar y cómo se puede afrontar. No decimos que lo rechazamos, pero en este momento ceñirnos solo y estrictamente a esta posibilidad nos parece bastante atrevido por nuestra parte. Lo que sí queremos decir es que si nuestras propuestas para los presupuestos se aceptan, el conjunto de los ciudadanos navarros notarán en su bolsillo que la A-15 ya no es tan costosa como lo es en este momento. Nosotros hacemos esto desde un planteamiento de praxis, de realismo y sabiendo cómo están las circunstancias. Sí que queremos dejar claro que nuestra pretensión última es que la A-15 sea gratuita para todos los navarros. Muchas gracias.</w:t>
      </w:r>
    </w:p>
    <w:p>
      <w:pPr>
        <w:pStyle w:val="Texto"/>
        <w:rPr/>
      </w:pPr>
      <w:r>
        <w:rPr>
          <w:i w:val="false"/>
          <w:lang w:val="es-ES_tradnl"/>
        </w:rPr>
        <w:t>SR. VICEPRESIDENTE PRIMERO:</w:t>
      </w:r>
      <w:r>
        <w:rPr>
          <w:lang w:val="es-ES_tradnl"/>
        </w:rPr>
        <w:t xml:space="preserve"> Muchas gracias, señor Jiménez. Acabado el debate, procede que se voten las dos mociones por separado. Comenzaríamos por la moción presentada por el grupo de Nafarroa Bai. Señores Parlamentarios, comienza la votación. </w:t>
      </w:r>
      <w:r>
        <w:rPr>
          <w:i w:val="false"/>
          <w:smallCaps/>
          <w:lang w:val="es-ES_tradnl"/>
        </w:rPr>
        <w:t>(Pausa)</w:t>
      </w:r>
      <w:r>
        <w:rPr>
          <w:lang w:val="es-ES_tradnl"/>
        </w:rPr>
        <w:t xml:space="preserve"> Señora Secretaria, resultados.</w:t>
      </w:r>
    </w:p>
    <w:p>
      <w:pPr>
        <w:pStyle w:val="Texto"/>
        <w:rPr/>
      </w:pPr>
      <w:r>
        <w:rPr>
          <w:i w:val="false"/>
          <w:lang w:val="es-ES_tradnl"/>
        </w:rPr>
        <w:t>SRA. SECRETARIA PRIMERA (Sra. Figueras Castellano):</w:t>
      </w:r>
      <w:r>
        <w:rPr>
          <w:lang w:val="es-ES_tradnl"/>
        </w:rPr>
        <w:t xml:space="preserve"> Votos a favor, 14; en contra, 24; abstenciones, 11.</w:t>
      </w:r>
    </w:p>
    <w:p>
      <w:pPr>
        <w:pStyle w:val="Texto"/>
        <w:rPr/>
      </w:pPr>
      <w:r>
        <w:rPr>
          <w:i w:val="false"/>
          <w:lang w:val="es-ES_tradnl"/>
        </w:rPr>
        <w:t>SR. VICEPRESIDENTE PRIMERO:</w:t>
      </w:r>
      <w:r>
        <w:rPr>
          <w:lang w:val="es-ES_tradnl"/>
        </w:rPr>
        <w:t xml:space="preserve"> Consecuentemente, queda rechazada la moción presentada por Nafarroa Bai que dice así: moción por la que se insta al Gobierno de Navarra a que el proceso de elaboración del proyecto de Presupuestos de Navarra para el año 2008 incorpore las previsiones presupuestarias necesarias para que la liberación del peaje en la A-15 sea una realidad en el año 2008.</w:t>
      </w:r>
    </w:p>
    <w:p>
      <w:pPr>
        <w:pStyle w:val="Texto"/>
        <w:rPr/>
      </w:pPr>
      <w:r>
        <w:rPr>
          <w:lang w:val="es-ES_tradnl"/>
        </w:rPr>
        <w:t xml:space="preserve">Ahora votaremos la moción presentada por el Partido Socialista. Señores Parlamentarios, comienza la votación. </w:t>
      </w:r>
      <w:r>
        <w:rPr>
          <w:i w:val="false"/>
          <w:smallCaps/>
          <w:lang w:val="es-ES_tradnl"/>
        </w:rPr>
        <w:t>(Pausa)</w:t>
      </w:r>
      <w:r>
        <w:rPr>
          <w:lang w:val="es-ES_tradnl"/>
        </w:rPr>
        <w:t xml:space="preserve"> Señora Secretaria, resultados.</w:t>
      </w:r>
    </w:p>
    <w:p>
      <w:pPr>
        <w:pStyle w:val="Texto"/>
        <w:rPr/>
      </w:pPr>
      <w:r>
        <w:rPr>
          <w:i w:val="false"/>
          <w:lang w:val="es-ES_tradnl"/>
        </w:rPr>
        <w:t>SRA. SECRETARIA PRIMERA (Sra. Figueras Castellano):</w:t>
      </w:r>
      <w:r>
        <w:rPr>
          <w:lang w:val="es-ES_tradnl"/>
        </w:rPr>
        <w:t xml:space="preserve"> Votos a favor, 25; en contra, 24; abstenciones, 0.</w:t>
      </w:r>
    </w:p>
    <w:p>
      <w:pPr>
        <w:pStyle w:val="Texto"/>
        <w:rPr/>
      </w:pPr>
      <w:r>
        <w:rPr>
          <w:i w:val="false"/>
          <w:lang w:val="es-ES_tradnl"/>
        </w:rPr>
        <w:t>SR. VICEPRESIDENTE PRIMERO:</w:t>
      </w:r>
      <w:r>
        <w:rPr>
          <w:lang w:val="es-ES_tradnl"/>
        </w:rPr>
        <w:t xml:space="preserve"> Consecuentemente, queda aprobada la moción del Partido Socialista que insta al Gobierno de Navarra a realizar las actuaciones necesarias que permitan a los ciudadanos de la Comunidad Foral el uso gratuito de la Autopista AP-15, en todo su recorrido, a partir del 1 de enero de 2008, presentada por el grupo socialista. Se entiende que en la parte dispositiva.</w:t>
      </w:r>
    </w:p>
    <w:p>
      <w:pPr>
        <w:pStyle w:val="Texto"/>
        <w:keepLines/>
        <w:widowControl/>
        <w:bidi w:val="0"/>
        <w:spacing w:lineRule="exact" w:line="220" w:before="0" w:after="85"/>
        <w:ind w:firstLine="283"/>
        <w:jc w:val="both"/>
        <w:rPr/>
      </w:pPr>
      <w:r>
        <w:rPr>
          <w:lang w:val="es-ES_tradnl"/>
        </w:rPr>
        <w:t>Señores Parlamentarios, son las dos y veinte minutos. Podemos suspender la sesión durante dos horas, hasta las cuatro y media. Creo que con ello podremos terminar el orden del día</w:t>
      </w:r>
      <w:r>
        <w:rPr>
          <w:i w:val="false"/>
          <w:lang w:val="es-ES_tradnl"/>
        </w:rPr>
        <w:t xml:space="preserve"> </w:t>
      </w:r>
      <w:r>
        <w:rPr>
          <w:lang w:val="es-ES_tradnl"/>
        </w:rPr>
        <w:t>ho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