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0 de octubre de 2007, acordó ratificar “La declaración política por la que el Parlamento de Navarra se suma y apoya la celebración del Día Mundial de la Salud Mental”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º El Parlamento de Navarra se suma y apoya la celebración el próximo 10 de octubre del Día Mundial de la Salud Mental con el lema “Sensibilizar y reducir los riesgos: la enfermedad mental y el suicidio.”</w:t>
      </w:r>
    </w:p>
    <w:p>
      <w:pPr>
        <w:pStyle w:val="Normal"/>
        <w:rPr/>
      </w:pPr>
      <w:r>
        <w:rPr>
          <w:rStyle w:val="Normal1"/>
          <w:lang w:val="es-ES_tradnl"/>
        </w:rPr>
        <w:t>2.º El Parlamento de Navarra considera que tanto desde los poderes públicos como desde el conjunto de la sociedad se debe trabajar para avanzar de forma real en la inserción social y laboral de las personas con enfermedad mental así como para acabar con las expresiones de discriminación y rechazo hacia este colectivo.</w:t>
      </w:r>
    </w:p>
    <w:p>
      <w:pPr>
        <w:pStyle w:val="Normal"/>
        <w:rPr/>
      </w:pPr>
      <w:r>
        <w:rPr>
          <w:rStyle w:val="Normal1"/>
          <w:lang w:val="es-ES_tradnl"/>
        </w:rPr>
        <w:t>3.º El Parlamento de Navarra valora la necesidad de que todas las administraciones públicas sean conscientes de la necesidad de atender y dotar de los recursos suficientes a los programas de Salud Mental”.</w:t>
      </w:r>
    </w:p>
    <w:p>
      <w:pPr>
        <w:pStyle w:val="Normal"/>
        <w:rPr/>
      </w:pPr>
      <w:r>
        <w:rPr>
          <w:rStyle w:val="Normal1"/>
          <w:lang w:val="es-ES_tradnl"/>
        </w:rPr>
        <w:t>Lo que se publica conforme a lo dispuesto en el artículo 112.1 del Reglamento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