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Foral Ilmo. Sr. D. Carlos Cristóbal García, sobre la subvención para el proyecto de obras y construcción de centros de 0 a 3 años, publicada en el Boletín Oficial del Parlamento de Navarra núm. 4, de 10 de septiembre de 2003.</w:t>
      </w:r>
    </w:p>
    <w:p>
      <w:pPr>
        <w:pStyle w:val="Normal"/>
        <w:rPr/>
      </w:pPr>
      <w:r>
        <w:rPr>
          <w:rStyle w:val="Normal1"/>
        </w:rPr>
        <w:t>Pamplona, 1 de octubre de 2003</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Educación, en relación con la pregunta parlamentaria formulada por el Ilmo. Sr. D. Carlos Cristóbal García, adscrito al Grupo Parlamentario Socialistas del Parlamento de Navarra, sobre la subvención para el proyecto de obras y construcción de centros de 0 a 3 años, tiene el honor de remitir la siguiente contestación.</w:t>
      </w:r>
    </w:p>
    <w:p>
      <w:pPr>
        <w:pStyle w:val="Normal"/>
        <w:rPr/>
      </w:pPr>
      <w:r>
        <w:rPr>
          <w:rStyle w:val="Normal1"/>
        </w:rPr>
        <w:t>1.- La Orden Foral 119/2003 establecía un régimen de concesión de subvenciones para proyectos de obras de construcción de centros para la atención a la primera infancia, para el año 2003, con cargo al presupuesto de 2002 prorrogado para 2003, al no haber prosperado en el Parlamento de Navarra el proyecto de Presupuestos del Gobierno para este año.</w:t>
      </w:r>
    </w:p>
    <w:p>
      <w:pPr>
        <w:pStyle w:val="TextBodyIndent"/>
        <w:rPr/>
      </w:pPr>
      <w:r>
        <w:rPr>
          <w:rStyle w:val="Normal1"/>
        </w:rPr>
        <w:t xml:space="preserve">Analizada la documentación remitida por los Ayuntamientos, por parte del Servicio de Inversiones del Departamento de Educación y Cultura se observó que, en su mayor parte, las obras solicitadas no podían finalizar dentro del periodo de vigencia de la propia Convocatoria (año 2003), por lo que, siendo preciso recurrir a financiación de carácter plurianual, se procedió a su anulación. </w:t>
      </w:r>
    </w:p>
    <w:p>
      <w:pPr>
        <w:pStyle w:val="TextBodyIndent"/>
        <w:rPr/>
      </w:pPr>
      <w:r>
        <w:rPr>
          <w:rStyle w:val="Normal1"/>
        </w:rPr>
        <w:t>2.- Con el presupuesto disponible de 2003 se han comprometido, por Acuerdo de Gobierno de 16 de Junio de 2003, las siguientes subvenciones:</w:t>
      </w:r>
    </w:p>
    <w:p>
      <w:pPr>
        <w:pStyle w:val="TextBodyIndent"/>
        <w:rPr>
          <w:rStyle w:val="Normal1"/>
        </w:rPr>
      </w:pPr>
      <w:r>
        <w:rPr/>
      </w:r>
    </w:p>
    <w:tbl>
      <w:tblPr>
        <w:tblW w:w="9111" w:type="dxa"/>
        <w:jc w:val="left"/>
        <w:tblInd w:w="-289" w:type="dxa"/>
        <w:tblLayout w:type="fixed"/>
        <w:tblCellMar>
          <w:top w:w="0" w:type="dxa"/>
          <w:left w:w="70" w:type="dxa"/>
          <w:bottom w:w="0" w:type="dxa"/>
          <w:right w:w="70" w:type="dxa"/>
        </w:tblCellMar>
      </w:tblPr>
      <w:tblGrid>
        <w:gridCol w:w="1279"/>
        <w:gridCol w:w="1533"/>
        <w:gridCol w:w="635"/>
        <w:gridCol w:w="1416"/>
        <w:gridCol w:w="1416"/>
        <w:gridCol w:w="1416"/>
        <w:gridCol w:w="1416"/>
      </w:tblGrid>
      <w:tr>
        <w:trPr>
          <w:trHeight w:val="5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Style w:val="Normal1"/>
              </w:rPr>
              <w:t>Localid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Normal1"/>
              </w:rPr>
              <w:t>Presupuesto subvencionabl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Normal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Normal1"/>
              </w:rPr>
              <w:t>Subvenció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Normal1"/>
              </w:rPr>
              <w:t>Subvención 2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Normal1"/>
              </w:rPr>
              <w:t>Subvención 2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Normal1"/>
              </w:rPr>
              <w:t>Subvención 2005</w:t>
            </w:r>
          </w:p>
        </w:tc>
      </w:tr>
      <w:tr>
        <w:trPr>
          <w:trHeight w:val="45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Style w:val="Normal1"/>
              </w:rPr>
              <w:t>Barañái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757.275,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Normal1"/>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492.228,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246.114,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49.222,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196.891,57</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Style w:val="Normal1"/>
              </w:rPr>
              <w:t>Pamplon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1.009.700,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Normal1"/>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656.305,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328.152,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65.630,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262.522,09</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Style w:val="Normal1"/>
              </w:rPr>
              <w:t>Ribaforad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631.062,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Normal1"/>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410.190,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307.643,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41.019,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Style w:val="Normal1"/>
              </w:rPr>
              <w:t>61.528,61</w:t>
            </w:r>
          </w:p>
        </w:tc>
      </w:tr>
    </w:tbl>
    <w:p>
      <w:pPr>
        <w:pStyle w:val="Normal"/>
        <w:rPr>
          <w:rStyle w:val="Normal1"/>
        </w:rPr>
      </w:pPr>
      <w:r>
        <w:rPr/>
      </w:r>
    </w:p>
    <w:p>
      <w:pPr>
        <w:pStyle w:val="Normal"/>
        <w:rPr/>
      </w:pPr>
      <w:r>
        <w:rPr/>
        <w:t>3.- Sigue siendo voluntad de este Gobierno extender la Educación Preescolar 0-3 años a toda Navarra, para lo cual se contará con los recursos económicos que en su momento apruebe el Parlamento de Navarra.</w:t>
      </w:r>
    </w:p>
    <w:p>
      <w:pPr>
        <w:pStyle w:val="Normal"/>
        <w:rPr/>
      </w:pPr>
      <w:r>
        <w:rPr/>
        <w:t>Lo que tengo el honor de comunicar en cumplimiento de lo dispuesto en el artículo 184 y siguientes del Reglamento de la Cámara.</w:t>
      </w:r>
    </w:p>
    <w:p>
      <w:pPr>
        <w:pStyle w:val="Normal"/>
        <w:rPr/>
      </w:pPr>
      <w:r>
        <w:rPr/>
        <w:t>Pamplona, 30 de septiembre de 2003</w:t>
      </w:r>
    </w:p>
    <w:p>
      <w:pPr>
        <w:pStyle w:val="Normal"/>
        <w:keepLines/>
        <w:widowControl/>
        <w:bidi w:val="0"/>
        <w:spacing w:lineRule="exact" w:line="230" w:before="0" w:after="113"/>
        <w:ind w:firstLine="283"/>
        <w:jc w:val="both"/>
        <w:rPr/>
      </w:pPr>
      <w:r>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19:00Z</dcterms:created>
  <dc:creator/>
  <dc:description/>
  <dc:language>en-US</dc:language>
  <cp:lastModifiedBy>Iñaki</cp:lastModifiedBy>
  <dcterms:modified xsi:type="dcterms:W3CDTF">2006-07-27T08:27:00Z</dcterms:modified>
  <cp:revision>2</cp:revision>
  <dc:subject/>
  <dc:title/>
</cp:coreProperties>
</file>