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noviembre de 2006, acordó admitir a trámite la pregunta formulada por la Parlamentaria Foral Ilma. Sra. D.ª Ana Figueras Castellano sobre la propuesta del Departamento de Obras Públicas, Transportes y Comunicaciones para el trazado definitivo de la autopista Pamplona-Jaca a su paso por Liéde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Izquierda Unida de Navarra-Nafarroako Ezker Batua, al amparo de lo establecido en el Reglamento de la Cámara,realiza la siguiente pregunta para su contestación por escrito al Departamento de Obras Públicas Transportes y Comunicaciones.</w:t>
      </w:r>
    </w:p>
    <w:p>
      <w:pPr>
        <w:pStyle w:val="Normal"/>
        <w:rPr/>
      </w:pPr>
      <w:r>
        <w:rPr>
          <w:rStyle w:val="Normal1"/>
          <w:lang w:val="es-ES_tradnl"/>
        </w:rPr>
        <w:t>Exposición de motivos:</w:t>
      </w:r>
    </w:p>
    <w:p>
      <w:pPr>
        <w:pStyle w:val="Normal"/>
        <w:rPr/>
      </w:pPr>
      <w:r>
        <w:rPr>
          <w:rStyle w:val="Normal1"/>
          <w:lang w:val="es-ES_tradnl"/>
        </w:rPr>
        <w:t>En el mes de febrero de 2006 tuvo lugar una comparecencia en el Parlamento de una representación del Ayuntamiento de Liédena encabezada por su Alcaldesa, con el fin de explicar a la Comisión de Obras Públicas la situación del trazado de la autoría Pamplona-Jaca a su paso por el municipio. La limitación que suponía en el desarrollo posterior del pueblo la alternativa más cercana al casco urbano fue lo que motivó que el Ayuntamiento compareciera en el Parlamento y que el Consejero de Obras Públicas también viniera al Parlamento para que, una vez escuchadas la razones esgrimidas por el Ayuntamiento, realizara una propuesta intermedia que satisfacía a ambas partes.</w:t>
      </w:r>
    </w:p>
    <w:p>
      <w:pPr>
        <w:pStyle w:val="Normal"/>
        <w:rPr/>
      </w:pPr>
      <w:r>
        <w:rPr>
          <w:rStyle w:val="Normal1"/>
          <w:lang w:val="es-ES_tradnl"/>
        </w:rPr>
        <w:t>Trascurridos varios meses de estas comparecencias y a la vista de que en estos momentos no queda claro cuál es el trazado definitivo que pasará por el municipio de Liédena, se desea saber:</w:t>
      </w:r>
    </w:p>
    <w:p>
      <w:pPr>
        <w:pStyle w:val="Normal"/>
        <w:rPr/>
      </w:pPr>
      <w:r>
        <w:rPr>
          <w:rStyle w:val="Normal1"/>
          <w:lang w:val="es-ES_tradnl"/>
        </w:rPr>
        <w:t>¿Cuál es la propuesta del Departamento de Obras Públicas para el trazado definitivo de la autopista Pamplona-Jaca a su paso por el municipio de Liédena?</w:t>
      </w:r>
    </w:p>
    <w:p>
      <w:pPr>
        <w:pStyle w:val="Normal"/>
        <w:rPr/>
      </w:pPr>
      <w:r>
        <w:rPr>
          <w:rStyle w:val="Normal1"/>
          <w:lang w:val="es-ES_tradnl"/>
        </w:rPr>
        <w:t>Pamplona 30 de octubre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