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0 de noviembre de 2006, acordó admitir a trámite la moción presentada por el Grupo Parlamentario Socialistas del Parlamento de Navarra, por la que se insta al Gobierno de Navarra a elaborar un protocolo de actuación en el tratamiento de pacientes de fibromialgia y de síndrome de fatiga crónica, ordenar su publicación en el Boletín Oficial del Parlamento de Navarra y disponer que el debate y votación de la misma tenga lugar en la Comisión de Sanidad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0 de nov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la Comisión de Sanidad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La fibromialgia es una enfermedad reconocida por toda las organizaciones médicas internacionales y por la OMS. Está clasificada en el código M 79.7 de la codificación Internacional de las Enfermedades.</w:t>
      </w:r>
    </w:p>
    <w:p>
      <w:pPr>
        <w:pStyle w:val="Normal"/>
        <w:rPr/>
      </w:pPr>
      <w:r>
        <w:rPr>
          <w:rStyle w:val="Normal1"/>
          <w:lang w:val="es-ES_tradnl"/>
        </w:rPr>
        <w:t>La fibromialgia y el síndrome de fatiga crónica afectan de forma significativa a la salud y la calidad de vida de las personas que la padecen. Son enfermedades con un alto grado de desconocimiento de la sociedad.</w:t>
      </w:r>
    </w:p>
    <w:p>
      <w:pPr>
        <w:pStyle w:val="Normal"/>
        <w:rPr/>
      </w:pPr>
      <w:r>
        <w:rPr>
          <w:rStyle w:val="Normal1"/>
          <w:lang w:val="es-ES_tradnl"/>
        </w:rPr>
        <w:t>Existen enfermedades con formas de presentación y síntomas muy similares de dolor y fatiga, por lo que para realizar una diagnosis correcta y establecer un tratamiento terapéutico adecuado es fundamental un diagnóstico diferencial de dolor.</w:t>
      </w:r>
    </w:p>
    <w:p>
      <w:pPr>
        <w:pStyle w:val="Normal"/>
        <w:rPr/>
      </w:pPr>
      <w:r>
        <w:rPr>
          <w:rStyle w:val="Normal1"/>
          <w:lang w:val="es-ES_tradnl"/>
        </w:rPr>
        <w:t>Es importante que el diagnóstico y el tratamiento de estas enfermedades se dirijan a una atención precoz, a paliar los síntomas más predominantes y a una recuperación en todo lo posible. Para ello se considera oportuno, según la evidencia científica disponible y la recomendación de expertos, que la atención a estas enfermedades crónicas sea pilotada desde la atención primaria de salud y en coordinación la red sanitaria especializada.</w:t>
      </w:r>
    </w:p>
    <w:p>
      <w:pPr>
        <w:pStyle w:val="Normal"/>
        <w:rPr/>
      </w:pPr>
      <w:r>
        <w:rPr>
          <w:rStyle w:val="Normal1"/>
          <w:lang w:val="es-ES_tradnl"/>
        </w:rPr>
        <w:t>En ese sentido, es necesario establecer protocolos de actuación mejorando el conocimiento de esta enfermedad entre los profesionales sanitarios, donde se recogen criterios consensuados sobre los procedimientos de diagnóstico y las pautas terapéuticas para poder ofrecer un tratamiento del dolor de manera integrada y equitativo a las mujeres y hombres que la padecen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socialista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elaborar un protocolo de actuación en el tratamiento de pacientes de fibromialgia y de síndrome de fatiga crónica, consensuado con los profesionales sanitari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, dentro de los planes de formación del SNS-O, elabore un plan de formación para estas enfermedades con las pautas que determine el protocolo de actuación recogido en el apartado anterior, dirigido preferentemente a los médicos de atención primari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Navarra a realizar un estudio de prevalencia de estas enfermedades en Navarra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insta al Gobierno de Navarra a realizar la correspondiente consignación presupuestaria en los próximos presupuestos generales para hacer posible los puntos anteriores de la moción.</w:t>
      </w:r>
    </w:p>
    <w:p>
      <w:pPr>
        <w:pStyle w:val="Normal"/>
        <w:rPr/>
      </w:pPr>
      <w:r>
        <w:rPr>
          <w:rStyle w:val="Normal1"/>
          <w:lang w:val="es-ES_tradnl"/>
        </w:rPr>
        <w:t>Pamplona, 31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