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noviembre de 2006 de 2006,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mpliar el plazo de presentación de enmiendas al proyecto de Ley Foral de las Policías de Navarra, publicado en el Boletín Oficial del Parlamento de Navarra núm. 99 de 17 de noviembre de 2006, que </w:t>
      </w:r>
      <w:r>
        <w:rPr>
          <w:rStyle w:val="Normal1"/>
          <w:b/>
          <w:lang w:val="es-ES_tradnl"/>
        </w:rPr>
        <w:t>finalizará a las 12 horas del próximo día 18 de diciembre de 2006.</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