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roaren 13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Landare osasunar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6ko azaroaren 20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6ko urria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