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la Parlamentaria Foral Ilma. Sra. D.ª Helena Berruezo Valencia sobre el estado de ejecución de la partida presupuestaria “Inversiones en imagen y promoción turístic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Promoción e imagen turística”, está la partida denominada “Inversiones en imagen y promoción turística”.</w:t>
      </w:r>
    </w:p>
    <w:p>
      <w:pPr>
        <w:pStyle w:val="Normal"/>
        <w:rPr/>
      </w:pPr>
      <w:r>
        <w:rPr>
          <w:rStyle w:val="Normal1"/>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1200-A10002-6090-4323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especifica de las inversiones correspondientes a la partida denominada “Inversiones en imagen y promoción turística”.</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