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Parlamentaria Foral Ilma. Sra. D.ª Amanda Acedo Suberbiola sobre la encomienda encargada a la empresa Viveros y Repoblaciones para la gestión de expedientes sobre actividades en suelo no urbanizable, publicada en el Boletín Oficial del Parlamento de Navarra núm. 74 de 8 de septiembre de 2006.</w:t>
      </w:r>
    </w:p>
    <w:p>
      <w:pPr>
        <w:pStyle w:val="Normal"/>
        <w:rPr/>
      </w:pPr>
      <w:r>
        <w:rPr>
          <w:rStyle w:val="Normal1"/>
          <w:lang w:val="es-ES_tradnl"/>
        </w:rPr>
        <w:t>Pamplona, 22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Parlamentaria Foral Ilma. Sra. Dña. Amanda Acedo Suberbiola, perteneciente al Grupo Parlamentario Socialistas del Parlamento de Navarra, acerca de la encomienda de 2005 sobre “expedientes de actividades en suelo no urbanizable con la empresa Viveros y Repoblaciones”, tiene el honor de remitir la siguiente contestación.</w:t>
      </w:r>
    </w:p>
    <w:p>
      <w:pPr>
        <w:pStyle w:val="Normal"/>
        <w:rPr/>
      </w:pPr>
      <w:r>
        <w:rPr>
          <w:rStyle w:val="Normal1"/>
          <w:lang w:val="es-ES_tradnl"/>
        </w:rPr>
        <w:t>1. ¿Ha finalizado la encomienda o se ha vuelto a encomendar esta materia a la misma u otra empresa para el año 2006 o parte de él?</w:t>
      </w:r>
    </w:p>
    <w:p>
      <w:pPr>
        <w:pStyle w:val="Normal"/>
        <w:rPr/>
      </w:pPr>
      <w:r>
        <w:rPr>
          <w:rStyle w:val="Normal1"/>
          <w:lang w:val="es-ES_tradnl"/>
        </w:rPr>
        <w:t>Se dan ambas situaciones. Por una parte se finalizó la encomienda de 2005 a plena satisfacción, alcanzándose los objetivos y tareas planteadas,  y para el año 2006 se ha vuelto a encomendar una tarea análoga a la misma empresa.</w:t>
      </w:r>
    </w:p>
    <w:p>
      <w:pPr>
        <w:pStyle w:val="Normal"/>
        <w:rPr/>
      </w:pPr>
      <w:r>
        <w:rPr>
          <w:rStyle w:val="Normal1"/>
          <w:lang w:val="es-ES_tradnl"/>
        </w:rPr>
        <w:t>2. Si es así, se facilite información sobre encomienda y/o contratación, costo, duración, y condiciones establecidas, explicando las razones de continuar externalizando la gestión de la resolución de expedientes en suelo no urbanizable.</w:t>
      </w:r>
    </w:p>
    <w:p>
      <w:pPr>
        <w:pStyle w:val="Normal"/>
        <w:rPr/>
      </w:pPr>
      <w:r>
        <w:rPr>
          <w:rStyle w:val="Normal1"/>
          <w:lang w:val="es-ES_tradnl"/>
        </w:rPr>
        <w:t>Se adjunta expediente íntegro de la encomienda, en su situación actual. Las razones de la “externalización” se contienen en el informe del Servicio de Ordenación del Territorio, de 16 de mayo de 2006, que obra en el expediente.</w:t>
      </w:r>
    </w:p>
    <w:p>
      <w:pPr>
        <w:pStyle w:val="Normal"/>
        <w:rPr/>
      </w:pPr>
      <w:r>
        <w:rPr>
          <w:rStyle w:val="Normal1"/>
          <w:lang w:val="es-ES_tradnl"/>
        </w:rPr>
        <w:t>3. ¿Se ha planteado la solución al déficit de medios del Departamento? ¿Cuál?</w:t>
      </w:r>
    </w:p>
    <w:p>
      <w:pPr>
        <w:pStyle w:val="Normal"/>
        <w:rPr/>
      </w:pPr>
      <w:r>
        <w:rPr>
          <w:rStyle w:val="Normal1"/>
          <w:lang w:val="es-ES_tradnl"/>
        </w:rPr>
        <w:t>Se ha planteado un complemento, cual es la utilización de un ente instrumental de la Administración de la Comunidad Foral, plenamente integrado en el sector público y en la esfera del Departamento, como es la sociedad pública Gestión Ambiental, Viveros y Repoblaciones S.A. A este respecto, se puede recordar que por Acuerdo del Gobierno de Navarra de 11 de agosto de 2003, ha quedado reconocida la condición de medio propio instrumental y servicio técnico de la Comunidad Foral y de las entidades públicas vinculadas o dependientes de la misma a la Sociedad "Gestión Ambiental-Viveros y Repoblaciones de Navarra, S.A.".</w:t>
      </w:r>
    </w:p>
    <w:p>
      <w:pPr>
        <w:pStyle w:val="Normal"/>
        <w:rPr/>
      </w:pPr>
      <w:r>
        <w:rPr>
          <w:rStyle w:val="Normal1"/>
          <w:lang w:val="es-ES_tradnl"/>
        </w:rPr>
        <w:t>4. ¿Se apuesta por la gestión directa de los temas desde el Departamento o por la utilización sistemática de las empresas, ya sean públicas o privadas?</w:t>
      </w:r>
    </w:p>
    <w:p>
      <w:pPr>
        <w:pStyle w:val="Normal"/>
        <w:rPr/>
      </w:pPr>
      <w:r>
        <w:rPr>
          <w:rStyle w:val="Normal1"/>
          <w:lang w:val="es-ES_tradnl"/>
        </w:rPr>
        <w:t>Se apuesta por modos de gestión legales y eficaces.</w:t>
      </w:r>
    </w:p>
    <w:p>
      <w:pPr>
        <w:pStyle w:val="Normal"/>
        <w:rPr/>
      </w:pPr>
      <w:r>
        <w:rPr>
          <w:rStyle w:val="Normal1"/>
          <w:lang w:val="es-ES_tradnl"/>
        </w:rPr>
        <w:t>La posibilidad de crear entidades de Derecho Público o sociedades mercantiles de capital íntegramente público o mixto, para el desarrollo de la política territorial e incluso para la atribución de las competencias asignadas al Departamento de Medio Ambiente, Ordenación del Territorio y Vivienda, es una posibilidad plenamente amparada por la Ley Foral 35/2002 (Art. 13. Organización del Administración de la Comunidad Foral). Sin llegar a los extremos posibilitados por la Ley, el Departamento está haciendo un uso razonable y eficaz de las herramientas a su alcance. El recurso a empresas privadas para el tipo de asistencia técnica de esta encomienda está descartado por el Departamento, según puede comprobar la Sra. Parlamentaria en el informe del Servicio citado en la contestación a la segunda pregunta.</w:t>
      </w:r>
    </w:p>
    <w:p>
      <w:pPr>
        <w:pStyle w:val="Normal"/>
        <w:rPr/>
      </w:pPr>
      <w:r>
        <w:rPr>
          <w:rStyle w:val="Normal1"/>
          <w:lang w:val="es-ES_tradnl"/>
        </w:rPr>
        <w:t>Por otra parte quisiera expresar, con todo respeto, mi desacuerdo con la Sra. Parlamentaria en cuanto al uso del concepto “externalizar”, que parece indicar un abandono de las responsabilidades de la administración en el ejercicio de sus competencias. Como se ha dicho Viveros es un medio propio de la Administración de la Comunidad Foral; una empresa 100% pública, adscrita al Departamento de Medio Ambiente, Ordenación del Territorio y Vivienda, presidida por el Consejero y cuyo Consejo de Administración está constituido íntegramente por funcionarios del Gobierno de Navarra, y entre ellos, el Director General de Medio Ambiente, el Director del Servicio de Conservación de la Biodiversidad, y los Jefes de las Secciones de Gestión Forestal y de Régimen Jurídico de Medio Ambiente.</w:t>
      </w:r>
    </w:p>
    <w:p>
      <w:pPr>
        <w:pStyle w:val="Normal"/>
        <w:rPr/>
      </w:pPr>
      <w:r>
        <w:rPr>
          <w:rStyle w:val="Normal1"/>
          <w:lang w:val="es-ES_tradnl"/>
        </w:rPr>
        <w:t>Finalmente, recordar que la gestión de los expedientes objeto de consulta se realiza con el apoyo técnico de la empresa citada, bajo la supervisión directa de la Jefa del Negociado de Suelo No Urbanizable y del Jefe de la Sección de Planeamiento Urbanístico. Los informes elaborados son finalmente despachados por el Director del Servicio y llevan las firmas de todos estos funcionarios.</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a 20 de septiembre de 2006</w:t>
      </w:r>
    </w:p>
    <w:p>
      <w:pPr>
        <w:pStyle w:val="Normal"/>
        <w:rPr/>
      </w:pPr>
      <w:r>
        <w:rPr>
          <w:rStyle w:val="Normal1"/>
          <w:lang w:val="es-ES_tradnl"/>
        </w:rPr>
        <w:t>El Consejero de Medio Ambiente, Ordenación del Territorio y Vivienda: José Andrés Burguete Torres</w:t>
      </w:r>
    </w:p>
    <w:p>
      <w:pPr>
        <w:pStyle w:val="Normal"/>
        <w:keepLines/>
        <w:widowControl/>
        <w:bidi w:val="0"/>
        <w:spacing w:lineRule="exact" w:line="230" w:before="0" w:after="113"/>
        <w:ind w:firstLine="283"/>
        <w:jc w:val="both"/>
        <w:rPr/>
      </w:pPr>
      <w:r>
        <w:rPr>
          <w:rStyle w:val="Normal1"/>
          <w:lang w:val="es-ES_tradnl"/>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