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pregunta formulada por el Parlamentario Foral Ilmo. Sr. D. Félix M.ª Taberna Monzón sobre la opinión del Presidente del Gobierno de Navarra sobre el hecho de que el Parlamento Europeo se implique en el proceso de paz en Españ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élix Taberna Monzón, Parlamentario del Grupo de Izquierda Unida de Navarra-Nafarroako Ezker Batua, al amparo de lo establecido en Reglamento del Parlamento de Navarra, presenta para su contestación ante el Pleno por el Presidente del Gobierno de Navarra la siguiente pregunta oral.</w:t>
      </w:r>
    </w:p>
    <w:p>
      <w:pPr>
        <w:pStyle w:val="Normal"/>
        <w:rPr/>
      </w:pPr>
      <w:r>
        <w:rPr>
          <w:rStyle w:val="Normal1"/>
          <w:lang w:val="es-ES_tradnl"/>
        </w:rPr>
        <w:t>Recientemente, el Parlamento de Europa ha acordado promover un debate, con posible resolución, sobre las expectativas de paz en España, después de la declaración de ETA de alto el fuego permanente. A este Parlamentario le sorprende que la derecha haya traducido esta iniciativa como una concesión a ETA. España pertenece a Europa y el Parlamento Europeo es una institución española más. Además, nadie duda de que el debate de esta institución tendrá una fractura impecablemente democrática. A mi modo de ver, las instituciones europeas pueden aportar una visión más global y menos partidista. Pero también, tienen mucho que decir en el diseño de la construcción institucional comunitaria. Además de acelerar el proceso de aislamiento internacional que actualmente tiene ETA y quienes les apoyan.</w:t>
      </w:r>
    </w:p>
    <w:p>
      <w:pPr>
        <w:pStyle w:val="Normal"/>
        <w:rPr/>
      </w:pPr>
      <w:r>
        <w:rPr>
          <w:rStyle w:val="Normal1"/>
          <w:lang w:val="es-ES_tradnl"/>
        </w:rPr>
        <w:t>Por ello,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opinión tiene el Presidente del Gobierno de Navarra sobre el hecho de que el Parlamento Europeo se implique en el proceso de paz en España.?</w:t>
      </w:r>
    </w:p>
    <w:p>
      <w:pPr>
        <w:pStyle w:val="Normal"/>
        <w:rPr/>
      </w:pPr>
      <w:r>
        <w:rPr>
          <w:rStyle w:val="Normal1"/>
          <w:lang w:val="es-ES_tradnl"/>
        </w:rPr>
        <w:t>Pamplona, 4 de octubre de 2006</w:t>
      </w:r>
    </w:p>
    <w:p>
      <w:pPr>
        <w:pStyle w:val="Normal"/>
        <w:keepLines/>
        <w:widowControl/>
        <w:bidi w:val="0"/>
        <w:spacing w:lineRule="exact" w:line="230" w:before="0" w:after="113"/>
        <w:ind w:firstLine="283"/>
        <w:jc w:val="both"/>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