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5 de octubre de 2006, la Comisión de Economía, Hacienda y Presupuestos del Parlamento de Navarra rechazó la moción por la que se insta al Gobierno de Navarra a que garantice, como mínimo, que una de las emisoras comerciales de FM asignadas para Iruña emita íntegramente en euskara, presentada por el Grupo Parlamentario Eusko Alkartasuna  y publicada en el Boletín Oficial del Parlamento de Navarra núm. 80 de 29 de septiembre de 2006.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Pamplona, 25 de octubre de 2006</w:t>
      </w:r>
    </w:p>
    <w:p>
      <w:pPr>
        <w:pStyle w:val="Normal"/>
        <w:keepLines/>
        <w:spacing w:before="0" w:after="113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